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6A9446FEE88C454AF7E61A69EB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6A9446FEE88C454AF7E61A69EB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ma5a6J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aciea9n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PquaYr+W+iOWuueaYk++8muiiq+S5oOaDr+aJgOaOqeeblu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i/t+emu++8jOiiq+aDsOaAp+aJgOa2iOejqO+8jOaZmu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S4jeiQveeahOaYn+aYn+aYr+aIkeeahOaAneW/te+8jOWknOaciOS9me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teaMgu+8jOWugemdmeeahOWknOaZmuaEv+S9oOaipuingeaIke+8j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aEv+S9oOaDs+W/teaIke+8jOe+juWmmeeahOaipuWig+aEv+e7meS9oOW4pu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/g+aDheOAguaIkeeahOS4jee7j+aEj+eahOS4gOadoeefreS/oe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ugemdmeelpeWSjOeahOWknOaZmu+8jOelneWlveaipu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OpeWPl+eqgeWmguWFtuadpeeahOWkseWOu++8jOePjeaDn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DiuWWnOOAguW9k+aDhee7quS9juiQveaFteaHkuaXoOWKm+aXtu+8jO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UqOaYn+aYn+WBmuaIkOS4gOadn+iWsOiho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psemZpOW/p+S8pOWSjOeDpuaBvO+8jOaIkeeUqOaciOWFieWBmuaIkOS4gOaxpO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+8jOS4uuS9oOa0l+WOu+WMheiiseWSjOaAnee7qu+8jOaIkei/mOeUqOa4hemjj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iuWlveaipuW6iu+8jOiuqeS9oOa3seWknOaLpeacieW+rueskeeahOmdouW6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UqOmYs+WFieWBmuaIkOS4gOaKiumHkemSpeWMme+8jOW9k+a4heaZqOadpe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Jk+W8gOS9oOeahOaipuS5oe+8jOiuqeS9oOW5tOi9u+awuOi/nOe7tOaMg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mdouWvueWbsOmavuOAgeaMq+aKmOOAgeaMkeaIm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ebuOS/oeiHquW3se+8jOS4jeaWreWKquWKm+eahOS7mOWHuu+8jOWTquaAl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eUn+aYr+S7jumbtuW8gOWni++8jOS9oOmDveWPr+S7peWBmuW+l+WI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i48L2VtPuWQrOivtOaAneW/teS4gOS4quS6uuS8muiuqeWl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mavuecoO+8jOWQrOivtOaipuWIsOS4gOS4quS6uuS8muiuqeWlueWNiuWknOaDi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uqeS9oOiDveWkn+WuieeEtuWFpeedoe+8jOaIkeWGs+WumuW/jeeXm+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ipuS9oOOAguelneS9oOWlveaipu+8gTwvcD48cD48ZW0+Ny48L2VtPuWcqOi/m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vhOS4iuaIkea4qemmqOeahOelneemj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Ev+aIkeeahOS4gOWjsOelneemj+a0l+WOu+S9oOS4gOWkqe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i/m+WFpee+juWmmeeahOaipuWig++8geS4gOeJh+W/g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5s+W5s+WuieWuieOAguaZmuWuie+8gTwvcD48cD48ZW0+OC48L2VtP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mdmeeahOS6uu+8jOWwseeul+i6q+WkhOe5geWNjumXueW4gu+8jOWGheW/g+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OAguW/g+eDpuaEj+S5seeahOS6uu+8jOWwseeul+WcqOepuuaXoOS4gOS6u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W/g+aDheS+neaXp+aYr+eDpuS5seOAguWkluWcqOeahOaZr+eJqeOAgeS6i+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re+8jOmDveaXoOazleiuqeS6uuecn+eahOmdmeS4i+adpeOAgueBtemtguWco+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eahOWuieWuge+8jOWFtuWunumDveaYr+eerOmXtOeahOWBh+ixoeOAg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ieWumuWSjOWuiemdmeeahO+8jOawuOi/nOWPquacieWGheW/g+eahOW8uuaC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OAgeS4jeaDs+WSjOS4jeWQjuaClOOAgjwvcD48cD48ZW0+OS48L2VtPuiLpee+j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+acquWPkeeUn+S5n+S4jeimgeedgOaApe+8jOacgOWlveeahOaAu+S8m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HuueOsO+8jOS9oOeahOW5uOemj+WPquaYr+Wnl+Wnl+adpei/n+OAguiA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+8jOWJqeS4i+eahOS6pOe7meaXtuWFie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ibnliKvph43opoHnmoTkuovmg4XpnIDopoHku4rmmZrlv4Xpobv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Inmi6nkvJHmga/lkKfvvIE8L3A+PHA+PGVtPjExLjwvZW0+5riF5pmo55qE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5SY55Sc77yM5LiK5Y2I55qE5b6u6aOO5peg5q+U55qE5oKg6Zey77yM5q2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peg5q+U55qE54Gr6Imz77yM5LiL5Y2I55qE552h5oSP5peg5q+U55qE5Zuw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5qE5aSV6Ziz5peg5q+U55qE55KA55Ko77yM5aSc5pma55qE56Wd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5a6d6LSd77yM56Wd5L2g5pma5a6J77yB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dmuaMgeS4i+WOu+eahOeQhueUse+8jOmCo+WwseaJvuS4gOS4q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hueUse+8jOeUn+a0u+acrOadpeWwsei/meS5iOeugOWN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l6rkuIDpl6rkuq7mmbbmmbbvvIzlpKnkuIrnmoTmmJ/mmJ/nnKj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nmoTlpJznqbrvvIzpgIHkvaDkuIDloIblpb3moqbvvIzmhL/kvaDlnKj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ng6bmgbzpg73miJDnqbrvvIzmnIvlj4v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LiN5oSJ5b+r55qE6L+H5b6A77yM5Zyo5peg5Lq655qE6KeS6JC9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pS26JeP44CC5ZGK6K+J6Ieq5bex77ya5Y+v5Lul5LiN5a6M576O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b5Y+v5Lul5LiN5a+M5pyJ77yM5L2G5LiA5a6a6KaB5b+r5LmQ77yB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pemBpeeahOaipuS6rui1t+S4gOebj+eBr++8jOWQr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4gOWjsOWjsO+8jOS9huaEv+S9oOW5s+WuieS4gOeoi+WPiOS4gOeoi++8jOS9h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ijhea7oeaCqOeahOaipu+8jOelneaCqOS7iuaZmuWuieeE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+8gTwvcD48cD48ZW0+MTYuPC9lbT7kurrnlJ/vvIzlsLHmmK/kuIDkuKrkv67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kuovvvIzkuI3og73lgZrlvpflpKrnu53vvIznu53kuobpmr7ku6Xov5v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mK/kuIDlnLrmiI/vvIzlpJrnmoTmmK/mgrLmrKLnprvlkIjvvIzlsJ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oLkurrmhI/vvIzmr5Xnq5/kvaDmiJHkuI3mmK/lkb3ov5DjgILlnKjkurrnlJ/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ph4zvvIzlj6rmnInlkb3ov5DmiY3mmK/lr7zmv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b6X5YaN5aW977yM5Lmf6L+Y5piv5pyJ5Lq65oyH5oyH54K554K577yb5L2g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77yM5Lmf6L+Y5piv5pyJ5Lq65ZSx6LWe5q2M44CC5omA5Lul5LiN5b+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W5Lq655qE55y856We77yM5L2g6ZyA6KaB6K6o5aW955qE77yM5LuF5LuF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xOC48L2VtPuWmguaenOWRqOWbtOacie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mCo+S5iOS9oOWPr+S7peaKiuS7luS7juS9oOeahOernuS6ieiAheS5i+WIl+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OAgjwvcD48cD48ZW0+MTkuPC9lbT7kuIrlm73po47lhYnliJ3mmZPml6XvvIz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g6blv4PkuovvvJvluorliY3kuIDova7mmI7mnIjlhYnvvIzml6nml6Xlrp7nj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vvJvnnaHotbfojp7nhLbmiJDni6znrJHvvIzkurrnlJ/mhInmgqblj4jpgI3pg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pfpo47pm6jnoo7kurrogqDvvIzov5nmnaHmtojmga/orrDlv4PkuIrvvJrkuIrluo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rlronjgII8L3A+PHA+PGVtPjIwLjwvZW0+5L2g55qE5Lq655Sf5LiN5Lya6L6c6L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pyJ6YKj5Lqb6L2s6ZSZ55qE5byv77yM6YKj5Lqb5rWB5Li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u05LiL55qE5rGX5rC077yM5Lya6K6p5L2g5oiQ5Li6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yMS48L2VtPuayoeWVpeS6i+WIq+S5s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Zqeaipuadpee8oOe7leOAgjwvcD48cD48ZW0+MjIuPC9lbT7mr4/mmZrnna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YDmnInnmoTkurrlkozkuovvvIzpl63kuIrnnLznnZvvvIzmuIXnkI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LHorqnlroPov4fljrvlkKfvvIzml6Dorrrku4rlpKnlj5H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pg73kuI3lupTor6XmhJ/liLDmgrLkvKTjgIL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piv5omA5pyJ5LqL5oOF6YO96IO95aaC5oS/5Lu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75L2V5LqL5oOF6YO95YC85b6X5bCd6K+V44CC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ieS6hue/heiGgO+8jOWwseS8muWPmOaIkOS4gOWPqum4n++8m+S7peS4uuWPmOaI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+8jOWwseWPr+S7peaLpeacieiHqueUseOAguiAjOS7iu+8jOaLpeacieS6h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NtOWPquiDveWcqOWwj+Wwj+eahOepuumXtOmHjOmjnue/lO+8jO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eUseOAgjwvcD48cD48ZW0+MjUuPC9lbT7ml6LnhLbpgInmi6nku7vkvZX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vvIzpg73mmK/kuI3lroznvo7nmoTvvIzpgqPlsLHkuI3lpoLpob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mgKfmnaXvvIzlj43mraPmnIDlkI7pg73mmK/mrbvot6/kuIDmnaH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pb3ml7blhYnkuqvlsL3msr/pgJTpo47lhYnjgILmmZr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6L+Z5qC377yM5L2g5oOz6KaB55qE5Lic6KW/5oC76KaB5Yi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H5pyb55qE6YKj5LiA5Yi777yM5omN5aeX5aeX5p2l6L+f44CC5omA5Lul5L2g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62J44CCPC9wPjxwPjxlbT4yNy48L2VtPuWcqOeOsOWunuS5i+S4r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iDveWkn+awuOi/nOeahOW/q+S5kOW5uOemj+eahOWOu+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Wkn+WdpueEtumdouWvueiHquW3seeahOWdmuW8uuWSjOi9r+W8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IkOeGn+eahO+8jOaYr+e7j+WOhuS4juejqOmavu+8jOiuqeaIke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uveWuueS4juWNmueIse+8jOiuqeaIkeS7rOW/g+WuieeahO+8jOaYr+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S7u+OAgjwvcD48cD48ZW0+MjguPC9lbT7kvaDopoHnm7jkv6HvvIzov5n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o7lpb3mgLvopoHlpJrov4fpmLTmmpfvvIzmrKLkuZDmgLvopoHlpJrov4foi6b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jlpJrkuovvvIzlgLzlvpfkvaDkuIDlpoLml6LlvoDnmoTnm7jkv6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u46YGH5oC75piv54yd5LiN5Y+K6Ziy77yM56a75Y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OE6LCL5bey5LmF77yM5oiR5Lus6KaB5Lmg5oOv5Lu75L2V5Lq655qE5b+95Ya35b+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yL5reh5Lu75L2V5Lq655qE5riQ6KGM5riQ6L+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DheS4re+8jOecn+ato+eahOaUvuS4i++8jOS7juadp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IluiAheaLiem7ke+8jOaJgOiwk+aUvuS4i++8jOaYr+S7juW/g+W6lemHjO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muWuie+8gTwvcD48cD48ZW0+MzEuPC9lbT7mhL/kvaDog73lpJ/mi6XmirH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zlvonkuIDmoqbvvIE8L3A+PHA+PGVtPjMyLjwvZW0+5pyJ5Lq65aSn5aOw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qX6Ieq5YWz5oCA77yM54ix55qE5pa55byP5pyJ5Y2D5Y2D5LiH5LiH56eN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aqM5a6D5Lus55qE77yM5Y+q5pyJ5pe26Ze044CCPC9wPjxwPjxlbT4zMy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eEtuadpe+8jOS8mui1sOeahOeVmeS4jeS9j++8m+S4jei/neW/g+OAgeS4j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jeW/heWkquWcqOS5juOAgeaUvuW8gOaJp+W/te+8jOmaj+e8mOaYr+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+8gTwvcD48cD48ZW0+MzQuPC9lbT7miJHkuZ/mnInovpvphbjoi6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7TnvaLkuobjgILmiJHkuZ/mnInmiaflv7XkuI3mlL7vvIzkuI3or7Tnv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ljYPlm57nmb7ovazvvIzkuI3or7TnvaLkuobjgILmiJHkuI3mmK/oo4Xlgrvl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or7TnvaLkuobjgILkuI3mmK/miJHmnKrnnIvop4HvvIzkuI3mmK/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mK/miJHkuI3mh4LlvpfvvIzlj6rmmK/kuI3or7T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5qE6Z2S5pil5LiN5oCV5aSx6LSl77yM5Lmf5rKh5pyJ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6Ieq5bex5aSx6LSl5LqG6YKj5LiA5a6a5piv5L2g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Oq5oCV5a+55pyq5p2l5YWF5ruh5oGQ5oOn5Lmf5b+F6aG75a+56Ieq5be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aWL5YuH5ZCR5YmN77yM5Li65qKm5oOz6ICM5oiY5ZCn77yM6LaB5oiR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Ni48L2VtPue7meiHquW3seaXtumXtO+8jOS4jeimg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tpeS4gOatpeadpe+8jOS4gOaXpeS4gOaXpei/h++8jOivt+ebuOS/o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p+aAp+aYr+aDiuS6uueahO+8jOi3n+iHquW3seWQkeS4iueahOW/g+WOu+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vueiHquW3seeahOeIseaKpOOAgjwvcD48cD48ZW0+MzcuPC9lbT7liK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pl7Lnva7lhYnpmLTvvIzliKvop6XnrbnkuqTplJnpopPlup/nsr7npZ7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omZrluqblubTljY7vvIzlsL3lipvorqnkurrnlJ/ppbHmu6Hkup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nZrmjLrkupvjgILojqvlpKrlnKjmhI/ku5bkurrnmoTnnLzlhYnlkoz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sIHkuIDnm7Tnm6/nnYDkvaDnnIvvvIzmsqHosIHmgLvmmK/lnKjmhI/kvaDnmoToqI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25YWJ6LaK6ICB77yM5Lq65b+D6LaK5reh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85ZC477yM5rWF5rWF55qE5b6u56yR44CC55Sf5rS777yM5bmz5bmz5reh5re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N5Zac77yM5LiN5oOK5LiN5omw77yM6L+Z5qC35bCx5aW9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S4jeS7heimgeWtpuS8muaJv+WPl++8jOS5n+imgeWt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eUn+a0u+aYr+W8gOawtO+8jOS4jeiuuuWGt+eDre+8jOWPquimgemAguWQi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eUn+a0u+aYr+WPo+WRs++8jOS4jeiuuumFuOeUnOiLpui+o++8jOWPq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o+aEn++8jOWwseaYr+acgOWlveOAgjwvcD48cD48ZW0+NDA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uJzopb/mmK/kuI3og73mlL7miYvnmoTjgILml7bml6XmuJDov5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JvvvIzkvaDkvJrlj5HnjrDvvIzkvaDmm77nu4/ku6XkuLrkuI3lj6/ku6X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mmK/nlJ/lkb3ph4znmoTkuIDlnZfot7Pmnb/vvIzku6Tkva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d5aSn5aSa5pWw5Lq677yM57ud5aSn5aSa5pWw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q6IO96Z2g6Ieq5bex44CC5rKh5LuA5LmI6IOM5pmv77yM5rKh6YGH5Yiw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Lmf5rKh6K+75LuA5LmI5aW95a2m5qCh77yM6L+Z5Lqb6YO95LiN56KN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77yM5L2g5Yaz5b+D6KaB6LWw5ZOq5p2h6Lev77yM5oOz5oiQ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eG5aSH5oCO5qC35a+56Ieq5bex55qE5oeS5oOw5LiL6buR5omL44CC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45L+h5qKm5oOz5bm25Z2a5oyB44CC5Y+q5pyJ6L+Z5qC377yM5L2g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oiR6K+B5piO77yM5om+5Yiw5L2g5oOz6KaB55qE5bCK5Lil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Wchua7ke+8jOimgeWPmOaIkOaYn+aYn++8jOaciea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+8jOi/mOS8muWPkeWFieOAguaZmuWuie+8gTwvcD48cD48ZW0+ND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Hop4bnnLzvvIzmgLvmmK/lv73nlaXkuobnprvmiJHku6zmnIDnnJ/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v5zop4bnnLzvvIzmgLvmmK/mqKHns4rkuobnprvmiJHku6z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kuIDovojlrZDnnJ/nmoTlvojnn63vvIzov5zmsqHmnInmiJHku6z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plb/vvIzov5novojlrZDoi6XmnaXkuI3lj4rlpb3lpb3niLH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uIvkuIDovojlrZDov5jog73pgYfop4H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oyr5oqY5bCx6K6p5L2g54is5LiN6LW35p2l77yM5aaC5p6c5LiA5Lik5Y+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6K6p5L2g5LiN6IO96YeK5oCA77yM6YKj5L2g55qE5qC85bGA5bCx5aSq5bC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m95LqG77yM5L2g5Y+v5Lul5LiN6IGq5piO77yM5Lmf5Y+v5Lul5LiN5oeC5Lqk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aSn5rCU44CCPC9wPjxwPjxlbT40NS48L2VtPueUn+a0u+S4r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jeiIje+8jOacieWkquWkmueahOaXoOiDveS4uuWKm+OAguWPr+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WcsOacneedgOW5uOemj+eahOaWueWQke+8jOS4jeWBnOWcsOWllOi3ke+8j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ZWxsaXA7JmhlbGxpcDvlpKnmsJTmmbTmnJfml7bvvIzmiJHku6zlnKjpmLPlhYnph4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vpm6jkuobvvIzmiJHku6zlnKjpm6jkuK3lpZTot5E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6JC955qE5b+D5rW36YeM77yM5bCx5Y675ouj5ou+5LiA54mH54mH55u46YGH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pma5a6J77yBPC9wPjxwPjxlbT40Ni48L2VtPuabvue7j+aLpeacieeah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3sue7j+W+l+WIsOeahOabtOWKoOePjeaDnO+8jOWxnuS6juiHquW3s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3sue7j+WkseWOu+eahOeVmeS9nOWbnuW/hu+8jOeUn+a0u+iLpe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eci+iHquW3seeahOmAieaLqeOAguaZmuWuieaci+WPi+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4rml6XvvIzpg73mmK/kvaDmm77nu4/lubvmg7PnmoT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kuLrov5nkuKrku4rlpKnogIzliqrlipvvvIHkvaDoi6XkuI3nm7jkv6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7blhYnvvIzml7blhYnlsLHkvJrnrKzkuIDkuKrovpzotJ/kvaD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Ga5Lq65Z2m54S25LiA5Lqb77yM5Lyq6KOF55qE5Lq655Sf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7Sv44CCPC9wPjxwPjxlbT40OS48L2VtPuS7iuWknOaYn+WFieeBv+eDg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aXtuadpeOAgueWsuaDq+eahOi6q+S9k+W4puedgOWApuaEj+aFouaFouWFpeed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Wlveaipu+8jOaipuS4rea1geaYn+a7keiQveiuqeS9oOaEv+acm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muWuie+8gTwvcD48cD48ZW0+NTAuPC9lbT7mi5bmi5bmi4nmi4nlnLDnhqzlpJ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oLnmnKzmsqHkuIDngrnlpb3lpITjgILlpKnkuIDpu5HlsLHotbblv6vpkr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ml6nkuIrot5/nnYDlpKrpmLPkuIDotbfphpLmnaXvvIzov5nmoLflho3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mZrlronvvIE8L3A+PHA+PGVtPjUxLjwvZW0+5L2g5Lmf6K+l5piO55m9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Zi055qE6Iy25Lmf6L+Y5piv5Lya5YeJ77yM5YaN5Z2a5Zu655qE5YWz57O7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177yM5YaN54ix55qE5Lq65Lmf5Y+v6IO95Lya5aWU5ZCR6L+c5pa5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5p2l5pel5pa56ZW/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66LWw6Iy25YeJ44CC5pma5a6J77yBPC9wPjxwPjxlbT41Mi48L2VtPu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8pOaEn+eahOecvOWFieWOu+eci+W+heiHquW3seeahOi/h+WOu+OAgui/h+WO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i/h+WOu+eahOawuOi/nOaIkOS4uuWOhuWPsuOAguaXoOiuuuS9o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juagt+eahOi+ieeFjO+8jOaAjuS5iOagt+eahOW/q+S5kO+8jOS5n+aXoOiu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aAjuagt+eahOa4uuWwj++8jOaYr+aAjuS5iOagt+eahOWOu+WT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q5jln47kuIfluqfvvIzmsqHmnInkuIDmiL/kuIDnk6b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sqHmnInkuIDojYnkuIDmnKjmmK/kvaDnmoTnu4jngrnjgILkvaD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hbblrp7kvaDntKDmnaXmh4LlvpfmhJ/mgankuI7liIblr7jvvIz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nu53kuI3li4nlvLrjgILkvaDkuI3ov4fmmK/mg7Ppu4TmmI/llp3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mnaXkuobpmarmnIvlj4vljrvppa7kuKTmna/phZLvvIzkvZXmnaXotKrlvpfml6D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U0LjwvZW0+5oiR5Lus5oC75piv5Luw5pyb5ZKM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YW25a6e77yM5LiA5Zue5aS077yM5Yir5Lq65Lmf5Zyo5Luw5pyb5ZKM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5qE5bm456aP44CC5oeC5b6X55+l6Laz77yM5aW95aW954+N5oOc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mN5piv55yf5q2j55qE5bm456aP44CC5pma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AneW/te+8jOaAjuS5iOS5n+aUvuS4jeS4i++8m+acieS6m+eIse+8jO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reS4jeS6hu+8m+acieS6m+WGjemBh++8jOaAjuS5iOS5n+a9h+a0kuS4jeadp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hOenjee+gee7iu+8jOS4jemDveaYr+i/meagt+WQl++8n+aWqeaWreaXp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WsOeahOOAguWlveWPi+aZmuWuie+8gTwvcD48cD48ZW0+NTYuPC9lbT7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7vkvZXkurrvvIzkvYbkuI3og73ovpPnu5noh6rlt7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6qd6ZO256qd5LiN5aaC6Ieq5a6255qE54uX56qd77yM57Sv5LqG5LiA5aS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77yM6K6p5oiR5Lus5r2H5rSS6ISx5Liq6KGj77yM55WF5b+r5ZCD5Liq6aWt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SX5Liq5r6h77yM54S25ZCO54is6L+b54uX56qd77yB6K6p5oiR5Lus5LiA6LW36Le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qKm5Lmh5ZCn77yB5pma5a6J77yBPC9wPjxwPjxlbT41OC48L2VtPuWNs+S9v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S4uuatouaIkei/mOaYr+S4gOS6i+aXoOaIkOeahO+8jOaIkei/mOaYr+WO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buOS/oe+8jOWOu+ebuOS/oeiHquW3seaYr+WPr+S7peepv+i/h+mHjemHje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Ou+ebuOS/oeiHquW3seiDveWcqOiiq+i/meS4quS4lueVjOWujOe+jueahOmpr+WF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KouWcqOWug+WJjemdouWIsOi+vuaipuaDs+eahOagluaBr+Wc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ov5zljrvnmoTlhYnpmLTph4zvvIzmr4/mrrXmlYXkuo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3ogIHvvIzmg5/mhL/mlYXkuovph4znmoTmiJHku6zkuIDnm7Tpg73lpb3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vvIzmnInkuIDlpKnpg73kvJrlnKjlmLTop5Llvq7lvq7nmoTnrJ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or6Dph4rvvIzmhJ/liqjlnKjlv4PnmoTkvp3nhLbmmK/lsoHmnIjnlZ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vvIzpgqPkupvniLHvvIzmsLjov5zpg73orrDlvp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6qB54S25LuO5L2g55qE55Sf5ZG95Lit5raI5aSx77yM5LiN55So6Zeu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q5piv5LuW5oiW5aW55Yiw5LqG6K+l6LWw55qE5pe25YCZ5LqG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bCx5aW977yM5LiN6K665pyL5Y+L77yM6L+Y5piv5oGL5Lq644CC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5+l6YGT5pyJ5Lqb5LqL5oOF57uI56m25peg6IO95Li65Yq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/h+S4jeWOu+eahOWdjuWIq+WGje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aOieeahOS6uuS5n+ivpeWRiuS4gOauteiQve+8jOaWsOeahOW+gemAl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S7iuW+gOWQjueahOS9oO+8jOWIq+eIseeahOWkqua7oe+8jOWIq+edoeW+l+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IuPC9lbT7otormnInmlYXkuovnmoTkurrotorms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otorogqTmtYXljZXoloTnmoTkurrotormta7ouoHkuI3lronjgIL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kvr/opoHlrabkvJrlr6HoqIDvvIzmr4/kuIDlj6Xor53pg73opo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h43ph4/jgILllpzmgJLkuI3lvaLkuo7oibLvvIzlpKfkuovmt6HnhLbvvIz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pXnur/jgILmmZrlronvvIE8L3A+PHA+PGVtPjYzLjwvZW0+6IiN5LiN5b6X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pS+6YKj5ZCn77yM5oC75pyJ5LiA5aSp5L2g5Lya6KeJ5b6X55WZ552A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b+Y5LiN5o6J55qE5Lq65bCx5YWI5oOz552A5ZCn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K5oCA6YKj5Lqb5pu+57uP5oul5pyJ55qE77yM5YW25a6e77yM5oiR5Lus6L+c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6KaB5by65aSn44CCPC9wPjxwPjxlbT42NC48L2VtPuaVtOeQhu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/mOiusOmCo+S6m+S4jeaEieW/q+eahOW+gOS6i++8jOWQrO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jjuaZr++8jOivtOiDveivtOeahOivne+8jOWBmuWPr+WBmueahOS6i++8jOi1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i3r++8jOingeaDs+ingeeahOS6uuOAgjwvcD48cD48ZW0+N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nu4/ljobnnYDku4DkuYjvvIzov4flvpfmmK/lkKblvIDlv4PvvIzkuJbnlY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lrLmg6vvvIzogIzlgZzkuIvlroPnmoTohJrmraXjgILpgqPkup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nmoTkurrkuI7kuovvvIzmgLvmnInkuIDlpKnkvJrlnKjkvaDlv7Xlv7XkuI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l6nlt7LpgZflv5jjgILml6Dorrrpu5HlpJzlpJrkuYjmvKvplb/kuI3loKr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4vnu4jkvJrlpoLmnJ/ogIzoh7PjgILmmZrlronvvIzmhL/nvo7moqbmsrvmhI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Y2LjwvZW0+5LiA5Zy65rGf5Y2X54Of6Zuo77yM5LiA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KC6YCF77yM6YKj5Lqb5piv6bub6Imy6Zyc6Z2S55qE5bKB5pyI77yM5pyA576O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6YKj54Of6Zuo5rex5aSE55qE5oOF5oCA77yM5Y+I5piv6Kem5Yqo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44CC5LiA5p2v5riF6Iy277yM5LiA5Zy655ub5LiW54Of6Zuo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4Of6Zuo6YeM55qE57qm5a6a77yM5pe25YWJ5rex5aSE5reh5reh55qE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KB5pyI6L275Y+544CCPC9wPjxwPjxlbT42Ny48L2VtPuWvguWvnuaDr+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peeahOaXtuWAme+8jOaIkeWkqeecn+eahOS7peS4uuaIkeeci+WIs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/g+abtOeXm+S6hu+8jOS9oOS4jei/h+aYr+S4gOS4q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jguPC9lbT7mr4/kuIDkuKrpn7PnrKbpg73kvJr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3lv7XnmoTmg4XntKDvvIzmt6Hmt6Hoi6bnrJHvvIzpgqPlj4jlpoLkvZX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3kuobnmoTmmK/miJHku6zml6Dms5XliqjmkYfnmoTnu5PlsYDvvIzojKv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nKrmnaXvvIzlraTms6jkuIDmjrfnmoTnrbnnoIHvvIzokL3lrZDnmoTmt6H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lsIbmiJHmjqjliLDomZrkvKrnmoTpl6jmp5v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6L+H5pak5pak6K6h6L6D77yM5oS/5oSP5ZCD5LqP55qE5Lq677yM57uI56m2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P77yM5ZCD5LqP5aSa5LqG77yM5oC75pyJ5Y6a5oql77yb54ix5Y2g5L6/5a6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piv5Y2g5LiN5LqG5L6/5a6c77yM6LWi5LqG5b6u5Yip77yM5Y205aSx5LqG5aS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9k+eUn+a0u+e7meS9oOS4gOeZvuS4queQhueUs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9oOWwseaLv+WHuuS4gOWNg+S4queQhueUseeskee7meWug+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vo7lpb3nmoTml6XlrZDnu5nkvaDluKbmnaXlv6vkuZDvvIzpmLT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5nkvaDluKbmnaXnu4/pqozjgILmiYDku6XvvIzkuI3opoHlr7nnlJ/lkb3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lpKnmgIDmnInpgZfmhr7jgILmmZrlronvvIE8L3A+PHA+PGVtPjc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q65LiW6Ze06YO95piv6L+Z5qC355qE77yM5peg6K666LWw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yJ6K6p5Lq66Zq+6L+H55qE5LqL5oOF77yM5aaC5p6c6YGH5Yi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e5bi45a655piT6L+H5bqm5raI5p6B77yM5oqK5LqL5oOF55yL5b6X5aSq5Lil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6Zet5LiK55y8552b77yM552h5LiA6KeJ77yM5oiW6K645piO5aSp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LqL5oOF5Y+R55Sf44CC5pma5a6J77yBPC9wPjxwPjxlbT43My48L2VtP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adpe+8n+ayoeacieWuieWFqOaEn++8n+i/meadoei3r+S4iu+8jOWPquacieWli+aW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uieWFqOaEn+OAguS4jeimgeWkquWcqOS5juS7gOS5iOiDjOaZr+OAge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jeato+S9oOeIuOS4jeaYr+adjuWImu+8jOS9oOeahOecn+acrOS6i+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Wxse+8jOacrOS6i+i2iuWkp+mdoOWxsei2iuehrO+8jOWPquacieS9oOiHquW3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cgOWkp+eahOWuieWFqOaEn+OAguWIq+W/mOS6huiHquW3seS4uuS7gOS5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q+W/mOiusOiHquW3seaDs+WOu+eahOWcsOaWue+8jOWIq+W/mOiusOeItuavj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axl+aJk+aLmu+8jOmZpOS6huWli+aWl+ayoeacieWIq+eahOi3r+WPr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kIzmg4XmmK/ml6DlpYjnmoTku6PlkI3or43vvIzkvLjkuI3lh7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zlh6Dmu7Tms6rml6DmtY7kuo7kuovjgILnlLfkurrljZrlpKfnmoTog7jmgIDph4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upTor6XmmK/kuIDpopfljZrniLHnmoTlv4PvvIzkvLjlh7roh6rlt7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bmiYDog73luK7kuIDlm57ku5bkurrvvIHlv4PnlLDojZLlh4nkuI3lho3vvIzlloT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lJ/moLnvvIzniLHmmK/kuIDmnLXmsLjov5zlvIDkuI3otKX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2h5ZCn77yM552h5ZCn77yM5piO5aSp5YaN5ZGK6K+J5oiR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aSa5bCR56Wd56aP44CCPC9wPjxwPjxlbT43Ni48L2VtPuS6uu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acn+iAjOmBh+eahOa4qeaalu+8jOWSjOeUn+eUn+S4jeaBr+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J3otbfmnJ3okL3nmoTml6XlrZDvvIzmgLvmnInkuIDkuK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LTnnYDpu5HlpJzov5vlhaXmoqbkuaHvvIzov5vlhaXmsqHmnInomZr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ZrlronvvIzkuJbnlYzvvIHkvaDlpb3vvIzmmI7lpK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616Zq+5b+Y55qE6K6w5b+G6YeM77yM6YO96KO56JeP552A5LiA5Li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5au55m+5a2U55qE6Ieq5bex44CC5Lq655Sf5ryr5ryr77yM5oS/5L2g5oeC5b6X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2m5Lya5LiO6YGX5oa+5o+h5omL6KiA5qyi44CCPC9wPjxwPjxlbT43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Wdj+S6uuWQp++8jOWlveS6uuayoeWJjemAlO+8jOmZpOS6huWTreWwseaYr+e7hua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ZmuWuie+8gTwvcD48cD48ZW0+ODAuPC9lbT7kurrnlJ/lsLHlg4/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sKLluZXvvIzmsLjov5zkuI3kvJrnn6XpgZPoh6rlt7HmnInlpJrnsr7lva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Lq65LiA5a6a6KaB57uP5b6X6LW35YGH6K+d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W36KGN77yM5b+N5b6X5L2P5qy66aqX77yM5b+Y5b6X5LqG6K+66KiA77yM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H44CC5aSx5Y6755qE5Lic6KW/77yM5YW25a6e5LuO5p2l5pyq5pu+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Lmf5LiN5b+F5oOL5oOc44CC5pma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emVrM3U0bm5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nplazN1NG5ud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6A9446FEE88C454AF7E61A69EB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