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43BC824A7160C7022508B0F743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43BC824A7160C7022508B0F743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eIseaDhe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g4XlnKjlpJzph4znoo7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DkvaDogIznoo7jgII8L3A+PHA+PGVtPjMuPC9lbT7kuLrkvaDniLHpnaD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pKnmtq/pmarkvaDotbDjgII8L3A+PHA+PGVtPjUuPC9lbT7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I8L3A+PHA+PGVtPjYuPC9lbT7kvaDnmoTlmLTlpb3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vaDmmK/pgqPpgZPlhYnjgII8L3A+PHA+PGVtPjguPC9lbT7nnqzpl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kuPC9lbT7nj43mg5znnLzliY3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C46L+c5oGo5L2g44CCPC9wPjxwPjxlbT4xMS48L2VtPueIseS4jeaYr+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IuPC9lbT7nnLzph4zlj6rmnInkva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2g5b+D5oiR5bm444CCPC9wPjxwPjxlbT4xNC48L2VtPueIseatu+S5n+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iLHmiJHopoHotoHml6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iR54ix5L2g44CCPC9wPjxwPjxlbT4xNy48L2VtPuaDhea7oeWMluidt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mK3nhLbnm7jmgJ3okL3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5u05Zyo44CCPC9wPjxwPjxlbT4yMC48L2VtPuaPoeedgOaJi+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ku6znu5PlqZrlkKfjgII8L3A+PHA+PGVtPjI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+5omL44CCPC9wPjxwPjxlbT4yMy48L2VtPumBh+S4gOS6uueZve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toHml6nmkLrmiYvogIHjgII8L3A+PHA+PGVtPjI1LjwvZW0+5Li6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44CCPC9wPjxwPjxlbT4yNi48L2VtPuiLpeeIseOAgeivt+a3s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7bpl7TkvLzmt7HmtbfjgII8L3A+PHA+PGVtPjI4LjwvZW0+55Sy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OS48L2VtPuavleern+Wlu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mmK/miJHlv4PmhL/jgII8L3A+PHA+PGVtPjMxLjwvZW0+5L2g5ryC5L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zMi48L2VtPueIseayoeaciee7iOeCu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iJHmnpXovrnkurrjgII8L3A+PHA+PGVtPjM0LjwvZW0+6Zmq5L2g5Yiw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S4gOW/teS5i+mXt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lv6vkuZDvvIE8L3A+PHA+PGVtPjM3LjwvZW0+5oOF5LiO5rC05LqJ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eIseatu+S9oOS6h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Dpl7TpgZPjgII8L3A+PHA+PGVtPjQwLjwvZW0+5YaZ5LiA5bCB5oOF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cmxpd3B0bm8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nJsaXdwdG5v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43BC824A7160C7022508B0F743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