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2FBD9CEBCA66B76251077E395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2FBD9CEBCA66B76251077E395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LiA5Liq5Lq6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aIkOWwseWkp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imgei3n+WIq+S6uuaWpOaWpOiuoei+g++8jOaKiuaXtumXtOa2iOiAl+Wcq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+i3s+eahOS6i+aDheS4iu+8jOivtOWIsOW6leWwseaYr+S4jeWwiumHj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i48L2VtPuWIq+W5u+aDs+eahOWkqui/nOWkquWkm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JjeivpeWBmueahOS6i++8jOacquadpeaJjeS4jeS8mui+nO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i3r++8jOWmguaenOS9oOS4jeWOu+WQr+eoi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Yr+WkmuS5iOeahOe+juS4veOAgjwvcD48cD48ZW0+NC48L2VtPu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4jei9u+aYk+WPkeeBq++8jOS4jeS7o+ihqOS4jeS8muWPkeeBq++8m+aAp+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PquaYr+ijheeziua2gu+8jOS4jeS7o+ihqOayoeacie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4gOWumuWSjOaIkeS4gOagt++8jOaYjueZvemZpOS6hu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ee0p+iho+mihuW+gOWJjei1sO+8jOWIq+aXoOS7luazleW4puaIkeS7rOi1sOWQ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aYjuWqmueahOaYpeWkqeOAgjwvcD48cD48ZW0+Ni48L2VtPuS4gOaXpuS9oOm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+8jOWwseimgeWvueWluei0n+i0o++8jOawuOi/nOeahO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iwk+WpmuekvO+8jOWwseaYr+acieaDheS6uue7iOaI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4mcmRxdW8755qE5Luq5byP44CCPC9wPjxwPjxlbT44LjwvZW0+5LiN6K+G6LS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77yb5LiN6K+G5Lq677yM5LiA5LiW6Ium44CCPC9wPjxwPjxlbT4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L5pu05aSn55qE5aSp77yM5rKh5pyJ5q+U6ISa5pu06ZW/55qE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5b+D5pu05a6955qE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WPq+aIkeS4jeimgeWGjeebuOS/oeiqk+iogO+8jOiDve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ZquS8tOOAgjwvcD48cD48ZW0+MTEuPC9lbT7lj6rmnInmkYbohLH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43ojrfmlrDnlJ/vvIzlj6rmnInoh6rlj5HlnLDnqoHnoLTov4fljrv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iY3og73ph4rmlL7lh7rmm7TlpKfnmoTmvZzlip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55qE5Zac5qyi5LiK5LiA5Liq5Lq677yM5bCx5piv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A5aW955CG55Sx44CCPC9wPjxwPjxlbT4xMy48L2VtPuWFtuWun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acrOaAp++8jOaYr+aDs+i/h+S4gOS4quS9m+ezu+eahOS6uueUn+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OWunuWNtOS9v+WKsueahOaOqOaPveedgOaIke+8jOWRiuivieaIk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li+aWl+eahOW5tOe6qumAieaLqeWuiemAuOOAgjwvcD48cD48ZW0+MT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omZHliKvkurrnmoTmhJ/lj5fvvIzmmK/kuIDnp43lr7noh6rlt7HnmoTkuI3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mtLvlnKjliKvkurrnnLznpZ7ph4znmoTkurrvvIzkuZ/nrYnkuo7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ZjlnKjov4fjgII8L3A+PHA+PGVtPjE1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oiR55qE5YaF5b+D5byA5aeL55qE44CCPC9wPjxwPjxlbT4xNi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+8jOiAjOS4jeaYr+S4gOWRs+WcsOi9r+W8seWSj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Dlj6/mgJXnmoTkuovvvIzmmK/nnIvliLDoh6rlt7HpgJDmuJ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jljoznmoTpgqPnp43kurrjgILlr7vmib7liKvkurrov4flpLHvvIzog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mgJLnmoTkurrvvIzoi6bmgbzotormnaXotorlpJ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qG5bel5L2c5aSq5ou85ZG977yM5LiN566h5L2g546w5Zyo5aSa5Y+X6Ye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L2g5pyJ5LqL56a75byA77yM6ams5LiK5bCx5Lya6KKr5pu/5Luj77yb5ZOq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So5Lu35YC855qE5paw5Lq65Ye6546w77yM5L2g6ams5LiK5bCx5Lya5aSx5a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r+S7pemBk+atieS4gOS4h+asoe+8jOS9h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4gOasoeOAguaUueWPmOWAkuaYr+ayoeS7gOS5iO+8jOWkseWOu+S9oOaJj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OAgjwvcD48cD48ZW0+MjAuPC9lbT7kuI3opoHmiafokZfkuo7ku6Toh6rlt7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uI3opoHljrvmg6borrDlho3kuZ/lm57kuI3ljrvnmoTmm77nu4/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LnhLbpgqPkuYjorqnkurrnu53mnJvvvIzkurrmgLvmmK/opoHlvoDliY3ot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lL7lvIPlvpfotorml6nvvIzmnKrmnaXlsLHkvJr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5qE5oSk5oCS77yM5Z+65pys5LiK6YO95rqQ6Ieq5LqO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Yqx5b+X77yM5Z+65pys5LiK55uu5qCH6YO95piv5oyj6ZK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+65pys5LiK54q25oCB6YO95piv5pyJ6ZK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skeiAjOS4jeivre+8jOiAjOS4jeW/heiEseWPo+ivtOWHuuWnlOWxiOOA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S+v+azqOWumuimgeaJv+aLheS4gOS6m+ivr+ino++8jOaOqeiXj+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jMuPC9lbT7kurrnmoTmrLLmnJvliY3lkI7nn5vnm77vvIz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flj5jvvIzmt7fkubHkuI3loKrvvIznibXnnYDkvaDnmoTpvLvlrZDorqnkvaDnlr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b3jgILlr7nkuo7kurrnsbvmnaXor7TvvIzmrLLmnJvlkozljozlgKbmmK/kuKTlpKf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uqTmm7/lh7rnjrDmlK/mkpHnnYDmiJHku6znmoTkurrnlJ/jgILkuIDliIf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ov5nkuKTmoLfkuJzopb/mnInlhbPjgII8L3A+PHA+PGVtPjI0LjwvZW0+56ev5p6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Sf5rS777yM5piv5b+F6aG76KaB5pOm5Lqu55y8552b77yM5L2g6KaB55u45L+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yY56eA77yM5aW955qE54ix5oOF5Lmf5Lya5o6l6Li1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mgeiuqeS6i+aDheaUueWPmO+8jOWFiOaUueWPmOaIkeiHquW3s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i+aDheWPmOW+l+abtOWlve+8jOWFiOiuqeiHquW3se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kurror7TnmoTorrDlnKjohJHooovph4zvvIzogIz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7lnKjlv4Pph4zjgII8L3A+PHA+PGVtPjI3LjwvZW0+5bKB5pyI6L+Z5bqn56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q65p2l77yM5pyJ5Lq66LWw77yM5p2l5pe257ua5Li95LiA5bm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LWw5pe26IOM5b2x5aaC55S754K55ru05o6p5Z+L77yM55yL5oOv5rWu5r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pWj56a75ZCI77yM5Lmf5L6/6YeK54S25LqG6K645aSa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BvOaAkueahOaXtuWAmeS4jeaDs+ivtOivne+8jOWls+S6uuaBvOa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nOeahOivtOivneOAgjwvcD48cD48ZW0+MjkuPC9lbT7kuI3opoHmg7Pmlr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mlbTkuKrkuJbnlYznm7jlpITvvIzkuI3opoHkvIHlm77miYDmnInkurr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kuI3opoHnm7jkv6HkvaDmmK/pk4HmiZPnmoTvvIzkuI3mgJXlp5Tls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vvIzmhL/mhI/kuI3kvJrlronmhbDliKvkurrvvIzmhL/kvaDlpJrmh4L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LiN566h6L+H5Y675aaC5L2V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+H5Y6777yM5pyA5aW955qE5Zyo5pyq5p2l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OsOWcqOS6uuWSjOS6uuS5i+mXtOeahOefm+ebvu+8jOS4u+imgeaYr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ciemCo+S5iOS4gOaLqOS6uu+8jOaDr+S6jueUqOWco+S6uueahOagh+WHhuihoe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UqOi0seS6uueahOagh+WHhuimgeaxguiHquW3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lrpropoHlj5fov4fkvKTmiY3kvJrmsonpu5jkuJPms6jvvIzml6Dorrr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JbogonkvZPkuIrnmoTliJvkvKTvvIzlr7nmiJDplb/pg73mnInnm4r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O5aS05LiN5piv6K6k6L6T77yM5piv6KaB55yL5riF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aS05LiN5piv6aqE5YKy77yM5piv55yL6KeB6Ieq5bex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QjuadpeaYjueZveS4gOaXtueahOaUvuiNoeS4jee+ge+8jOe7i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HquWni+iHs+e7iOeahOmZquS8tOOAgjwvcD48cD48ZW0+MzUuPC9lbT7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mKjlpKnljaDmja7kvaDnmoTku4rlpKnvvIE8L3A+PHA+PGVtPjM2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ZCe5LiL6Ium6Zq+44CB55y85rOq44CB5aeU5bGI44CB6L2s6IS4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iA5Liq56yR5a6544CCPC9wPjxwPjxlbT4zNy48L2VtPuaJgOiwk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kn+S6huWwseaYr+mXqO+8jOiDveWKm+S4jeWkn+WwseaYr+anm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djuWdju+8jOWkmuWNiuaYr+iDveWKm+S4jei2s+aJ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4/kuIDlj5HlpYvliqrlipvnmoTog4zlkI7vvIzlv4XmnInliqDlgI3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M5LjwvZW0+5oqK54ix55WZ5Zyo5b+D6YeM77yM5Y+q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4OC44CC5LiN5aaC5oqK54ix6YCB5Ye65Y6777yM5pCt5LiA5bqn5qGl77yM5oiQ5YW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44CCPC9wPjxwPjxlbT40MC48L2VtPu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mgeermeebtO+8jOi3r+i/mOmVv++8jOiDjOW9seim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nkuKrlv5jorrDvvJrlv5jorrDlubTpvoTvvIzlv5jorrDov4fljr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anmgKjjgII8L3A+PHA+PGVtPjQyLjwvZW0+6L+Z55+t55+t55qE5LiA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5aSx5Y6744CC5L2g5LiN5aao5aSn6IOG5LiA5Lqb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LiA5bqn5bGx77yM6L+95LiA5Liq5qKm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fpemBk+WOu+WTqu+8jOWFqOS4lueVjOmDveS8muS4uuS9oO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gIHpvKDkuIDlj5HlqIHvvIzlpKflrrbpg73mmK/nl4X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Lus5oC75piv5a+56ZmM55Sf5Lq65b6I5a695a6577yM5a+5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oyR5YmU44CCPC9wPjxwPjxlbT40Ni48L2VtPuS4jeaAleiLpu+8jOWQg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5tO+8m+aAleWQg+iLpu+8jOWQg+iLpuS4gOi+iOWt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J/mtLvlvpfmvILkuq7vvIzpnIDopoHku5jlh7rmnoHlpKflv43ogJDvvIz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I8L3A+PHA+PGVtPjQ4LjwvZW0+5rKh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+D5LuN5Zyo6aOe57+U44CCPC9wPjxwPjxlbT40OS48L2VtPuaYqO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3sui/h+WOu++8jOaYjuWkqeacquadpemDveimgeePjeaDn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mgbblv4PkuovvvIzkvaDopoHlrabkvJrmt6Hlrprlkozku47lr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moTkurrmuKPmmK/ljYPlp7/nmb7mgIH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5Sf5a2Y44CB6aqE5YKy55qE5rS7552A44CCPC9wPjxwPjxlbT41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WGjee0r++8jOWGjemavu+8jOWPquimgeS9oOacieaYjuWkq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mZpOS6hueUn+atu+WFtuWug+mDveaYr+Wwj+S6i++8jOS4jeatu+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jwvcD48cD48ZW0+NTMuPC9lbT7lho3op4HkuI3mmK/msLjliKvvvIzlho3op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j43ph43vvIzkuZ/mmK/lnKjlv4Pph4znlZnkuIvkuIDku73mn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6/mvKvmvKvvvIzkuJTnnIvkuJTooYzvvI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r5Lq65a+55L2g5aW977yM5L2g6KaB5LqJ5rCU77yM5Zu+5pel5ZCO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omA5oql562U77yb5Yir5Lq65a+55L2g5LiN5aW977yM5L2g5pu06KaB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d5LiA5pel5oms55yJ5ZCQ5rCU44CCPC9wPjxwPjxlbT41NS48L2VtPuav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WQjOagt+eahOS6i++8jOeci+edgOWQjOagt+eahOS6uu+8jOaYr+aXtuWAmei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eUn+a0u+S6huOAgjwvcD48cD48ZW0+NTYuPC9lbT7opoHnqb/op4Tnn6nnmoT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op4Tnn6nnmoTlpKrmrbvmnb/jgII8L3A+PHA+PGVtPjU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piv55Sf5rS755qE5oqA5pyv77yM5a2m5Lya5b6u56yR5piv55Sf5rS7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PjxlbT41OC48L2VtPua3oeeEtuWcsOi/h+edgO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i9sOi9sOeDiOeDiO+8jOmCo+WwseWuieWuieW/g+W/g+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+8jOWPquaYr+S4jeWOu+W8uuaxguOAgjwvcD48cD48ZW0+NTk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iY3mmK/nnJ/mraPnmoTkuqvlj5fvvIzlj6rmnInmi5rmkI/vvIzmiY3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jgII8L3A+PHA+PGVtPjYwLjwvZW0+5oem5byx55qE5Lq65Y+q5Lya6KO5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6I695pKe55qE5Lq65Y+q6IO95byV5Li654On6Lqr77yM5Y+q5pyJ55yf5q2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5omN6IO95omA5ZCR5oqr6Z2h44CCPC9wPjxwPjxlbT42MS48L2VtPuaXt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4gOS4i+iHquW3se+8jOS9oOi/mOaYr+WkqumYs+OAgumAgee7meatpOaXtuW/g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eahOS9oOOAgjwvcD48cD48ZW0+NjIuPC9lbT7lvZPkvaDmhI/or4bliLD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KbomZrnmoTkurrnmoTml7blgJnvvIzkvaDpqazkuIrlsLHlt7Lnu4/kuI3mmK/kuKr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rrkuobjgII8L3A+PHA+PGVtPjYzLjwvZW0+56S+5Lya5piv5pyJ562J57q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LiN5YWs5bmz44CC5Yir5oqx5oCo77yM5Zug5Li65rKh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S4jeimgeivtOivneWlveWQl++8n+S9oOS4gOivtOivn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WVhuaatOmcsuS6huOAgjwvcD48cD48ZW0+NjUuPC9lbT7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lJnlh6DmraXjgII8L3A+PHA+PGVtPjY2LjwvZW0+5bm456aP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4ix5L2g77yM6ICM5piv5L2g54ix55qE5Lq65Lm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vueeUn+WRveiAjOiogO+8jOaOpee6s+aJjeaYr+acgOWlv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iuuuaYr+aOpee6s+S4gOS4quS6uueahOWHuueOsO+8jOi/mO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juatpOS4jeingeOAgjwvcD48cD48ZW0+NjguPC9lbT7mlL7lvIP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YPkuIfkuI3opoHmlL7lvIPoh6rlt7HvvIE8L3A+PHA+PGVtPjY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LiN576O5aW955qE5piv5oiR5Lus55qE5Lq6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Pquaciee7p+e7reS4jui9r+W8seS4uuaVjO+8jOaJjeiDveeUq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S4rei1sOWHuuabtOWlveeahOi3r+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mhJ/op4nvvIzmiJHku6znmoTljYHkuIPlsoHvvIzlpb3lg4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jrvlubTnmoTkuovjgII8L3A+PHA+PGVtPjcyLjwvZW0+5Yir55qE5a+d5a6k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7up5aW977yM5Y2r55Sf5aW977yM6ICM5oiR5Lus5a+d5a6k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iDveWvueS9oOWBmueahOacgOWlv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fpemBk++8jOS4lueVjOiZveeEtuWdj++8jOS9oOWNtOiiq+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7PkvaDnmoTkurroh6rnhLbkvJrmnaXmib7kva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g7PlsL3kuIDliIflip7ms5XmnaX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qG5paw5qyi77yM5b+Y5LqG5pen54ix77yM5rKh5oOz5Yiw6L+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So5LiK6L+Z5Y+l6K+d44CCPC9wPjxwPjxlbT43Ni48L2VtPui1sOWIq+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aXoOi3r+WPr+i1sO+8jOi1sOiHquW3seeahOi3r++8jOiuqe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Ikei1sOOAgjwvcD48cD48ZW0+NzcuPC9lbT7ljp/mnaXplb/lpKflkI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ov5jmmK/kvJrniq/plJnvvIzov5jmmK/kvJrov7fmg5jvvIzlkI7mgp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jljoznmoTkurrmm7TlnY/kuIDngrnvvIzlr7nllpzmrKLnmoTkurrmm7Tnj43m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4LjwvZW0+5L2g5rKh5p2l5pe277yM5oiR5Yqq5Yqb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eB5L2g5LiA6Z2i77yb5L2g5Yiw5p2l5pe277yM5oiR56yR6IS455u46L+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L2g6auY5YW077yb5L2g56a75byA5pe277yM5oiR5pS+5byD5LiA5YiH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2g55qE6ISa5q2l44CCPC9wPjxwPjxlbT43OS48L2VtPuacieS6m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eaLqeS6hu+8jOWwseS4jeimgeWQjuaClOWNs+S9v+W+iOeXm+S5n+imgeW/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kuIDlpKnpg73mmK/kuIDkuKrlvIDlp4vvvIz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ho3mnaXjgII8L3A+PHA+PGVtPjgxLjwvZW0+5LiA5Liq5oC76K6p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55qE5L2g77yM5bCR5LqG54K556We56eY77yM5Lmf5aSx5Y675LqG5LiA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ir5Lq655qE5Lic6KW/44CCPC9wPjxwPjxlbT44Mi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KoeW/heWFiOeUseWwj+ays+W3neW8gOWni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kvaDnmoTml7blgJnvvIzkvaDkuI3mmK/kuI3lnKjvvIzog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JvmiYDku6XvvIzkvaDpnIDopoHmiJHnmoTml7blgJnvvIzmiJHkuI3mmK/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g7P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4dnQ2ajE1N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eHZ0Nmox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2FBD9CEBCA66B76251077E395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