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0B2F4C5537924C832095C3B188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0B2F4C5537924C832095C3B188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aSc55qE6K+X5Y+l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nOmbqOaXoOecoOWFpea1hea3s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huW/g+S6i+WFpeaZtOmYtOOAguaYjuaZqOmbtuiQveiKsemmmeWkhO+8jOiwgeWBmuWQ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S4gOS6uuOAgjwvcD48cD48ZW0+Mi48L2VtPum7keS6kee/u+WiqOacqumBruWx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i3s+ePoOS5seWFpeiIueOAguWNt+WcsOmjjuadpeW/veWQueaVo++8jOacm+a5lu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mguWkqeOAgjwvcD48cD48ZW0+My48L2VtPuWQm+mXruW9kuacn+acquacieacn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WknOmbqOa2qOeni+axoOOAguS9leW9k+WFseWJquilv+eql+eDm++8jOWNtOivneW3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bqOaXtuOAgjwvcD48cD48ZW0+NC48L2VtPuaYqOWknOa9h+a9h+mbqOmXruWkq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WvguWvnuS7u+mjjuaXi+OAguaDheS4neWHoOe8leWHjOepuuS4i++8jOWdoOWFpeW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zque8oOOAgjwvcD48cD48ZW0+NS48L2VtPuaeq+ael+Wuv+mbqOi/ju+8jOengOWP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kuaZtuOAguaZqOaZk+mjjuWQueaJsO+8jOe6t+mjnuaDiueUu+W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nOmbqOWlveaXoOaDhe+8jOaEgeiireWvguWvnuS6uuOAguWtpOeBr+mFk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rOmbqOaipuS4jeaIkOOAguassuWvhOebuOaAneaEj++8jOWkqea2r+aXoOaci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a7tOW/g+assueiju+8jOebtOiQveWIsOWkqeaYjuOAgjwvcD48cD48ZW0+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pee7humbqOWknOaVsueql++8jOaipumGkuWtpOeBr+epuuWvueW6iuOAguWYgOWXku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WGjeedoe+8jOWvguWvnueLrOWNp+aAneS4pOWOouOAgjwvcD48cD48ZW0+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mbt+m4o+eUtemXquW8gO+8jOa9h+a9h+WknOmbqOaJk+eql+WPsOOAguS6keW8gOmb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WInemcge+8jOegtOaZk+ibmeWjsOawtOWyuOadpeOAgjwvcD48cD48ZW0+O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j+WQrOmbqOi0ueaAnemHj++8jOaegeebruepuuWvu+aXoOWuouWVhuOAguS6m+iuu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uuWJquS4i++8jOaEgeW/g+W3suino+i/meWHhOWHi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pq5jnqbrpm7fnlLXmgKXvvIzni4Lpo47mgJLlkLzluKbmlpzmnp3jgILnk6Lms7zn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4vljprlnJ/vvIzmu6HlnLDogqXoi5fkuI3lq4zov5/jgILph47pmYzlub3pppnlpJr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lsbHlt53nv6Dnu7/lsJHnkZXnlrXjgILku4rmmajombnmoaXliJrmnrblpb3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PlvanmmKDmuIXmsaDjgII8L3A+PHA+PGVtPjExLjwvZW0+6ZW/5aSc57u157u1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mc5Zmc6Z+z44CC5rC05aOw5YKs55yg5puy77yM5Y+u5Zm55omT6ZKi55C0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yb6YeO55Sw77yM5YWl5rCU5ZC55YeJ6KG+44CC5riF5pep5puZ5YWJ5pqW77yM56en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H6YeR44CCPC9wPjxwPjxlbT4xMi48L2VtPumbqOWknOaDiumbt+WQvO+8jOeLgu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oumYtuOAguiiq+eqqeS4ieWygeW0ve+8jOWTremXueaLseWomO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u7TnrZTlo7Dlo7DljYrlpJzlvIDvvIzmoqfmoZDnu4bpm6jokL3msaDlj7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ppnpmLXpmLXmuIXpo47pgIHvvIzmnKjmnarmuIXmlrDlvoXpuJ/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ey5piv5Yid5Yas5a2j77yM57q36aOe6Zuq6Zuo6aOY44CC6ZqP6aOO5re7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KG6JmQ6LW35a+S5r2u44CCPC9wPjxwPjxlbT4xNS48L2VtPua9h+a9h+mbqO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Bre+8jOaAnee7qumavuecoOWPlueslOesuuOAguW+gOWPsuaCoOaCoOWkmue8see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5oeWkhOWkhOaAu+e8oOe7teOAguS6uueUn+iLpuefremAjemBpeW6pu+8jOS4l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0kuiEsea5ruOAguiAgei/iOS7iuaIkOaWh+Wtl+Wuou+8jOivl+W/g+mbhemfteaK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OAgjwvcD48cD48ZW0+MTYuPC9lbT7lpJzpm6jkuI3mgJzpppnvvIznp4voirHoibP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pnJzpo47mmajlj4jpgIHvvIzkuL7nm67op4HojZLlh4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peg54Om5b+D5LqL77yM5ZCs6Zuo5oSB5pu05oSB77yM5LiH57GB5L+x5a+C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g6ZSB5b+D5aS044CCPC9wPjxwPjxlbT4xOC48L2VtPuW4mOW5leiQp+iQp+eruemZ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ouaAgOWtpOWvguS8tOeBr+WQn+OAguaXoOerr+S4gOWknOepuumYtumbqO+8jOa7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S5oeS4h+mHjOW/g+OAgjwvcD48cD48ZW0+MTkuPC9lbT7kuozmnIjliJ3nnIvnmb7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vIzkuJzpo47lj4jnu7/mn7PkuJ3nu6bjgILmmKXmva7lpJzpm6jmlbLnqpfmgKXvvIz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nuqLpgY3mnY7moYPjgII8L3A+PHA+PGVtPjIwLjwvZW0+5qW85aSW5aOw5aOw6Zuo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ru06Ziz5Y+w5oOK552h44CC5YCa5Z2Q54Ob5YWJ5YmN77yM54us6YWM5Li+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6Zq+552h77yM6Zq+552h44CC5ouC5pmT6ZuA6bij5riF6IS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i+mbqOa3hea3heicguidieaEge+8jOaEgeWHieWHhOWHhOmbt+S4jeS8k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S4gOS4quWugemdmeWknO+8jOWknOS4jeiDveWvkOaAneS4re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pnZnlpJzmt7Hpm6jmiZPnqpfvvIzlubPljafkvqfourrmgJ3lrrbku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kuInmm7TmoqbluLjphpLvvIzotbfouqvmgKjlj7nlpJzlpKr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c6Zuo5pWy56qX5Ly85b6I5oCl77yM6Zu36bij55S16Zeq6Ium55u46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+l5pex5rad5aSx6LCD5LmF77yM5qyy5q2i6L+Y5YKs5LiN5YeG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mdmeWknOa3sembqOaJk+eql++8jOiNt+WPtua7muePoOmXquWvk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uWPsOmBpeeci+awtOS4reS6re+8jOmbqOawtOmjnua6heS8vOeni+m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JzljYrpm6jmvYfmvYfvvIzmuIXmmajlhrfmhI/mkqnjgILlhqzpmo/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h7PvvIzmlrDoj4rkuIDmnp3lqIfjgII8L3A+PHA+PGVtPjI2LjwvZW0+56qX5YmN6I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mG5aiR77yM5piP5Zuw5Y+N6ICM5aSc5qKm5aSa44CC5p2P6Zuo5bim5oSB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6YCi5pil6Imy5Y+I5rGf5rKz44CCPC9wPjxwPjxlbT4yNy48L2VtPuWknOmbq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guacquaUtu+8jOWPqua3u+aAneW/teS8keWFs+aEgeOAgui6q+i+ueS9s+S6uuiZ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sOacieWlveivl+iDnOmbqOa1geOAgjwvcD48cD48ZW0+MjguPC9lbT7lpKnoibL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pHmu6HnqbrvvIzpm7flo7DmnKrlk43nu4bkuJ3pm7bjgILngrnmu7TmuJDlr4bml6D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u4jmiqXkurrpl7Tnm7zpm6jmg4XjgII8L3A+PHA+PGVtPjI5LjwvZW0+5a+S6aO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Kp77yM5Ya36Zuo5omT6Iqt6JWJ44CC6Lev5YO75peg5Lq66Iez77yM54Gv5a2k6YW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44CCPC9wPjxwPjxlbT4zMC48L2VtPuazquiQveWHneiFruaHkueQhuWmhu+8jOWvkuec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eWTveadpeiXj+OAgumbqOauh+W/g+WGt+aBkOaDiuaipu+8jOacquacieWQm+adpeWF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kOOAgjwvcD48cD48ZW0+MzEuPC9lbT7lpJzmmZrpgoDmna/osarlr7nvvIzpm6jmiZP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o7Dnoo7jgILpnZnogLPnu4blkKzml7bvvIzpmY3msLTpvpnnjovlt7LpgIDjgILnmo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phonvvIzkubHngrnpo47kupHpmYXkvJrjgII8L3A+PHA+PGVtPjMyLjwvZW0+5aW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25aSc57q357q377yM5LiH5qW86Zet56qX5aSp5Zyw5rW444CC6J2J5YGc6JuZ5ZSx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6LeD77yM5pma6aOO5bim5oCl5LiH54mp5ram44CCPC9wPjxwPjxlbT4zMy48L2VtPue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mjmOS4h+e8leS4ne+8jOS4neS4nee8lee8lee7h+S4uuivl+OAguivl+eKuee8see7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QhO+8jOWQhOivieemu+aEgeaAu+aYr+eXtOOAgjwvcD48cD48ZW0+MzQuPC9lbT7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h4zpnITmt7nolJPlj7nvvIzni6znq4voiq3olYnmuI3lj7bmhIHjgILmmpfmt6Hng5v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vonmgKjvvIzmmI/mmp3mmJ/ovrDpga7mmI7ll5TjgII8L3A+PHA+PGVtPjM1LjwvZW0+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6eL6Zuo5pma5p2l5b6Q77yM5aWa6JC96I236Iqx5oSI6KeB55aP44CC6YGl5pyb5rS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piv77yM5YWI55Sf5LmF5Z2Q5pyq57+75Lmm44CCPC9wPjxwPjxlbT4z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a7oeWfjumjmO+8jOWvkuWutembqOaEj+aSqeOAguWHreepuua3u+mbheWFtO+8jOmq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lOmjjumqmuOAgjwvcD48cD48ZW0+MzcuPC9lbT7ku4rlpJzpk7bnj6DovbvlnaD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43lpKnpgIHnkZ7jgILpm6jmtJfml6flubTlsJjvvIzlpb3mia7mlrDlhYPmuIXnv6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hbDvvIHlrr3mhbDvvIHotbDov4fkuIDlubTml6DmhKf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ryr5aSp6aOY77yM6KGX5aS05a+S5rCU5pKp44CC5Z6D5Zy+6ZqP5rC05raM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5LiN5YGc5pGH44CCPC9wPjxwPjxlbT4zOS48L2VtPuaatOmbqOe7j+mjjuWknOaVsu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mch+WkqeWcsOWKqOWNseaIv+OAguaXseS5heWGnOWutuaApeebvOawtO+8jOmCo+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NtOaEgeiCoOOAgjwvcD48cD48ZW0+NDAuPC9lbT7lpJzpm6jml6Dlo7DokL3kupX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liY3mnIjlraPmgoTnhLblvIDjgILmuIXpo47mjqDov4fmsaDloZjnu7/vvIzoj6Ho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rHpgIHniL3mn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peDk0eTlqNHE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5NHk5aj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0B2F4C5537924C832095C3B188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