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1FA0631EDAA7E1723DD3D8671A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1FA0631EDAA7E1723DD3D8671A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K+d6K+t6YCX5aWz5a2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EmeinhuaIkeeahOS6uui/meS5iOWkm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WHoOOAgjwvcD48cD48ZW0+Mi48L2VtPuavj+mAouS9s+iKguiDluS4ieaWpO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i+S4ieWFrOaWpOOAgjwvcD48cD48ZW0+My48L2VtPuiLsembhOiBlOebn+aLhu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aDheS+o++8jOe+juWbvuengOengOaIkOWwseS6huS4jeWwkee9k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aciemSseS5n+aYr+S4gOenjemUme+8jOmCo+aIkeaDh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meWGjemUmeOAgjwvcD48cD48ZW0+NS48L2VtPuWPquimgeW/g+S4reacieivvu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aYr+S4iuivvuOAgjwvcD48cD48ZW0+Ni48L2VtPuWmguaenOS9o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WPr+S7peadpemalOWjgeaJvuaIke+8gTwvcD48cD48ZW0+Ny48L2VtPuWm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yoeacieiAgeW4iO+8jOmCo+WwhuaYr+acgOe+juS4v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WPiOS4jeaYr+W+iOeGn++8jOS9oOWPq+aIkee+juWls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i/meS4quS4lueVjOS4iumZpOS6huaIke+8j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lnuOAgjwvcD48cD48ZW0+MTAuPC9lbT7kurrnlJ/msqHmnInlm57nqIvnmoTljZ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IrluJ3kuI3kvJrnu5nkvaDov5TnqIvnmoTnpa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m+5LiA5Liq5Y+r5Y6J55qE5Lq677yM5oiR5oOz5Li65oiR5ZOl5ZOl5oql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Y6J5a6z5LqG5oiR55qE5ZOl77yBPC9wPjxwPjxlbT4xMi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6uue+pOS4reWkmueci+S6huS9oOS4gOecvO+8jOS9oOWwseS7peS4u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S9oOeahOaRqeeahOOAgjwvcD48cD48ZW0+MTMuPC9lbT7lroXvvIzmmK/kuIDnp43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lrprnmoTnirbmgIHjgILlj6ropoHkuIDlgZznlLXvvIzlsLHkvJrpgIDljJbmiJ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tJ7kurrjgII8L3A+PHA+PGVtPjE0LjwvZW0+5L2g5Y+q6KaB5pWi6KeG5oiR5Li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oiR5LiN5byA5aSW5oyC6JmQ5q275L2g44CCPC9wPjxwPjxlbT4x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0u+edgOemu+W8gOi/meS4quS4lueVjO+8jOS9oOS5n+S4jeS+i+Wklu+8j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gei/mOeske+8gTwvcD48cD48ZW0+MTYuPC9lbT7kvaDms7znu5nmiJHnmoTlhr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g6flvIDkuobnu5nkvaDms7zlm57ljrv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6IO95rS755m+5bKB44CC6Zeu5b+D5peg5oSn77yM5rS7552A5LiN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WGt+S6hu+8jOe6uei6q+mDvemcsuS4jeWHuu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p+WutuayoemCo+S5iOWwiuaVrOaIkeS6huOAgjwvcD48cD48ZW0+M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ppbmgKrotormnaXotorlpJrkuobvvIzllJDlg6fotormnaXotorls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46w5Zyo57+F6IaA56Gs5LqG77yM54Ok6LW35p2l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ZCD44CCPC9wPjxwPjxlbT4yMS48L2VtPuWkqeaZtOS6hu+8jOmbqOWBn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9oOihjOS6hu+8nzwvcD48cD48ZW0+MjIuPC9lbT7kuI3opoHmiorlpLTlg4/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nmoTvvIzkuI3nhLbkuIvnur/nmoTml7blgJnlpJrkuI3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LuK55qE5YWt5LiA77yM5rKh5pyJ57OW5p6c77yM5Lmf5rKh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Y+q5pyJ5oiR5LiA5Liq5Lq65pyb552A5aSp56m6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AleWWneaVjOaVjOeVj++8jOWwseaAleW8gOebluacieWlluWGjeadp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UuPC9lbT7kuI3mmK/mr4/kuKrkurrpg73kvJror7vkua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vkuabnmoTpg73kuI3mmK/lpb3lranlrZDjgII8L3A+PHA+PGVtPjI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q5Y2V57qv77yM5omA5Lul5a655piT56C05o2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Kiua4qeaflOi3n+WPr+eIseiXj+i1t+adpe+8jOeVmee7meWWnOas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lho3or7Toh6rlt7HmmK/ljZXouqvni5fkuobvvIz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nuqrvvIzni5fpg73mrbvkuobjgII8L3A+PHA+PGVtPjI5LjwvZW0+5bCG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LaK5p2l6LaK5aW944CC5a6d6LSd77yM5oiR5LiN5piv5Li65LqG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6LCi5L2g77yBPC9wPjxwPjxlbT4zMC48L2VtPuWKqOS6huecn+aEn+aDh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nOaAkuaXoOW4uOOAgjwvcD48cD48ZW0+MzEuPC9lbT7lj6ropoHmnInlv6vpgJ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lsLHop4nlvpfov5nnlJ/lrZjov5jnrpfmnInngrnmnJ/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6L+Z6L6I5a2Q5Y+q5pyJ5Lik5Lu25LqL5LiN5Lya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YKj5Lmf5LiN5Lya44CCPC9wPjxwPjxlbT4zMy48L2VtPuiiq+aKoui1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seimgeeUqOW/g+aKouWbnuadpe+8jOeEtuWQjueUqOWKm+aJlOWHu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/miJHnmoTjgIHkvaDliKvliqjjgILkuI3mmK/miJHnmoTj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miJHmlL7pgqPjgII8L3A+PHA+PGVtPjM1LjwvZW0+5oiR5bmy55qE5pyA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u+57uP5biu5Yir5Lq65YW76L+H5Yeg5bm06ICB5am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vuawlOi/meeOqeaEj+WEv+aIkeaOp+WItuS4jeWlve+8jOW/g+ayoemCo+S5i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jOabtOeFp+mhvuS4jeS6huavj+S4quS6uueahOaEn+WPl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vZPlpbPnmofvvIzmiJHopoHkuInlrqvlha3pmaLkuIPljYHkuoznlLfl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Zeu5L2g5YCf6ZKx55qE5Lq65bm25LiN5piv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Cf6ZKx77yM5LuW5Y+q5piv5oOz5ZKM5L2g57ud5Lqk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TreS5heS6hu+8jOe0r+S6hu+8jOWwseS4jeefpeS4jeinieeahO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kvaDnu5nkuobmiJHog4zlj5vov5jmjIfmnJv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Xop6PvvIzlgZrkuobni5flsLHliKvmjIfmnJvmiJHov5jmiorkvaDlvZPkurr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W55WM5peL6L2s552A5oiR5Lus55qE55Sf5ZG9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o6l6L+R5q275Lqh44CCPC9wPjxwPjxlbT40Mi48L2VtPuWcqOWmiOWmi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acieeXheeahOi1t+a6kOmDveaYr+WboOS4uuS4jeWWneawtO+8jOS4jeWQg+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XqeaXqeedoeinieOAgjwvcD48cD48ZW0+NDMuPC9lbT7lpKflrrbpg73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vvIzlj6rkuI3ov4fmiJHnl4XnmoTkuI3muI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oiR54ix5LiK5LqG5pWw5a2m6ICB5biI77yM5Zug5Li65Zyo54ix55qE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m65ZWG5Z+65pys5Li66Zu244CCPC9wPjxwPjxlbT40NS48L2VtPuaIk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aooeS7v+aIkOS9oOWWnOasoueahOmCo+enjeS6uu+8jOiAgeWtkOeUn+S6j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4jeS8muatu+S6juaooeS7v+OAgjwvcD48cD48ZW0+NDYuPC9lbT7kuIror7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mK/lpITkuo7lubPooaHnirbmgIHlk6Zp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eci+S4jei1t+S9oO+8jOiAjOWOi+agueWwseaHkueahOeQ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ho3ng6bvvIzlsLHmiorkvaDnu5HliLDojYnoiLnkuIrlgJ/nrq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ICB5biI6K6p5oiR5Lus5LiN6KaB5Lmx5LuN5Z6D5Zy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pep5oqK5L2g5Lii5LqG44CCPC9wPjxwPjxlbT41MC48L2VtPui2iumVv+Wkp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gOS4qumBk+eQhu+8mui2iuaYr+iZmuaDheWBh+aEj+i2iuaYr+ihqOmdou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ecn+aDheWunuaEj+i2iuaYr+WGheaVm+a3seayie+8jOaXoOmcgOiogOih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mb3nhLbkuI3mmK/miJHnmoTlr7nmiYvvvIzkvYbov5j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DkuLrmiJHnmoTni5fjgII8L3A+PHA+PGVtPjUyLjwvZW0+5aSp54Ot5LqG77yM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6KGo55m977yM56uL6ams5Y+Y5YeJ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ahOWls+WtqemDveaYr+WuneiXj+Wls+Wtqe+8jOWPquacieS9oOaYr+mlsei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OAgjwvcD48cD48ZW0+NTQuPC9lbT7miJHlj6/ku6Xmr5Tlpb3kurrmm7TlloToia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5TlnY/kurrmm7Tlh7bmgbbvvIzkuIDliIfmupDkuo7kvaDmgI7moLflr7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N5piv5LiN5oOz6LCI5oGL54ix77yM5piv6ZW/55u4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55y85YWJ44CCPC9wPjxwPjxlbT41Ni48L2VtPuaIluiuuOWboOS4u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mDvei/mOS4jeaHguS7gOS5iOaYr+ePjeaDnOOAgj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miJHpg73mh4LvvIzlj6/lkKzliLDliKvkurrllorluIXlk6Xov5jmmK/lv43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U4LjwvZW0+5bCx566X5YaN6Zq+6L+H5YaN6JC95a+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5So5b6u56yR5rKh5LqL5Luj6L+H44CCPC9wPjxwPjxlbT41O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WlveWlveivu+S5pu+8jOS4jeimgeWDj+aIkeS4gOagt+mdoOedgOS4gO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iEuOa3t+WQg+a3t+WWneOAgjwvcD48cD48ZW0+NjAuPC9lbT7kuIDliIbpkr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KfvvIznqIDppa3lkIPkuobkuI3nu4/ppb/jgII8L3A+PHA+PGVtPjYxLjwvZW0+5Yi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CP6KeG6KOF5LqG5aW95LmI77yf5L2g5Lul5Li65L2g5piv5Yqo54mp77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/mOiusOafkOS4quS6uuacgOWlveeahOaWueazle+8jO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FtuS7luS6uuOAgjwvcD48cD48ZW0+NjMuPC9lbT7mgLv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kvaDkuIDnrJHvvIzlsLHmiorkvaDmiZPotKXkuobjgILmr5TlpoLnq5nlnKj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3kuLvku7vjgII8L3A+PHA+PGVtPjY0LjwvZW0+6L+Z5Liq5LiW55WM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M5rKh5pyJ5L6L5aSW55qE44CCPC9wPjxwPjxlbT42N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S6uuWvueS9oOWlve+8jOW5tuS4jeaYr+WboOS4uuWIq+S6uuWWnOaso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S7rOWWnOasouWvueS6uuWlveOAgjwvcD48cD48ZW0+NjYuPC9lbT7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iI/vvIzmiJHkuI3ph43lpI3vvIzniLHov4fnmoTkurrvvIzmiJHkuI3nqIDn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K+35LiA5a6a6KaB55u45L+h77yM5L2g6Ieq5bex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mv77yM5rKh5pyJ5b+F6KaB5Zyo5Yir5Lq655qE6aOO5pmv6YeM5Luw6K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AjuS5iOeOqeaAjuS5iOi/h++8jOS7gOS5iOinkuiJsuS7gOS5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kuPC9lbT7miJHopoHnmb7mr5LkuI3kvrXjgIHopb/mr5LmrKf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zlkrHlgbblg4/jgII8L3A+PHA+PGVtPjcwLjwvZW0+5oiR6Jm954S25LiK54+t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5Y+v5piv5oiR5LiL54+t5b6I5YeG5pe25ZWK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iInu+8jOetieedgOaIke+8jOaIkeS4gOWumuS8muermeWcqOmhtuWzs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k6rlrrbnmoTlkI3pl6jkuYvlkI7llYrvvIzkvaDniLnmmK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hYPluIXllYrvvJ88L3A+PHA+PGVtPjczLjwvZW0+5YWt5pyI55qE6Ziz5YWJ54Wn5Zy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LiK77yM6YKj5qC355qE56iA55aP5LiO6IuN5YeJ44CCPC9wPjxwPjxlbT43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aXoOiuuuacgOWQjuaIkeS7rOeWj+i/nOaIkOS7gOS5iOagt+Wt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WMheWwseiDveWbnuWIsOW9k+WIneOAgjwvcD48cD48ZW0+NzUuPC9lbT7lgZrkuov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or7Tor53pmr7lkKzvvIzlj6/miJHlvoXkvaDkuI3lt67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LSx6YO95LiN6IO96KGs5omY5Ye65L2g6LSx55qE5pys6LSo77yM5L2g5bey57uP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55So6LSx5p2l5b2i5a655LqG44CCPC9wPjxwPjxlbT43Ny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WFiOiiq+WIq+S6uueskeeske+8jOWGjeWOu+eskeeskeWIq+S6uu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skeS5neazieS6huOAgjwvcD48cD48ZW0+NzguPC9lbT7lhbblrp7kuI3mmK/kvaD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lr7nosaHvvIzmmK/kvaDnnLzlhYnot5/kuIrkuobvvIzlrp7lipvmsqHot5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46w5Zyo5byA5aeL5oiR57uZ5L2g5oyh6aOO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4MC48L2VtPuaLvOS9oOaDs+imgeeahO+8jOS6ieS9oO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mgeaDs+S6uuWJjeaYvui0te+8jOWwseW+l+iDjOWQjumBree9quOAguacgOep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+8jOaJp+edgOe7iOS8muWHuuWktOOAgjwvcD48cD48ZW0+ODEuPC9lbT7ov5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sYnlp4bpg73kuI3nn6XpgZPvvIzkvaDkuKvov5jmnInku4DkuYjotYTmoLzmlaL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67nkIPjgII8L3A+PHA+PGVtPjgyLjwvZW0+5L2g5Lq66KeB5Lq654ix77yM6L2m6Ke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qO65p2Q6KeB5LqG5Lmf5byA55uW44CCPC9wPjxwPjxlbT44My48L2VtPuaIkeS7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eliOelt++8muW5tOe7iOeahOWllumHkeWPquWkmuS4jeWwke+8m+mihuWvv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v+ivuu+8muaWsOW5tOeahOW3peS9nOWPquWwkeS4jeWkm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pgZPlhajkuJbnlYznmoTpuKHom4vogZTlkIjotbfmnaXlsLHog73miZPnoL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JfvvJ/miYDku6XlgZrkurrov5jmmK/opoHnjrDlrp7kupv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C5rGC5L2g5pyI6ICB77yM5Lul5ZCO5Yir5Zyo55So5Yqj6LSo55qE57q/57uZ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ib77yM6ZqU5LiJ5beu5LqU55qE5bCx5pat44CCPC9wPjxwPjxlbT44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OWktOiInueahOWlve+8jOWTquacieWimeinkuaMluS4jeWAku+8nz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6L+Z5Lq65ZWK77yM5pyJ54K55ZyG44CCJnJkcXVvO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bllYrjgIImcmRxdW87JmxkcXVvO+aIkeaYr+ivtO+8jOS9oOasoOaJge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qK5b+r5LmQ5a+E5omY5Zyo5Yir5Lq66Lqr5LiK77yM5oC7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5aSx5pyb44CCPC9wPjxwPjxlbT44OS48L2VtPuaIkeaciei+o+adoeWSjO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S9oOi3n+S4jei3n+aIkei1sOOAgjwvcD48cD48ZW0+OTAuPC9lbT7kuIDlj6X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u6HotrPkuoblpJrlsJHkurrvvIzmlbfooY3kuoblpJrlsJH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6b3RueWtpdD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em90bnlraXQ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1FA0631EDAA7E1723DD3D8671A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