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2FE78EF2690EFEF3FF7F792800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2FE78EF2690EFEF3FF7F792800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bm46L+Q5b6u5L+h5pi156ew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teS8seOBruS9kOaJ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pueEtuW/g+WKqDwvcD48cD48ZW0+My48L2VtPumBh+ingeS9oOaXtumj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C48L2VtPuatpOeUn+ebuOWBjjwvcD48cD48ZW0+NS48L2VtP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TwvcD48cD48ZW0+Ni48L2VtPuaXoOS6uuWPiuS9oD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5uOWlveacieS9oDwvcD48cD48ZW0+OC48L2VtPueugOeugOWNle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lOe7juaIkeS7rOeahOW5tOWNjjwvcD48cD48ZW0+OS48L2VtPuepv+i/h+S4lueVj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DwvcD48cD48ZW0+MTAuPC9lbT53b+aEm+S9oOKYhuawuOS5h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7lkI3lv4Pliqg8L3A+PHA+PGVtPjEyLjwvZW0+5oiR5LuO5pyq5YGc5q2i6L+H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LpeebuOS+neS4jeWIq+emuz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IDlv4Pjgp3kuI3kuozmg4U8L3A+PHA+PGVtPjE1LjwvZW0+5oiR5Zyo6Lev5LiK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xNi48L2VtPue6puWumumTreiusOaIkeW/gyZkZWc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W+iOa4qeaaljwvcD48cD48ZW0+MTguPC9lbT7niLHmhI/lnKj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U8L3A+PHA+PGVtPjE5LjwvZW0+5LiO55Sf5L+x5p2l55qE5rip5p+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Ys+WFieS4i+eahOa1t+WyuDwvcD48cD48ZW0+MjEuPC9lbT7lr7npo47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8L3A+PHA+PGVtPjIyLjwvZW0+5b6A5ZCO5L2Z55Sf5YWo5piv5L2g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neW/teaYr+WZrOW/g+eahOeXmzwvcD48cD48ZW0+MjQuPC9lbT7ml6Xku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pmr7lv5g8L3A+PHA+PGVtPjI1LjwvZW0+5ruh55uu5pif5rKz6YO95piv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ZquS9oOW6pui/h+a8q+a8q+mVv+WknD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E8L3A+PHA+PGVtPjI4LjwvZW0+TG92ZSBZb3U8L3A+PHA+PGVtPjI5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PC9wPjxwPjxlbT4zMC48L2VtPueIseaIkeS4gOaKiuWmpeS4jeWm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urrniLHlkozkvaA8L3A+PHA+PGVtPjMyLjwvZW0+5YGa5L2g5oCA5Lit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8iuS6uua1heeskeacgOWAvuWfj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3pm6Ig5oiR5a6a5LiN5qOEPC9wPjxwPjxlbT4zNS48L2VtPuS5heeIs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zYuPC9lbT7kuYTmsLjov5znmoTmhJ/mg4U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5qE5rip5p+U5Y+q5Li66L+pPC9wPjxwPjxlbT4zOC48L2VtPuW/teS9oOWmguWI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gL7lv4PkuI7kvaA8L3A+PHA+PGVtPjQwLjwvZW0+57ut5YaZ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PC9wPjxwPjxlbT40MS48L2VtPuaXoOWQjeaMh+eahOe6puWu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raTnlJ/kuI3mjaLnmoTmiafnnYA8L3A+PHA+PGVtPjQzLjwvZW0+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0NC48L2VtPuaIkeeahOS4lueVjOW/hemhu+aci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nZ7msrXkuI3niLE8L3A+PHA+PGVtPjQ2LjwvZW0+5oqx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PC9wPjxwPjxlbT40Ny48L2VtPuaIkeS8tOS7luS5hTwvcD48cD48ZW0+NDguPC9lbT7o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gZrlprPnmoTlsI/lgrvnk5w8L3A+PHA+PGVtPjQ5LjwvZW0+55So5LiA5LiW5pe25YWJ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05oiR5LmF5LmFPC9wPjxwPjxlbT41MC48L2VtPuWuiOaIkeaJgO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p/mnaXllpzmrKLkvaDnmoTnrJFpPC9wPjxwPjxlbT41Mi48L2VtPuWU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aDhTwvcD48cD48ZW0+NTMuPC9lbT7liqjlv4PlsI/pnZLkvKQ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4ix44Gj5Y+q5pyJ5L2gPC9wPjxwPjxlbT41NS48L2VtPuKRoOmil+W/g+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3szwvcD48cD48ZW0+NTYuPC9lbT7kuLrkvaDlk60g5Li65L2g56yR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luoblubjog73pgYfliLDkvaA8L3A+PHA+PGVtPjU4LjwvZW0+6Zey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PC9wPjxwPjxlbT41OS48L2VtPuS9meeUn+ivt+S9oOaMh+aVm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7bpmLPlhYnliJrlpb08L3A+PHA+PGVtPjYxLjwvZW0+562J5oiR5Y+Y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AvuW/g+S4uuS9oDwvcD48cD48ZW0+NjMuPC9lbT7lq4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U8L3A+PHA+PGVtPjY0LjwvZW0+5L2g5Zyo5oiR55yJ6Ze05b+D5LiK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uqbkvZnnlJ8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5bzc4cDRjb2k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3OHA0Y29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2FE78EF2690EFEF3FF7F792800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