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255AF1E186CBFC9F021B743F29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255AF1E186CBFC9F021B743F29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a+55LiA5Liq5Lq657ud5pyb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aIkeaMieS4i+WIoOmZpOm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i1t++8jOS9oOWcqOaIkeecvOmHjOWwseS4gOaWh+S4jeWAv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acieS4gOWkqeaIkeWkseW/huS6hu+8jOaIkeacgOaDs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oOeahOagt+WtkOOAgjwvcD48cD48ZW0+My48L2VtPuW9k+S9oOS4jeiDveWG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WUr+S4gOWPr+S7peWBmueahO+8jOWwseaYr+S7pOiHquW3se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NC48L2VtPuaIkeabvui3r+i/h+S9oOeahOW/g++8jOS9oO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Ql++8n+S6puaIluaYr+ivtOW3sue7j+W/mOiusO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aUvuW8g++8jOWwhuaYqOWkqeWfi+WcqOW/g+W6le+8jOeVmeS4i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Ni48L2VtPuepuuiNoeeahOWGheW/g+S4lueVjOmHj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Yr+WvguWvnui/mOaYr+S9oO+8n+i/mOaYr+aXqeW3suaSleeijueahO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juWktOWIsOWwvuivu+WujOS4gOacrOaVheS6i+S5p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WktOWIsOWwvuiupOivhuS4gOS4quS6uuOAguWFtuWunu+8jOibr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bvuS7iuWvueaIkeivtOemu+S4jeW8gOaIkeeahOS6uu+8jOacgOe7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8gOS6huOAgjwvcD48cD48ZW0+OS48L2VtPuWhkemAoOiHquW3sei/h+eoi+W+iO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t+ebuOS/oeS9oOWwhuaUtuiOt+S4gOS4quabtOWl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ovojlrZDlvojnn63vvIznn63liLDmiJHku6zov5jmsqHmnIn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LHlsLHnu5PmnZ/kuobjgII8L3A+PHA+PGVtPjExLjwvZW0+5L2g5Lus5p2l5p2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6777yM5rWB5aSx5Zyo5bKB5pyI6YeM55qE5LiL6JC95LiN5pi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S4iuayoeacieWFjei0ueWNiOmkkO+8jOaXoOiuuuS7gOS5iO+8jOaAu+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7o+S7t+OAgjwvcD48cD48ZW0+MTMuPC9lbT7lj6rmg7PlnKjmnInkvaD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XooaXmiJHnqbrnmb3nmoTniLHmg4XjgII8L3A+PHA+PGVtPjE0LjwvZW0+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O954m1552A5oiR55qE5omL77yM6LmS6Lea5Yiw55m95Y+R6IuN6IuN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fkOS4quaXtuWAmeiusOW/huWBnOeVmeWcqOacgOWI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h+aWr+W6lemHjOeahOeci+edgOS7luWcqOmAg+mBv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pnIDopoHlpbPkurrnmoTorqTlj6/vvIzlpbPkurrpnIDopoHnlLfkurrnmoTnlr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iO5piO5a6z5oCV6Lqr6L6555qE5Lq656a75Y6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OF55qE5peg5omA55WP5oOn44CCPC9wPjxwPjxlbT4xOC48L2VtPuWKquWKm+eahO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mHjOeahOeXm++8jOS4jeiuqeecvOazqui9u+aYk+a1ge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mmK/kuI3mmK/op4nlvpfmiJHlk63nmoTmoLflrZDmm7Tlpb3nnI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mgLvmmK/mg7nmiJHlk63jgII8L3A+PHA+PGVtPjIwLjwvZW0+54+N5oOc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46w5Zyo77yM6LCB55+l6YGT5piO5aSp5ZKM5oSP5aSW77yM5ZOq5Liq5Lya5YW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GrOaXpeeahOato+WNiO+8jOaEn+inieWmguWQ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m7hOaYj+S4gOagt++8jOaooeeziuiAjOWPiOaCsuS8pOWcsOe+juWlv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ml7blgJnvvIzlnKjkuY7nmoTlpKrlpJrvvIz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kuZ/mmK/kuIDnp43mipjno6jjgII8L3A+PHA+PGVtPjIzLjwvZW0+5b2T5L2g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Zue5b+G77yM5L2g5piv5ZCm6L+Y5Lya5Y675bCG5a6D5ou+6LW3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aYr+S4gOS4quS6uuWcqOeUn+a0u++8jOWPquaYr+S4gOS4quS6u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Un+a0u+OAgjwvcD48cD48ZW0+MjUuPC9lbT7miorphonkuobnmoTmmI7lpKnlr4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ZjlpJrmi4nnmoTnkLTlvKbvvIzmta7msonkvZnnlJ/omZrkvKrlnLDmrYzlko/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I2LjwvZW0+5piO5piO5piv5LuO5pyq5b6X5Yiw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p5oiR5LiA55u05LiN5oOz5aSx5Y6744CCPC9wPjxwPjxlbT4yNy48L2VtPuS9o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4quS9oOeIseeahOS6uu+8jOWNtOi+nOi0n+S6huS4gOS4qua3s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ov5jorrDlvpfpgqPnp43llpzmrKLliLDkuI3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j6rmmK/lho3kuZ/kuI3mlaLkuobjgII8L3A+PHA+PGVtPjI5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6Ieq5bex5pyJ5aSa5Z2a5by677yM55u05Yiw5pyJ5LiA5aSp5L2g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44CCPC9wPjxwPjxlbT4zMC48L2VtPuWIhuaJi+WQju+8jOaIkeS+neaXp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9oOaIkeaJjeS8muW5uOemj+OAgjwvcD48cD48ZW0+MzEuPC9lbT7ml7bpl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mlJLlpJ/lpLHmnJvvvIzlubblkYror4nkvaDkuI3nlKjosKL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5Sf77yM5Zac5qyi5oKo6L+Z5Lu25LqL77yM6K+05LqG5Y2D5Y2D5LiH5LiH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YGN5peg5Zue6Z+z44CCPC9wPjxwPjxlbT4zMy48L2VtPuWkmuS5iO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CZsZHF1bzvmiJHniLHkvaAmcmRxdW8777yM5Y+v5Lul5YCS6L+H5p2l5Y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/h+WOu+eahOS4jeS8muWGjeWbnuadpe+8jOWNs+S9v+Wbn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WujOe+juOAgjwvcD48cD48ZW0+MzUuPC9lbT7kuI3niLHmiJHvvIzlsLHliK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jgILmiJHlvojlgrvvvIzmiJHkvJrlvZPnnJ/nmo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77yM5aSq54ix5LiA5Liq5Lq677yM6YKj5Liq5Lq65bCx5LiN5Lya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iQveaXpeiIrOeahOW/p+S8pOWwseWDj+aDhuaAheeah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huaAheeahOmjnum4n+mjnuaIkOaIkeiQveaXpeiIrOeahO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lpzmrKLkvaDnmoTkurrlvojlpJrvvIzkuI3nvLrmiJHkuIDkuKrvvJv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vojlsJHvvIzpmaTkvaDlsLHmsqHkuobjgII8L3A+PHA+PGVtPjM5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d44CB6Iqx5bey5q6L44CB5puy5pyq57uI44CB5Lq65bey5pWj44CB5oiR5bCG5Li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bC957qi5bCY44CCPC9wPjxwPjxlbT40MC48L2VtPuacieS6m+WnkeWomOiEu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mdouaYpemjju+8jOW/g+WNtOaYr+iNkuiNiembquWOn+WvuOiNieS4j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sI/ml7blgJnog4znnYDmiJHniLnmir3ng5/vvIznjrDlnKjog4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L/lrZDmir3ng5/vvIzov5novojlrZDlsLHov5nkuYjmsqHlh7r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Yir5Lq65YaN5aW977yM5Lmf5piv5Yir5Lq644CC6Ieq5oiR5YaN5LiN5a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Ieq5oiR77yM54us5LiA5peg5LqM55qE6Ieq5oiR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WRiuivieS9oO+8jOS9oOaYr+WmguS9leWkseWOu+S4gOS4quaEv+aEj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IseS9oOeahOS6uuOAgjwvcD48cD48ZW0+NDQuPC9lbT7kurrnsbvlr7nmnKrnn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gZDmg6fvvIzmiYDku6XmlrDkuI3lpoLml6fvvIzov5nnp43mg7Pms5Xmg4XmnI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I8L3A+PHA+PGVtPjQ1LjwvZW0+6L+Z6L6I5a2Q77yM5pyA6KeB5LiN5b6X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YOP5a2p5a2Q5LiA5qC35Lyk5b+D55qE5qC35a2Q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heeahOS6uumDveWcqOi/h+WFieajjeiKgu+8jOS4keeahOS6uumDveWcqOengOaBq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oLku4rmnIDlpb3vvIzliKvor7TmnaXml6Xmlrn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mr7nlZnvvIzlj6rmnInkuIDljrvkuI3ov5TjgII8L3A+PHA+PGVtPjQ4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iN5piv5oiR6KGo55m954ix5L2g55qE5YCf5Y+j77yM5Y+v5piv5LiN6Ya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Cf5Y+j6YO95rKh5pyJ44CCPC9wPjxwPjxlbT40OS48L2VtPuaIkeiiq+eIseWIpOWk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WtpOWvgu+8jOS4jeaUvuaJi++8jOS4jei/mOaJi+OAgj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JHnmoTlpJrlpKflo7DmiY3og73orqnkvaDnn6XpgZPvvIzmsqHkvaDmiJHkuZ/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UxLjwvZW0+5L2g5LiA5Y+l5LiN54ix5LqG77yM5oqK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omA5pyJ5oan5oas6ICX5bC944CCPC9wPjxwPjxlbT41Mi48L2VtPuaI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huS9oOS7juaIkeiusOW/huS4reWIoOmZpO+8jOaIkeWPquiDveaOpeWPl+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i/meS4quS6i+WunuOAgjwvcD48cD48ZW0+NTMuPC9lbT7kvaD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oqIDntK/kuI3ntK/vvIzkuLrku4DkuYjmgLvmmK/opoHlj6PmmK/lv4Ppn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ue5b+G77yM5Lya576O5aW977yM5Lya5Lyk5b+D77yM5Lya6Ieq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2S5Y+q5piv5Zue5b+G44CCPC9wPjxwPjxlbT41NS48L2VtPueIseaDhemHj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eahO+8jOiOq+i/h+S6juWIhuW8gOWQju+8jOaIkeeekuedgOaJgOacieS6uue7p+e7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YuPC9lbT7lsLHov5nmoLflkKfvvIzku47mraTlsbHmsL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zlsLHlpoLmraTlkKfvvIzku47mraTpmYzot6/kuI3or4blk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Oz5oOz6L+Y5pyJ54K56Zq+6L+H77yM5pyJ5Lqb5Lq66K6k6K+G54af5oK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Zu244CCPC9wPjxwPjxlbT41OC48L2VtPuS4gOebtOayiea1uOWcqOW5uOemj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+8jOS5i+WQjuiiq+eOsOWunuaJk+mGkuOAgjwvcD48cD48ZW0+NTkuPC9lbT7op4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lubbkuI3ph43opoHvvIzph43opoHnmoTmmK/mg7Plv7XmnInlpJr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2+5omL55qE5pe25YCZ5oiR5o2n5L2g55qE5pe25YCZ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a2Q77yM5L2g5bCx5piv5LiA5Zyw546755KD5rij5a2Q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/h+aYr+WlueS7rOWAvuivieeDpuaBvOeahOWvueixoe+8jOWPiumAm+ihl+mZ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gOS9s+S6uumAieOAgjwvcD48cD48ZW0+NjIuPC9lbT7lm6DkuLrkurrpmo/nnY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sLHlv4XnhLblnLDpnaLkuLTnnYDlraTouqvkuIDkurr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205L6d6LWW5LiK5LqG5LuW44CB5Lmg5oOv5pyJ5LuW6Zmq5Ly0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uW55qE5oiR55qE5ZG15oqk44CCPC9wPjxwPjxlbT42NC48L2VtPuaIke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e7neWvueaYr+S4qui3r+eXtO+8jOS4jeeEtuaAjuS5iOi/nueOsOWcq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uWIsOaIke+8gTwvcD48cD48ZW0+NjUuPC9lbT7miJHnmoTnlJ/ml6XmhL/mnJvmmK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orkuIrnmoTlhazku5TvvIzmhL/kvaDmr4/mmZrpg73og73mi6XmiJHlhaX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yC5Zyw5oGL55qE5oSf6KeJ5aSn5qaC5bCx5piv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oOz5pS+5byD44CCPC9wPjxwPjxlbT42Ny48L2VtPueIse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avq+aXoOS/neeVmeS4uuaIkeS7mOWHuuS4gOWIh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v4PnnIvkvaDnrJHvvIzkvaDkvp3ml6fnrJHpopzlpoLoirHjgIHlsL3nrqH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Y5LjwvZW0+5ZOq5pyJ6YKj5LmI5aSa54Om5b+D5Lq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O95piv6Ieq5bex6KCi5Ye65p2l55qE44CCPC9wPjxwPjxlbT43MC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aWsOadpei/h++8jOaIkeWumuS4juS9oOaTpuiCqeiAj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pgqPlubTlpI/lpKnjgIHlgbblg4/liafoiKznmoTmg4XoioLnnJ/lrp7nmo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I8L3A+PHA+PGVtPjcyLjwvZW0+6Z2S5pil5piv5Lq655Sf55qE5a6e6aqM6K++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SZ5b6X5b6I5YC85b6X44CCPC9wPjxwPjxlbT43My48L2VtPuaIkeS7rOWcqO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WPmOedgO+8jOaXtumXtOi2iuS5heS8muWPkeeOsOiHquW3sei2iuadpei2iuS4j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iHquW3seOAgjwvcD48cD48ZW0+NzQuPC9lbT7miJHnmoTlv43ogJDmmK/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vvIzkuI3opoHml6DmraLlooPnmoTmjJHmiJjmiJHnmoTmnoH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byA5aeL6YO96K+05LiN5Lya5oqV5YWl77yM5pyA5ZCO5Y206YO95LiH5Y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3Ni48L2VtPuS9oOWWnOasoueahOaYr+S7lu+8jOS4uu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KiuS9oOeahOmavui/h+WIhuS6q+e7meaIkeOAgjwvcD48cD48ZW0+NzcuPC9lbT7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jIPvvIzkuZ/mjaLnp43lv4Pmg4XvvIzkvYbmsLjov5zmjaLkuI3mjonlv4Pph4z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YaN5aSa55qE562J5b6F5Lmf5piv56m655m977yM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5m95Lmf5LiN6IO95bCG5L2g5o6p5Z+L44CCPC9wPjxwPjxlbT43O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jeeahOS9j+aVt+ihje+8jOWPl+eahOS6huasuumql++8jOW/mOeahOaOi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ahOS4i+S4gOWIh+OAgjwvcD48cD48ZW0+ODAuPC9lbT7niLHmg4X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vvIzlj6/mqYTmpoTnkIPkuZ/kuI3plJn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O95Zue5Y6755qE77yM5Y+q5piv5rex6JeP5LqO5b+D5bqV55qE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5n+iuuOaYr+WkqeawlO+8jOS5n+iuuOaYr+i/kOawl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boOS4uuacieS6uuS4jeaUvuW8g+OAgjwvcD48cD48ZW0+ODMuPC9lbT7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6znq4vvvIzkvYbmmK/kvaDov5jmmK/otbDkuobmiZTkuIvmiJH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5u05Yiw5Y+X5Lyk5omN5piO55m977yM56a75byA5L2g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6l5Y+X5LiN5p2l44CCPC9wPjxwPjxlbT44NS48L2VtPuiwgeiuuOaIkeWHoOS4lu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Oi0n+aIkeWHoOS4luaDhe+8n+iwgeiuuOaIkee5geWNjuaipuOAgeWNtOi1oOaIkeep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nzwvcD48cD48ZW0+ODYuPC9lbT7lnKjnlJ/lkb3nmoTplb/pgJTml4XooYz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iLDkuobkuIDnq5nvvIzmlL7kuIvkuobljIXoorHljrvmhJ/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LiN55So5L2g6LW277yM5Y+q6KaB562J6aOO5ZC55bmy5LqG5oiR55y8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4+g77yM5oiR5bCx5Lya6LWw44CCPC9wPjxwPjxlbT44OC48L2VtPuW/mOiusOWNg+i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ueUqOWKm+aMo+adpeeahOW5uOemj++8jOiusOS9j+aIkeS7rOS7peS4uuS4jeiDv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tpOeLrOOAgjwvcD48cD48ZW0+ODkuPC9lbT7kvaDnnIvml6XlrZDlsbHpq5jmsL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sIHlkozosIHmnInmnaXml6Xmlrnplb/jgII8L3A+PHA+PGVtPjkwLjwvZW0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77yM5Y+q5piv556s6Ze077yM5pyJ5Lqb5LqL77yM6L+H5Y675LqG5bCx5LiN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eIseWSjOS4jeeIse+8jOS4gOe6v+S5i+mXt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WbsOS9j+S6huOAgjwvcD48cD48ZW0+OTIuPC9lbT7kuI3lkI7mgpTpgYfop4H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kI7mgpTmgI7kuYjmiJDkuobnjrDlnKjnmoTmqKHmoL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J6aHpxYnVuZG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emh6cWJ1bmRo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255AF1E186CBFC9F021B743F29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