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5D49C3E8B06C54DC2F470EF4AD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5D49C3E8B06C54DC2F470EF4AD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6KGo55m9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r+WcqOacgOWlveeahOaXtuWFiemBh+ing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9oOS5i+WQjumDveaYr+acgOWlveeahOaXtu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PquacieS4gOasoe+8jOmCo+WwseaYr+i/meS4gOi+iOWtk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quacieS4gOaXtu+8jOmCo+WwseaYr+S4gOeUn+S4gOS4lu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S4gOenje+8jOmCo+WwseaYr+WRveS4reazqOWumuOAguS7iuWkqeaYrz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eIseS9oO+8gTwvcD48cD48ZW0+My48L2VtPueIseS9oOayoeacie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4gOW5tOS4ieeZvuWFreWNgeS6lOWkqe+8m+eIseS9oOayoeacieWcsOWfn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a2r+a1t+inkueIseS9oOawuOi/nO+8m+eIseS9oOS4jemcgOimgemakOee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aJgOacieeahOS6uueci+ingeaIkeS7rOeIseaDheeahOeUnOicnO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uqeaIkeS7rOeahOeIseWkqemVv+WcsOS5h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h+asoei9ruWbnu+8jOaNouS9oOaIkeS4gOS4lu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aKiuacgOWlveeahOS4nOilv+mDve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WwseaYr+S9oOOAgjwvcD48cD48ZW0+Ni48L2VtPuS7juS7iuW+gOWQj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+8jOe7huiFu+eahOW/g+aAneaIkeS7rOS4gOi1t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DveaDs+WIsOacgOa1qua8q+eahOS6i++8jOWws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D48ZW0+OC48L2VtPuaJgOacieeahOaZpuaal+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/h+W+gO+8jOS7jumBh+ingeS9oOW8gOWni++8jOWHm+WGrOaVo+Wwve+8jOaYn+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OAgjwvcD48cD48ZW0+OS48L2VtPuaXoOiuuumjjuetneaUvumjnuW+l+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Wni+e7iOWcqOmjjuetneS6uueahOaJi+S4re+8jOaXoOiuuuaIke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ni+e7iOmZquedgOS9oOOAguS6sueIseeahO+8jO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aYqOWkqeWkmuS4gOeCueOAgjwvcD48cD48ZW0+MTAuPC9lbT7miJHkuI3opo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lrZjvvIzlj6ropoHkvaDkuIDkuJbnmoTpmarkv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5LiA5oSP54ix552A5L2g77yM5rC45LiN56a75byD5Ly06ZqP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ul5pyJ5L2g77yM55yf5b+D5a6e5oSP5ZG15oqk5L2g77yM54ix5L2g5Yiw6I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Y+l5Y+l55yf6KiA6KGo5b+D5oSP44CC5oOF5Lq66IqC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Mi48L2VtPuWmguaenOaIkeacieelnueBr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ieS4quiuuOaEv+eahOacuuS8muOAguS9huaIkeWPquimgeS4gOS4qu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huiuuOS4i+i/meS4quaEv++8muaIkeimgeS9oOeahOaXoOaVsOS4quadp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DreaBi+WNgeS4h+S4quS4lue6qu+8gTwvcD48cD48ZW0+MTMuPC9lbT7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IDnp43nvJjvvIzkuI7kvaDnm7jmgYvmmK/kuIDnp43nvo7vvIzkuI7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o/vvIzmiJHmhL/lkozkvaDnm7jkvLTliLDmsLjov5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piv5Liq5aSn56yo6JuL77yM6Zmk5LqG5Zac5qyi5L2g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44CCPC9wPjxwPjxlbT4xNS48L2VtPuWkj+WkqeeahOaymea7qe+8j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UnOicnOOAgjwvcD48cD48ZW0+MTYuPC9lbT7kuIDlj6X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ojZLlnLDogIHvvIzkuIDlj6XmiJHniLHkvaDvvIzniLHkvaDliL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Dlj6XmiJHniLHkvaDvvIzniLHkvaDliLDpu4TmmI/lsL3lpLTvvIz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liLDnmb3lpLTlgZXogIHvvIw1MjDvvIzmiaflrZDmiYvvvIzliL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E3LjwvZW0+5LuO5q2k77yM5pyJ5Lq66Zeu5oiR57Kl5Y+v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O5oiR5YWx6buE5piP44CCPC9wPjxwPjxlbT4xOC48L2VtPuWlveeahOat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absuW+queOr+S4gOWkqe+8jOWwseWDj+WlveeahOS9oO+8jOWAvOW+l+aIkeeI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kuPC9lbT7lnKjniLHmg4XnmoTkuJbnlYzph4zvvI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uZ/kuIDml6DmiYDnn6XvvIzlnKjmg4XmhJ/nmoTlsI/nq5n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nrKzkuIDkvY3mnaXlrqLvvIzkuZ/mmK/msLjov5znmoTkuLvkurr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nnYDmiJHvvJrkuIDnlJ/kuIDkuJbjgII8L3A+PHA+PGVtPjIw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oiR5pyJ5LiA6aKX54ix5L2g55qE5b+D77yM6L+Z5bey6Laz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9oOeahOW/g++8jOS4jeWPmO+8m+eIseS9oOeahO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eIseS9oOeahOivne+8jOayoeWujO+8m+eIseS9oOeahOivl++8jOWcqOW/t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/oe+8jOS4jeaWreOAgjUyMO+8jOeIseS9oOeahOivuuiogO+8j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jOWPm+OAgjwvcD48cD48ZW0+MjIuPC9lbT7mgJ3lv7XnmoTlvK/mnIjmkYfllYr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rnmmK/miJHpgqPovrnkvaDvvJvnibXmjILnmoTng5vlhYnpl6rllYrpl6r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miJHpgqPovrnmmK/kvaDvvJvniLHmg4XnmoTpk7bmsrPmvL7llYrmvL7vvIzov5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K/miJHvvIzpgqPovrnkuI3og73mmK/kvaDjgILlm6DkuLrmiJHkv6nopoH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E8L3A+PHA+PGVtPjIzLjwvZW0+54ix5L2g5LiA55Sf77yM5rC4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mguiKseiIrOeahOeskemdpe+8jOazqOWumu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aClOeahOeIseaBi+OAgjwvcD48cD48ZW0+MjUuPC9lbT7mnInkva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lubjnpo/lvbzlsrjjgII8L3A+PHA+PGVtPjI2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J5L2g77yM5piv5oiR5pyA5aSn55qE56aP5rCU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aDheivneWwseaYr+iuqeaIkeeJteedgOS9oOeahOaJi++8jO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MjguPC9lbT7lr5LmnaXmmpHlvoDvvIznp4vljrvmmK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lubTlpI3kuIDlubTvvIzkuI3nn6XpgZPpnIDopoHnrYnlvoX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Z/kuI3nn6XpgZPpnIDopoHlv43lj5flpJrlsJHnhY7nhqzvvIzmm7T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4vol4/lpJrlsJHnmoTmgJ3lv7XvvIzmiY3og73mjaLmnaXvvIzmiJHku6z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ojKvojKvkurrmtbfvvIznuqLlsJjkuYvkuK3vvIzkvaDmmK/miJHmnIDnvo7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nKg1MjDmnaXkuLTkuYvpmYXvvIzmg7PorqnkvaDnn6XpgZPvvJrmiJH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6K6p5pif5pif5YyW5Li65oiR55qE55y877yM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oqk5L2g77yb6K6p5riF6aOO5YyW5Li65oiR55qE56yR77yM5oqa5bmz5L2g6a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6K6p5LiA5YiH576O5aW955qE5LqL54mp5YyW5Li65oiR55qE56Wd56a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52A5L2g77yM5rC46L+c77yBPC9wPjxwPjxlbT4zMC48L2VtPueugOe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AjOaYr+ayoeacieWkmuS9meOAgui2s+Wkn+S5n+S4jeaYr+Wkmu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muWImuWlveOAgjwvcD48cD48ZW0+MzEuPC9lbT7lhbPms6jkvaDnmoT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nlZnlv4PkvaDnmoTkuIDnnqXkuIDnrJHvvJvlgL7lkKzkvaDnmoTlv4Plo7D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li4fmlaLooajovr7miJHlv4Plo7DvvIzml6DorrrnlJ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sLjov5zlkozkvaAmbGRxdW875Zyo5LiA6LW3JnJkcXVvO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pmr7ov4fvvIzpo47nrZ3mnInpo47vvIzmtbfosZrmnInmtbf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MzLjwvZW0+5YiG5YiG56eS56eS5Zyo5oOz5L2g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oCA5b+15L2g77yM5pel5pel5aSc5aSc5qKm6KeB5L2g77yM5bm05bm05bKB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g44CCNTIw6KGo55m95pel77yM5oiR54ix5L2g77yM54ix5L2g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p6ZW/5Zyw5LmF44CCPC9wPjxwPjxlbT4zNC48L2VtPuaJgOiwk+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WvueeahOS6uu+8jOS7peW9vOatpOmDveiIkuacjeeahOaWueW8j+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OAgjwvcD48cD48ZW0+MzUuPC9lbT7kupHkuIrpmLPlhYnkvp3ml6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ov5zjgII8L3A+PHA+PGVtPjM2LjwvZW0+5oOz6KeB5L2g77yM5Zyo5ZCe5LqR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a+6aOO5ZCO77yM5Zyo5pel5aSN5LiA5pel55qE5a+75bi4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IseWGjee7reaDhemavuenu++8jOWPquWboOacieS9oO+8jOaMjuS4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mOS4i+aXoOi2o++8m+W/g+S4jeWPmOS6uuS4jeW8g++8jOWPquWboOacieS9oO+8jOa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UvuS4i+aEgee7qu+8m+aIkeW/g+S+neaXp+eIseS9oO+8jOecn+eIsemht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DUyMOaIkeeIseS9oO+8jOS6sueIseeahO+8jOeIseS9oOatpOeUn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8gOW/g+WmguaEj+avj+S4gOWkqeOAgjwvcD48cD48ZW0+Mz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niLHvvIzmr5Tlj7jpqazov5jlhYnvvIHlr7nkvaDkuYvmg4XvvIzmr5Tor7jokZ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Hlr7nkvaDkuYvlv4PvvIzmr5TlhbPkupHov5jplb/vvIHlr7nkvaDkuYvmhI/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IDlpJrorrLvvIE1MjDmiJHniLHkvaDvvIzkuI3pnIDoqIDorrL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aSP5aSp55qE5Yaw5reH5reL77yM5Yas5aSp55qE5qOJ5aS5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4Gv5rOh77yM5L2g6aW/55qE5pe25YCZ55qE5YyF77yB5oiR55yf55qE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JmxkcXVvO+aIkeeIseS9oCZyZHF1bzvvvIE8L3A+PHA+PGVtPjQwLjwvZW0+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OF5rWT5rWT77yM6K+d55Sc55Sc77yM6K+t6J6N6J6N77yM5b+D55eS55eS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77yM5oCd57+p57+p77yM6IS457qi57qi77yM5omn5a2Q5omL77yM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M5oS/5aSp5LiL5pyJ5oOF5Lq657uI5oiQ55y3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Ng+WGm+S4h+mprO+8jOS4h+awtOWNg+Wxse+8jOmDveaYr+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eahOS6i++8jOaIkeWPqui0n+i0o+eIseS9o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hbblrp7lvojnroDljZXjgILlvZPmiJHlpLHokL3lvZPmiJHmgrLlk4D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kvaDkvJrotbDliLDmiJHouqvovrnnu5nmiJHkuIDkuKrmi6XmirHvvIz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jgII8L3A+PHA+PGVtPjQzLjwvZW0+5Zyo5oiR55y86YeM77yM5L2g5rC46L+c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+U5LiA54K55YS/77yM576O5Li95LiA54K55YS/77yM5ZaE6Imv5LiA54K5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5LiA54K55YS/44CCNTIw5oiR54ix5L2g77yM5oiR6KaB6K6p5L2g5byA5b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Sc6Jyc5LiA54K55YS/77yM5bm456aP5LiA54K55YS/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YtOinkumCo+S4gOaKueW+rueske+8jOaIkOS4uuaIkeS4gOi+iOWtkOaDs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aKpOeahOS/oeS7sOOAgjwvcD48cD48ZW0+NDUuPC9lbT7mnJ/lvoXnnYDluLj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uIDotbfnibXmiYvlk4HlsJ3nlJzonJzvvIzmnJvnnYDkvaDmuKnmn5T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r4nor7TnnYDlv6vkuZDvvIzovbvmiprkvaDnvo7kuL3nmoTnrJHohLjvvIz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5DliY3lkYror4nkvaDvvJo1MjDvvIzmiJHniLHkvaDvvIzniLH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E8L3A+PHA+PGVtPjQ2LjwvZW0+6Ziz5YWJ5q2j5aW977yM5b6u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2g5Lmf5Zyo56yR77yM55yf5oOz5bCx6L+Z5qC35Ly05L2g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aAjuS5iOS4juS9oOebuOmBh++8jOWcqOi/meaXtu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tieW+hee8mOWIhueahOazqOWumu+8jOi/mOaYr+WinuW/q+W/g+i3s+eahOm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m7mOm7mOS4jeivreeahOeQhuino++8jOaIkeW/g+acieeLrOmSn+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aIkeS8muWwhuiAkOW/g+i/m+ihjOWIsOW6l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bmmpbnmoTlhbPmgIDvvIzlgI3mhJ/kurLliIfvvJvmtZPmtZPnmoTniLHmhI/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v4PlpLTvvJvmt7Hmt7HnmoTnnLfmgYvvvIzmg4XmtZPniLHljprvvJvnl7Tnl7T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sLjkuI3oqIDlvIPvvJvmtpPmtpPnmoTnnJ/mg4XvvIzlsL3mg4XmtYHmt4zvv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qpPoqIDvvIzlk43lvbvkupHpnITvvJo1MjDmiJHniLHkvaDvvIzniLHkvaD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ph4zvvIE8L3A+PHA+PGVtPjQ5LjwvZW0+5aSn5qaC5Zac5qyi5L2g5bCx5pi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5Lit5Y2I5oOz5L2g77yM5pma5LiK5oOz5L2g77yM5qKm6YeM6L+Y6Ka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ams5LiN5YGc6LmE77yM55Sf55Sf5LiN5oGv55qE5Y67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imgemXruaIkeS4gOeUn+acgOW5uOemj+eahOaXtuWI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IkeS4gOWumuS8muivtOaYr+S4juS9oOWcqOS4gOi1t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+8jOmBh+ingeS9oOS5i+WQjuS4gOWIh+mDveWPmOW+l+W+i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m6DkuLrmnInkvaDvvIzmiJHmr4/lpKnpg73og73ov4f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UyLjwvZW0+6aOO6L275LqR5reh77yM5oCd5b+15b6I55Sc77yM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yo5b+D6Ze077yb5bGx6auY6Lev6L+c77yM54m15oyC57u15bu277yM5oKE5oKE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NTIw6KGo55m95pel77yM5oS/5oiR55qE5oS/5pyb6IO95aSf5a6e546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5LiA55Sf5Yiw5rC46L+c44CCPC9wPjxwPjxlbT41My48L2VtPuWkqeWkq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S4gOenjeS6q+WPl+OAgjwvcD48cD48ZW0+NTQuPC9lbT7miJHku6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rojmiqTvvIzkvZnnlJ/kuI3nlKjlpJrlpJrmjIfmlZnvvIzlpJrlkKzmiJHor5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1LjwvZW0+5oS/5L2g5oiR77yM5LiA54m15omL77yM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7iueUn+acieS9oOebuOS8t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cuPC9lbT7kuJbpl7TmnInnmb7lqprljYPnuqL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mmK/miJHmg4XkuYvmiYDpkp/jgII8L3A+PHA+PGVtPjU4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NTIw77yM5oiR54ix5L2g77yBPC9wPjxwPjxlbT41OS48L2VtPuW3puaJi+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Ps+aJi+WGmeedgOS9oO+8jOW/g+S4reWFhea7oeeIse+8jOW9k+aIkeS7r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vue+8jOW/g+W/g+ebuOWNsOaXtu+8jOaJgOacieeahOS6uumDveS8mueci+WIs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AuPC9lbT7kvaDnmoTnrJHlrrnorqnmiJHlv4P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rYXlipvorqnmiJHov7fmgYvvvIzkvaDnmoTmuKnmn5TorqnmiJHkvp3otZbvvIw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iJHopoHlkYror4nkvaDvvIzmiJHniLHkvaDvvIzmiJHmhL/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3liIbnprvvvIzmiqTkvaDnlrzkvaD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em55y85LiN5YaN55yL6KeB5b+n5oSB77yM5Y+z55y85LiN5YaN55yL6Ke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Wo6Lqr5b+D6Zm35YWl54ix5oOF77yM5oiR55qE55y86YeM44CB5b+D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NTIw5oiR54ix5L2g77yM5Lqy54ix55qE77yM5L2g5piv5oiR55qE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vueS9oOeahOeIse+8jOS4jeeuoemYtOaZtOWchue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m+WvueS9oOeahOaDhe+8jOS4jeeuoea1t+aer+efs+eDguawuOWtmOWcqO+8mz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Xpe+8jOivt+eep+S4gOecvOaIkea4kOWuveeahOS4gOW4pu+8jO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Ev+eUqOaJp+edgOeahOW/g+aAgeetieW+heS9oOeahOeI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4rnlJ/nmoTmiaflv7XvvIzkuIDovojlrZDnmoTmoqbmg7P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kYDvvIzmiJHlsLHnl7Tnl7TlnLDnrJHvvIzohJHmtbfph4zpg73mmK/kvaD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nnIvliLDkvaDlkYDvvIzmiJHlj5jlvpfpgqPkuYjmuKnmn5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jgII8L3A+PHA+PGVtPjY0LjwvZW0+5piv6LCB57uZ5L2g5byA55qEdml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6IOh5L2c6Z2e5Li644CCPC9wPjxwPjxlbT42NS48L2VtPu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WOu+eIseS9oOmZquedgOS9oO+8jOS4juS9oOebuOS+neebuOS8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mXtOOAgjwvcD48cD48ZW0+NjYuPC9lbT7mraTnlJ/llK/mhL/vvIzkuID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kvaDnmoTnrJHlrrnvvIzpgqPlpb3mr5Tlhqzml6Xph4znmoTmmpb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gL7ln47jgII8L3A+PHA+PGVtPjY3LjwvZW0+5oiR5LiA55u05Zyo6Ze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Zyo56yR77yM5rip5pqW55qE5ZG15oqk552A5oiR44CC5b6I5oSf5oG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L2g6Zmq5Zyo5oiR6Lqr6L6577yM54ix5L2g77yBPC9wPjxwPjxlbT42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6huWkmuWwkeS4quS4lue6qu+8jOaIkeS7rOebuOmBh++8m+enr+aUku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aIkeS7rOebuOaBi+OAguS6sueIseeahO+8jOacieS9oOecn+Wlv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OicnOebuOeIse+8jOW5uOemj+ebuOWuiO+8jOS4gOeb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6/niLHkuI3mmK/plb/kuYXkuYvorqHvvIzlj6/niLHmiJH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WT5oOF6Jyc5oSP5pKS5ZCR5L2g77yM5LuK55Sf5LuK5LiW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ZveWkqe+8jOS9oOWcqOaIkeW/g+mHjO+8m+m7ke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aipumHjO+8m+aZtOWkqe+8jOS9oOWcqOaIkeecvOmHjO+8m+mbq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EkemHjO+8m+ebuOiBmu+8jOS9oOWcqOaIkeaAgOmHjO+8m+WIhuemu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AneW/temHjOOAgjUyMO+8jOWIhuWIhuenkuenku+8jOS9oOmDveWcq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IuPC9lbT7ooaPluKbmuJDlrr3nu4jkuI3mgpTvvIzkuLrkvI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hpTmgrTjgILkuLrkuobkvaDvvIzmiJHmhL/mhI/mlL7lrr3ooaPluKbjgIL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mhpTmgrTliLDlupXvvIHlgLzmraTkvbPpmYXvvIw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niLHkvaDvvIE8L3A+PHA+PGVtPjczLjwvZW0+5oOz5L2g77yM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77yb5qKm5L2g77yM5piv5oiR55qE552h5YmN5b+D5oS/77yb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5b+D55SY5oOF5oS/77yb5ai25L2g77yM5piv5oiR55qE5pyf55u8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6KaB5aSn5aOw6K+077yaNTIw77yM5oiR54ix5L2g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aIkeS7rOS4gOi1t+i1t+W6iu+8jOS4gOi1t+WIt+eJm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dgOaJi+WHuumXqOOAguS4gOi1t+S5sOiPnO+8jOS4gOi1t+aVo+atpe+8j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ieeUteinhuaWl+aZuuaWl+WLhyZoZWxsaXA75oiR55+l6YGT77y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aSp55qE77yM5bGe5LqO5oiR5Lus55qE5bCP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3n+aIkeeIseeahOS6uuivtO+8jOW4jOacm+WcqOS4gOi1t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zUyMO+8jOS6kuebuOS6huino++8jOebuOeIseebuOS8tO+8jOi/h+WlveS4p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jwvcD48cD48ZW0+NzYuPC9lbT7lpKnng63ml7bvvIzmg7PmiJDkuLrkvaD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otbfpo47ml7bvvIzmg7PmiJDkuLrkvaDouqvovrnnmoTlopnvvIzkuIvpm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DkuLrkvaDmiYvkuK3nmoTkvJ7jgILmg7PmiJDkuLrlkozkvaDmnInlhb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qTkvaDlkajlhajvvIzkv53kvaDmrKLllpz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5Y+v5Lul5LiA6LW377yM562J6Z2S5Lid5Y+Y55m9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puaDs+eahOeUn+a0u+acieS4gOeZvuenje+8jOenjeenjemDv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Lrku4DkuYjmiJHohLjnmq7ov5nkuYjljpr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3kvY/lr7nkvaDnmoTllpzmrKLlkaLjgII8L3A+PHA+PGVtPjgwLjwvZW0+5L2g5p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77yM55y85Lit5Zac77yM5b+D5Lit54ix77yM5oSP5Lit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4jeWBmueJm+mDjue7h+Wls++8jOWboOS4uuS7luS7rOebuOi3n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ebuOingeWPiOWkquefre+8m+aIkeS7rOimgeWBmuaIkeS7rOiHquW3s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aKiuaIkeeahOW/g+eJoueJouaLveS9j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oirHmmK/nuqLnmoTvvIzntKvnvZflhbDmmK/lhbDnmoTvvIzns5b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Z/mmK/jgII8L3A+PHA+PGVtPjgzLjwvZW0+5L2g5piv5YyX5Y2K55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Y2K55CD77yM5aaC5p6c5oiR5Lus5Zyo5LiA6LW377yM6YKj5bCx5piv5pW0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PC9wPjxwPjxlbT44NC48L2VtPuacgOeUnOicnOeahOS6i++8jOaYr+avj+Wkq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acgOW/q+a0u+eahOS6i++8jOaYr+avj+WkqemZquedgOS9oO+8m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awuOi/nOeIseedgOS9oOOAgjUyMO+8jOaIkeeIseS9oO+8jOeIseS9oO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Ihuemu++8gTwvcD48cD48ZW0+ODUuPC9lbT7msqHmnInkvaDvvIz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pKrplb/vvJvlkozkvaDlnKjkuIDotbfvvIzkuIDkuIflubTvvIzlpKrnn63jgIL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uqLlsJjvvIzlh6DlpJrnurfmibDvvJvmgqDmgqDlsoHmnIjvvIzkvZXlhbbmg4bm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vvIznurfmibDkuI3lnKjvvIzmg4bmgIXpob/mtojjgII1MjDooajnmb3ml6X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jgII8L3A+PHA+PGVtPjg2LjwvZW0+5pyA55Sc6Jyc55qE5LqL77yM5piv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b5pyA5b+r5LmQ55qE5LqL77yM5piv5aSp5aSp6Zmq552A5L2g77yb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77yM5piv5rC46L+c54ix552A5L2g44CCNTIw77yM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N5YiG56a777yBPC9wPjxwPjxlbT44Ny48L2VtPuaIkeeIs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cqOS9oOeahOW+rueskeS4rea0i+a6ou+8jOaYr+aIkeeahOemj+awlO+8m+i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eTo+afk+aMh+S9oOeahOe+juS4ve+8jOaYr+aIkeeahOelneaEv++8m+iu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Wkqeavj+mZquS8tOS9oO+8jOaYr+aIkeeahOW/g+aEj+OAg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DguPC9lbT7lpoLmnpzkvaDlr7nmiJHnmoTniLH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lk6rmrrXnvo7kuL3nmoTpo47mma/vvIzlk6rkuYjmiJHluIzmnJvmiorov5n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5jmiJDmiJHkuIDnlJ/nmoTkv6Hku7DvvIzorqnlubjnpo/vvIzorqn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zonJzntKfntKfot5/pmo/kvaDkuIDouqvjgII8L3A+PHA+PGVtPjg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+t5L+h5Luj6KGo5oiR55qE5b+D77yM5a2X5a2X5Y+l5Y+l55qG55e05b+D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m5Y+35ZCr54ix5b+D77yM5LuK55Sf5Y+q5a+55L2g5YC+5b+D77yM5oiR55qE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f5b+D77yM5biM5pyb5b6X5Yiw5L2g55qE6Iqz5b+D77yM5LuO5q2k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rC45rC46L+c6L+c5bm456aP5byA5b+D77yBPC9wPjxwPjxlbT45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wseWcqOaIkei6q+i+ue+8jOe8mOWumuS7iueUn+W5uOemj+eJte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OTEuPC9lbT7lnKjlv6vkuZDph4zomLjngrnl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pnkuIsmbGRxdW875oiR54ix5L2gJnJkcXVvO++8m+WcqOa1qua8q+mHjOiYu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OicnO+8jOWGmeS4iyZsZHF1bzvmiJHniLHkvaAmcmRxdW8777yb5Zyo57yg57u16YeM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bm456aP77yM5YaZ5LiLJmxkcXVvO+aIkeeIseS9oCZyZHF1bzv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ZPmg4XonJzmhI/mkpLlkJHkvaDvvIzku4rnlJ/ku4rkuJblrojmiq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JmxkcXVvO+iEmui4j+S4pOWPquiIuSZyZHF1bzvmiJHmsqH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JsmbGRxdW875pyd5LiJ5pqu5ZubJnJkcXVvO+aIkeayoemCo+enjeiDveiAkO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voirHpl67mn7MmcmRxdW875oiR5rKh6YKj56eN54ix5aW977ybJmxkcXVvO+a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ueiNiSZyZHF1bzvmiJHmsqHmnInpl7Llt6XlpKvjgII1MjDmiJHniLHkvaD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pq5jlooPnlYzvvJrmiJHniLHkvaDkuIDnlJ/kuIDkuJbnu53ml6Dkuo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L2g5Ye655+z5aS077yM5oiR5Ye65biD77yM5L2g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LiA6L6I5a2Q77yb5L2g5Ye65Ymq5YiA77yM5oiR5Ye65biD77yM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iA6L6I5a2Q44CCPC9wPjxwPjxlbT45NC48L2VtP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m+mHj++8jOaYr+eIseS9oOWIsOiAgeOAgjwvcD48cD48ZW0+OTUuPC9lbT7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or7flpJrlpJrmjIfmlZnjgII8L3A+PHA+PGVtPjk2LjwvZW0+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GH5LiK5a+555qE5L2g77yM5oiR5oS/5Ly05L2g6LWw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XoOiuuumjjuetneaUvumjnuW+l+acieWkmui/nO+8jOe6v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+WcqOmjjuetneS6uueahOaOjOS4re+8jOaXoOiuuuaIkeWcqOWTqumHj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mZquS8tOedgOS9oOOAguS6sueIseeahO+8jOaIkeWvueS9oOeahOeI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aYqOWkqeWkmuS4gOeCueOAgjwvcD48cD48ZW0+OTguPC9lbT7po47po47pm6jpm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kIzotbDov4fvvIzlnY7lnY7lnbflnbflt7LmiJDkuLrlubjnpo/nmoT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aDmg6/ouqvovrnmnInkvaDnmoTnm67lhYnkvLTpmo/vvIzkvaDnmoTllKDllKDl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mK/miJHmnIDniLHlkKznmoTor53or63jgILmiJHmhL/kuI7kvaDkuIDnlJ/ms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iJHniLHkvaDvvIzniLHkvaDmsLjkuI3np7vvvIE8L3A+PHA+PGVtPjk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Y+q5Ymp5Y2B5YiG6ZKf77yM5oiR5Lya5ZKM5L2g5LiA5ZCM5Zue5b+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aaC5p6c5LiW55WM5Y+q5Ymp5LiJ5YiG6ZKf77yM5oiR5Lya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5LiA5YiG6ZKf77yM5oiR5Lya6K+05qyh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iJHmsqHms5XnnIvkvaDplb/lpKfvvIzkvYbmiJHmg7P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liLDogIHjgII8L3A+PHA+PGVtPjEwMS48L2VtPueIseS9oOWmguiKseS8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uOiyjO+8jOixhuiUu+W5tOWNjuOAgueIseS9oOW+kOiAgeWNiuWomO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i0pOaDoOOAgueIseS9oOS4pOmsk+aWkeeZveeahOWuueminO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IseS9oOa7oeWktOmCuee6ueatpeWxpei5kui3mu+8jOiAhOiAi+iAgeS6uu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muS4gOeUn+WLpOS/reaMgeWutu+8jOaIkeS4juS9oOW/l+WQjOmBk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iA55u05oOz6K+077yM5peg6K666LWw5Yiw5ZOq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piv5L2g55qE6Lqr6L6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Y28yaDV3NDh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NvMmg1dzQ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5D49C3E8B06C54DC2F470EF4AD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