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7132733D2BE0DCB07B394913DB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7132733D2BE0DCB07B394913DB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qx5b+X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WBmuiuqeiHquW3seWQjuaClOeahOS6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+8jOWwseWBmuiuqeWIq+S6uuWQjuaClOeahOS6i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g+edgOeil+mHjOeahOaDpuiusOmUhemHjOeahO+8jOebtOaOpeaKseedgOmUhe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geW/g+OAgjwvcD48cD48ZW0+My48L2VtPueUn+a0u+aAu+S8mue7meS9oOWPp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/meS4quacuuS8muWPq+aYjuWkqeOAgjwvcD48cD48ZW0+NC48L2VtPuS6u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csOS9jeeahOmrmOS9ju+8jOiAjOWcqOS6juW/l+WQkeeahOi/nO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seWOu+eahOS4nOilv++8jOWFtuWunuS7juadpeacquabvuecn+ato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S5n+S4jeW/heaDi+aDnOOAgjwvcD48cD48ZW0+Ni48L2VtPuWPquaci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aYr+ecn+ato+eahOS6q+WPl++8jOWPquacieaLmuaQj++8jOaJjeaYr+WFh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y48L2VtPuS4jeimgeaAgOaciea4uuWwj+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aXoOazleaJk+WKqOS6uuW/g+OAgjwvcD48cD48ZW0+OC48L2VtPuWcqOS5j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eaDs++8jOS4jeWcqOS5jui/nuaDs+mDveS4jeS8muaDs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ueaYk+eUn+awlOeahOS6uu+8jOWPquaYr+aDs+mAmui/h+eUn+awlOivgeaYjuiHquW3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9ouS6huOAgjwvcD48cD48ZW0+MTAuPC9lbT7nlJ/lkb3mmK/lsZ7kuo7kva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moLnmja7oh6rlt7HnmoTmhL/mnJvljrvnlJ/mtL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bCx5Zyo6ISa5LiL77yM5L2g5peg5Yqb5pS55Y+Y57uI54K577yM5L2G5Y206I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Sa6LiP5Ye655qE5pa55ZCR44CCPC9wPjxwPjxlbT4xMi48L2VtPuS9oOivtOS4l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gOmavueGrO+8jOW+kuaJi+aRmOaYn++8jOi/mOaYr+eIseiAjOS4jeW+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lv4Pog7jkuI3kvLzmtbfvvIzlj4jmgI7og73mnInmt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vkuJrjgII8L3A+PHA+PGVtPjE0LjwvZW0+5omT5Ye75LiO5oyr6LSl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iP6ISa55+z77yM6ICM5LiN5piv57uK6ISa55+z44CCPC9wPjxwPjxlbT4x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Yr+mTtu+8jOayiem7mOaYr+mHke+8jOmCo+S5iOihjOWKqOWwseaYr+mSu+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Lnlj5jog73mlLnlj5jnmoTvvIzmjqXlj5fkuI3og73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5L2g5Y+v5Lul5Z2a5oyB6Ieq5bex55qE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ZyA5Zu65omn6Ieq5bex55qE5oOz5rOV44CCPC9wPjxwPjxlbT4xOC48L2VtPu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m+mHj+WmguaenOayoeacieaWueWQkeWSjOedgOWKm+eCue+8jOmCo+WPi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+egtOmanOeijeOAgjwvcD48cD48ZW0+MTkuPC9lbT7miJHnmoTpnZLmmKXlubTljY7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3ljrvvvIzkvYbmiJHnmoTpnZLmmKXlubbmsqHmnInlpLHljr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6w5Zyo55qE5oCB5bqm77yM5Yaz5a6a5L2g5Y2B5bm05ZCO5piv5Lq6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qf54mp44CCPC9wPjxwPjxlbT4yMS48L2VtPuWFtOS5i+aJgOiHs++8jOW/g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+8m+WwveWFtuWcqOaIke+8jOmhuuWFtuiHqueEt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opoHlvbvlupXvvIzkvaDlpoLmnpzlj6rmmK/ovbvovbvnmoTlrabvvIz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jgII8L3A+PHA+PGVtPjIzLjwvZW0+5Lq655Sf5Lqm5Y+v54eD54On77yM5Lq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LSl77yM5oiR5oS/54eD54On77yM6ICX5bC95omA5pyJ55qE5YWJ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quWKm+WQp++8jOetieS9oOS8mOengOS6hu+8jOS9oOaDs+imgeea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JvuS9oOOAgjwvcD48cD48ZW0+MjUuPC9lbT7nlJ/mtLvkuI3nm7jkv6HnnLz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ubbkuI3ku6Pooajova/lvLHjgII8L3A+PHA+PGVtPjI2LjwvZW0+5aSp5bCG6Zm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qO5pav5Lq65Lmf77yM5aSp5LiN6ZmN5aSn5Lu777yM5L2g5LiN6L+Y5piv5pav5Lq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y48L2VtPuWmguaenOS9oOabvuatjOmigum7juaYju+8jO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S9oOaLpeaKsem7keWknOOAgjwvcD48cD48ZW0+MjguPC9lbT7kuIDkuKrnvLr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rZDvvIzlpoLmnpzmjaLkuIDkuKrop5LluqbnnIvlroPvvIzlroPku43nhLbmmK/lnI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yf5q2j55qE5by66ICF77yM5LiN5piv5rWB5rO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Cr5rOq5aWU6LeR55qE5Lq644CCPC9wPjxwPjxlbT4zMC48L2VtPuabv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4jeWHuueahOaXpeWtkO+8jOeOsOWcqOmDveWbnuS4jeWOu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kupvot6/vvIzkvaDkuI3otbDkuIvljrvvvIzlsLHkuI3kvJrnn6XpgZP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o47mma/mnInlpJrnvo7jgII8L3A+PHA+PGVtPjMyLjwvZW0+55Sf5rS75LiN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q06aOO6Zuo6L+H5Y6777yM6ICM5piv5a2m5Lya5Zyo6aOO6Zuo5Lit6Lez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v+S4jeWPr+S9v+Wwve+8jOemj+S4jeWPr+S6q+Wwve+8j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WNoOWwve+8jOiBquaYjuS4jeWPr+eUqOWwv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nInlsL3lipvkuobvvIzmiY3mnInotYTmoLzor7Toh6rlt7HnmoTov5DmsJT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f5ZG95a+55p+Q5Lqb5Lq65p2l6K+05piv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Lq655qE5LiA55Sf6YO95Li65p+Q5Liq5aWL5pa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S4iuWNiuWcuuaJk+S4jeWlveayoeWFs+ezu++8jOi/mOacieS4i+WN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WKquWKm+OAgjwvcD48cD48ZW0+MzcuPC9lbT7kuJbkuIrmsqHmnIn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looPvvIzlj6rmnInlr7nlpITlooPnu53mnJvnmoT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aaW5YWI6KaB6K6k6K+G6Ieq5bex77yM54S25ZCO5YGa6Ieq5bex55qE5LqL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44CCPC9wPjxwPjxlbT4zOS48L2VtPuagkeassumdmeiAjOmjjuS4jeato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suWFu+iAjOS6suS4jeWcqOOAgjwvcD48cD48ZW0+NDAuPC9lbT7mtLvnlJ/nlJ/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Xlv4PmhJ/lj5fvvIzogIzkvaDmg7PosaHkuK3nmoToh6rlt7HmsqHmnInlhoXlv4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QxLjwvZW0+5omA6LCT55qE6K+X5ZKM6L+c5pa5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qK55y85YmN55qE6Iuf5LiU77yM54as6L+H5LqG5omN5py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LpeacieaipuaDs+WPquaYr+S4gOenjeaZuuWKm++8jOWunueOsOaipuaDs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DveWKm+OAgjwvcD48cD48ZW0+NDMuPC9lbT7or7TkuI3lsL3nmoTlv4Pphb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vZPnrJHosIjvvIzov7DkuI3lsL3nmoTlvoDkuovkuZ/lj6rog73pmo/po47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rS75pyJ5pe25piv5Luk5Lq65rKu5Lin55qE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qq5Yqb6K6p6Ieq5bex55qE6L+H5b6X5byA5b+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S4gOeCuemihOiuvueahOacn+W+he+8jOmCo+S7veWvueS6uueahOWFs+aAgOS8mu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jwvcD48cD48ZW0+NDYuPC9lbT7kuIfph4zlr7vlsbHljobnmb7oibDogIz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J3op4HkupXnurXkuZ3mrbvku6XkvZXovp7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5Yqq5Yqb77yM5Zug5Li66L+Z5Liq5LiW55WM5rKh5pyJ6YGT55CG5Y+v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eaXtuWAmeS4jeiDveaAquWvueaWueS4je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AquS9oOiHquW3seaKiuWvueaWueaDs+W+l+WkquWlv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armmI7nmoTkurrkvp3pnaDoh6rlt7HnmoTlt6XkvZzvvIzmhJrooKLnmoTkurrkvp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IzmnJvjgII8L3A+PHA+PGVtPjUwLjwvZW0+6KaB5a2m5Lya5paw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at6L+b5q2l77yM5bCx5b+F6aG75pS+5L2O6Ieq5bex55qE5ae/5Y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uqeaIkeS7rOWwhuS6i+WJjeeahOW/p+iZke+8jOaNouS4uuS6i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iAg+WSjOiuoeWIkuWQp++8gTwvcD48cD48ZW0+NTIuPC9lbT7kuJbnlYzkuIr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nmmJPnmoTkuovmg4XkuK3vvIzmi5blu7bml7bpl7TmnIDkuI3otLn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Kz5rWB5LmL5omA5Lul6IO95aSf5Yiw6L6+55uu55qE5Zyw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oeC5b6X5oCO5qC36YG/5byA6Zqc56KN44CCPC9wPjxwPjxlbT41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UqOemu+W8gOeahOaWueW8j++8jOaVmeS8muS9oOWmguS9leWOu+ePjeaD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lr7nov5nkuKrkuJbnlYznu53mnJvov4fvvIzkvYbku47mnK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53mnJvov4fjgII8L3A+PHA+PGVtPjU2LjwvZW0+5LiA5Liq5Lq66L+95rG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4S25bim5p2l5YW25oCn5qC855qE5Y+N5pig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PquWvuei/m+WPluacieS4uueahOS6uuW8gOaUvu+8jOW6uOS6uuawuOi/nO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uOAgjwvcD48cD48ZW0+NTguPC9lbT7kuI3nrqHlpLHotKXlpJrlsJHmrKHvvIz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vvIzlhYXmu6HluIzmnJvjgII8L3A+PHA+PGVtPjU5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5+z5aS05Lya5byA6Iqx77yM6YKj5LmI5byA6Iqx55qE5LiN5LuF5LuF5piv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e7j+W3qOWkp+eahOWbsOmavu+8jOS4jeS8m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6i+S4muOAgjwvcD48cD48ZW0+NjEuPC9lbT7mnInli4fmsJTlubbkuI3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kuI3lrZjlnKjvvIzogIzmmK/mlaLpnaLlr7nmgZDmg6fjgIHlhYvmnI3mgZDmg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Z2g5bGx5bGx5Lya5YCS77yM6Z2g5rC05rC05Lya5rWB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C46L+c5LiN5YCS44CCPC9wPjxwPjxlbT42My48L2VtPuWcqOiMq+iMq+aym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JjeaXtui/m+eahOiEmuatpeaJjeaYr+W4jOacm+eahOixoeW+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p43lrZDniaLorrDnnYDpm6jmu7TnjK7ouqvnmoTlj67lmLHvvIzlop7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pLlsJbnmoTli4fmsJTjgII8L3A+PHA+PGVtPjY1LjwvZW0+5oqx5pyA5aSn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yA5aSn55qE5Yqq5Yqb77yM5YGa5pyA5Z2P55qE5omT566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WBnOS4i+adpeS8keaBr+eahOaXtuWAme+8jOWIq+W/mOS6hu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llOi3ke+8gTwvcD48cD48ZW0+NjcuPC9lbT7kuI3ljrvov73pgJD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jgILkuI3lvoDliY3otbDvvIzmsLjov5zljp/lnLDlgZz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io5aSp5YaN5aW977yM5Lmf6LWw5LiN5Zue5Y6744CC5piO5aSp5Ya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qs6ISa57un57ut44CCPC9wPjxwPjxlbT42OS48L2VtPuS4jeimgeiuqeW6l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aIkOS4uuS4jeivpeacieeahOazquawtO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Y3mmI7nmb3vvIzlvojlpJrkuovmg4Xor7Tlho3lpJrpg73msqHmnIn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Sx5Y675Y+q5piv5LiA56eN5ae/5Yq/77yM5b6X5Yiw5bm2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bm456aP44CCPC9wPjxwPjxlbT43Mi48L2VtPuaXoueEtueUn+S4i+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mgeiupOecn+S4peiCg+WcsOWvueW+heS6uueUn++8jOeDreeIs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mbrmhafnmoTku6Pku7fmmK/nn5vnm77vvIzov5nmmK/kurrnlJ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p4LlvIDnmoTnjqnnrJHjgII8L3A+PHA+PGVtPjc0LjwvZW0+6L+Z5Liq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piv55Sf5ZG977yM6Lqr5L2T5YGl5bq377yM5b6I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+WPi+WboOS4lueVjOinguebuOWQjOiAjOecn+aDhe+8jOWboOWIqeeb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QjOiAjOWBh+aEj+OAgjwvcD48cD48ZW0+NzYuPC9lbT7nnJ/mraPkvJ/lpK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LHooYzliqjkvb/ku5bkurrop4Hor4blhbbkuI3lh6HkuYv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q+P5aSp6YO95YaS5Ye65b6I5aSa5b+15aS077yM6YKj5Lqb5LiN5q27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qKm5oOz44CCPC9wPjxwPjxlbT43OC48L2VtPuayoeacieS4jei/m+atp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S4jei/m+WPlueahOS6uu+8gTwvcD48cD48ZW0+NzkuPC9lbT7msqHmnI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6Hlv4PvvIzlj6rmnInkuI3mlq3ln7nlhbvnmoTkv6Hlv4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ZvaDluNjVkeW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b2g5bjY1ZHlj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7132733D2BE0DCB07B394913DB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