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4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791AA8168C87988DEC74E0C143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791AA8168C87988DEC74E0C143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Mj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bCP54yr5bmz5bi45Y+v54ix77yM6LWw6LW36Le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Kj5LmI5LyY6ZuF77yM5aW95Ly85qih54m544CCPC9wPjxwPjxlbT4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O5pil6Iqx77yM5a6D5LuN5pen5Zyo5ZCR5oiR56yR77yM56yR55qE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LjwvZW0+5pil6aOO6aOe5p2l5LqG77yM5LuW5YW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l5oyl5omL77yM5Y+I5ZCR5p+z5qCR6Zeu5LqG5aOw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6Iqx5Zyo5aSq6Ziz5Ye65p2l55qE5pe25YCZ5Ly45LqG5Liq5oeS6IWw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G15qyg44CCPC9wPjxwPjxlbT41LjwvZW0+6Z6t54Ku5Yiw5aSE6Lez5p2l6Le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Zi06YeM5Y+R5Ye65Zm86YeM5ZWq5ZWm55qE5aOw6Z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6bih5a6d5a6d5Zyo5aaI5aaI6Lqr5peB5byA5b+D55qE5Y+r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aaI5aaI77yBPC9wPjxwPjxlbT43LjwvZW0+5LiA5Y+q5aSn6LGh55So5Lu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by75a2Q5b2T5L2c5ZC4566h5bC95oOF5Zyw5Zyo5rKz6L655Zad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bCP576K5ZKM5LuW55qE5pyL5Y+L5Lus5Zyo6I2J5Zyw5LiK5LqS55u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96YCQ44CB5ayJ5oiP5omT6Ze544CCPC9wPjxwPjxlbT45LjwvZW0+5rWq6Iqx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5q2l5a2Q6LWw5p2l77yM5oKE5oKE5Zyw5ZKM5ri45a6i55qE6ISa5Lir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fs+agkeWnkeWomOWcqOi9u+mjjue7humbqOS4r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h+aRhu+8jOS7v+S9m+WcqOasouS5kOWcsOi3s+iIn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nm6/nnYDkuIDlj6rnvprnvorvvIzpmo/ml7blh4blpIfojrflvpfkuIDpob/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pJDjgII8L3A+PHA+PGVtPjEyLjwvZW0+5LiA5o6S5o6S5p+z5qCR5Yed6KeG552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m6IOn77yM5Zyo5rC05Lit5b2x5Ye66YGT6YGT5YCp5b2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Wus+e+nuWcsOe7veW8gOS6huWluem7hOa+hOa+hOeahOeskeiEu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NgeWIhui/t+S6uuOAgjwvcD48cD48ZW0+MTQuPC9lbT7moqblg4/kuIDniYf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po5joiJ7mg7PmipPkvY/ku5bvvIzku5blt7Lnu4/ono3ljJ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CP6bG85Zyo5rC05Lit5b+r5LmQ55qE5ri45p2l5ri4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J6YaJ55qE6Iie552A44CCPC9wPjxwPjxlbT4xNi48L2VtPuWkqumY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nue+nuetlOetlOeahOWwj+WnkeWomO+8jOaFouaFouWcsOmcsuWHuuWwj+WNiui+u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u6HlsbHnmoTmnZzpuYPoirHvvIzkvaDmjKjnnYDmi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nYDkvaDvvIzlvIDmu6HkuoboirHotbbotp/jgII8L3A+PHA+PGVtPjE4LjwvZW0+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qE56i86YO95oiQ54af5LqG77yM6auY57Kx5rao57qi6IS477yM56i75a2Q56y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44CCPC9wPjxwPjxlbT4xOS48L2VtPum4n+WEv+WxleW8gOe+vee/vO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souS5kOWcsOatjOWUse+8jOWwveaDheeahOeOqeiAj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uKnmmpbnnYDlpKflnLDvvIznvo7kuL3nmoTonbTonbbkuZ/kvLTnnYDpo4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I8L3A+PHA+PGVtPjIxLjwvZW0+5pil5aSp55qE6aOO5YOP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ip5pqW6L275p+U5Zyw5oqa5pG45oiR5Lus55qE6Z2i6aK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huaciOa4kOa4kOWNh+mrmO+8jOWluemCo+mTtuebmOS8vOeahOiEuO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flOWSjOeahOeskeWuueOAgjwvcD48cD48ZW0+MjMuPC9lbT7np4vlpKn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lnKjmm7zlppnnmoTpn7XlvovkuK3oiJ7nnYDlpbnnmoToo5nm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P6Zuo5ru06Iie5Yqo552A5Y+M5omL77yM5ZSx552A5q2M5YS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yw5peL6L2s552A6JC95LiL5p2l44CCPC9wPjxwPjxlbT4yNS48L2VtPuaYpe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vjeS6sueahOaJi++8jOa4qeaflOWcsOaKmuaRuOedgOWEv+Wls+S7rOeah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sI/oiLnourrlnKjmuZbpnaLkuIrvvIzovbvovbvlnLD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lrZDvvIzlgZrnnYDnvo7nvo7nmoTmoqbjgII8L3A+PHA+PGVtPjI3LjwvZW0+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JmxkcXVvO+WPruWSmuWPruWSmiZyZHF1bzvlnLDllLHnnYDmrYzvvIzlkJH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lpZTljrvjgII8L3A+PHA+PGVtPjI4LjwvZW0+6Ziz5pil5LiJ5pyI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I552A6L275YGl55qE5q2l5LyQ77yM5bey5oKE54S25p2l5Yiw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i+mbqOS6hu+8jOmbqOWDj+S4gOa7tOa7tOWTreazo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epuuS4reiQveS6huS4i+adpeOAgjwvcD48cD48ZW0+MzAuPC9lbT7pgqP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nIDlpKfnmoTokaHokITvvIzlpb3lg4/mmK/lsI/lranmsLTngbXngbXnmoTnnLznj6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Sw6YeO6L6577yM6YeR6buE55qE56i756mX5YO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Zyo5b6u6aOO5Lit57+p57+p6LW36Iie44CCPC9wPjxwPjxlbT4z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9oOaYr+S4gOS9jee+juS4veeahOWwkeWls++8jOi/iOedgOi9u+ebiOeahOatpe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OAgjwvcD48cD48ZW0+MzMuPC9lbT7lpI/lpKnmnaXkuobvvIzlpKfmtbf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4Dlj5HvvIznpZ7mg4XnmoTmnJvnnYDov5zmlr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KM54Wm55qE6Ziz5YWJ5Lit77yM6I2J5YS/5pGH5pmD552A77yM5YOP576e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bCP5aeR5aiY44CCPC9wPjxwPjxlbT4zNS48L2VtPuiNieaYr+mCo+S5iOe7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aYr+iiq+Wwj+aci+WPi+eUqOe7v+iJsueslOa2gui/h+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sI/puKHot7PmnaXot7PljrvlnLDlkozku5bnmoTlpb3mnIvlj4v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53lpb3lg4/lvojpq5jlhbTjgII8L3A+PHA+PGVtPjM3LjwvZW0+6aOO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qC377yM5oWi5oWi6ZmN5Li05Yiw5L2g55qE6Lqr6L6577yM6Zmq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wj+m4oeaMuuiDuOaYgummlu+8jOelnuawlOWmgu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+8jOWPveWPveWWs+WWs+WcsOWPq+S4quS4jeWBn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psbzlhL/lnKjllLHmrYzot7PoiJ7vvIzlj5Hlh7ombGRxdW875omR6YCa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jsOmfs+OAgjwvcD48cD48ZW0+NDAuPC9lbT7kupHlnKjlpKnnqbrph4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vY3lp5HlqJjmi5bnnYDmtIHnmb3nmoTnurHoo5nlnKjnqbr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n6Ieq54S25YOP5LiA5Liq5a2p5a2Q6Zi05pm05LiN5a6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6Zuo77yM5pe26ICM5aSp5pm077yBPC9wPjxwPjxlbT40Mi48L2VtPuWkp+act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uiKsei3s+edgOS8mOmbheeahOiInuatpe+8jOS7juWkqeepuu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Jfpo47lkbzlkbzlnLDlkLnnnYDmiJHlrrbnmo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or7TvvJombGRxdW875b+r6K6p5oiR6L+b5p2l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m6roirHlg4/ph5HojrnnmoTlsI/nsr7ngbXkuIDmoLfvvIzpo5jpo5jojaH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pKnnqbrokL3kuIvmnaXjgII8L3A+PHA+PGVtPjQ1LjwvZW0+5LiA5py1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u85aaZ55qE6Iie6ICF77yM56yR6IS455uI55uI55qE5Zyo6L+O6aOO5pGG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+rumjjuWQueadpe+8jOWkp+agkeWwj+agkeeahOWPt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WxleekuuWHuuS8mOe+jueahOiInuWnv+OAgjwvcD48cD48ZW0+NDc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LTpobbnnYDkuIDmirnmqYTmpoToibLnmoTkupHlhqDvvIzpnLLlh7rkuob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I8L3A+PHA+PGVtPjQ4LjwvZW0+5pil77yM6L+Y5YOP5LiA5Liq54uh54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So5LuW55qE55y85rOq77yM5Y+Y5oiQ5LqG5pil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+8jOi9u+i9u+WcsO+8jOa4qeWSjOeahOWQueedgO+8jOaYr+e+juS4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Wnl+Wnl+iAjOadpeOAgjwvcD48cD48ZW0+NTAuPC9lbT7mmKXlpKn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obvvIzmn7PmnaHlprnlprnng63mg4XnmoTpmo/nnYDpo47lp5Dlp5D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S6aOO5Yi66aqo77yM5qKF6Iqx5LiN55WP5Lil5a+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yR6IS46KOF54K55LiW55WM44CCPC9wPjxwPjxlbT41Mi48L2VtPuWtlOmb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to+eGn+e7g+eahOais+edgOWluemCo+e+juS4veeahOe+veavm+OAguWkmua8gu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MuPC9lbT7mmKXpo47lvq7lvq7kuIDmi4LlpKflnLD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iYvmiprmkbjnnYDlv4PniLHnmoTlranlr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Yia6JC95Zyw55qE5aiD5aiD77yM5LuO5aS05Yiw6ISa6YO95piv5pa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6ZW/552A44CCPC9wPjxwPjxlbT41NS48L2VtPueOieexs+mhu+i9r+e7tee7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AgeeIt+eIt+eahOiDoemhu+S4gOagt++8jOaciei2o+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jYnkuJvph4zomavlrZDku6zlnKjovbvlo7DlkJ/llLHvvIzomavlo7D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liqjlkKznmoTmrYzmm7LjgII8L3A+PHA+PGVtPjU3LjwvZW0+6I236Iqx5o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76e5rap55qE6IS45bqe77yM55yL5LqG55yL6L+Z5Liq56We5aW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Ll+eLl+S4jeaAgOWlveaEj+eahOeskeS6hues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4nOilv+WBt+WBt+aRuOaRuOeahOWQg+S4i+S6h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6znnKjnnYDpl6rng4HnmoTnnLznnLjvvIzpnZnpnZnlvpflh53mnJv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kuJbjgII8L3A+PHA+PGVtPjYwLjwvZW0+5p2+5qCR5LiN5oCV55Gf55Gf5a+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Y6a5Y6a55m96Zuq5L6d54S25piC5oms5b6X56uZ56uL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kqeeahOm4n+WEv+S7rOaHkua0i+a0i+eahOermeeri+WcqOag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eahOWUseedgOatjOOAgjwvcD48cD48ZW0+NjIuPC9lbT7pgqPkuIDkuKrkuK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TnmoTmqZjlrZDmjILlnKjmnp3lpLTvvIzlpb3lg4/mraPlnKjlr7nmiJ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q+P5p2h5bKt6YO95piv6YKj5LmI5rip5p+U77yM6LCB5Lmf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6qB6LW377yM55ub5rCU5YeM5Lq644CCPC9wPjxwPjxlbT42NC48L2VtPueql+Wkl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e/oOael+WFseiInu+8jOi/mOS8tOedgOmjkumjkuS9nOWTjeeahOS8mOe+ju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KXnrIvlg4/kuKrlq6nnlJ/nlJ/nmoTlqIPlqI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nrJHvvIzlnKjmmKXpm6jph4zplb/jgII8L3A+PHA+PGVtPjY2LjwvZW0+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qCR55So6Ieq5bex55qE5a695aSn55qE6IO46L+Y5qyi6L+O6aOO5YS/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eni+WnkeWomOadpeS6hu+8jOasouWkqeWWn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6uuS7rOWxleekuuedgOiHquW3seeahOebm+ijh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ovbvov4jojrLoirHmraXvvIzkvp3kvp3kuI3oiI3kuI7ov5nkuKr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vZzliKvjgII8L3A+PHA+PGVtPjY5LjwvZW0+5rua5rua55qE5rGf5rC05YOP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Lq677yM6buY6buY5peg6KiA77yM5LiA55u05ZCR5YmN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9k+WGrOaXpeeahOaalumYs+eFp+iAgOedgOWkp+WcsOaXtu+8jO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6ouedgOiEuOWEv+eskeS6huOAgjwvcD48cD48ZW0+NzEuPC9lbT7moYPoirHlv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nuqLlvpfnvo7oibPvvIzlrpvlpoLlp5HlqJjnmb3ph4zpgI/nuqLnmoTohLj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eL5aSp5Yiw5LqG77yM5LiA54mH54mH6buE5Y+25a2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aI5aaI77yM6ZqP6aOO6aOY6Iie6JC95LiL5p2l44CCPC9wPjxwPjxlbT43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3mOawlOeahOeou+eUsOe6t+e6t+WOu+eQhuWPkeW6l+afk+S6hu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tOWPkeOAgjwvcD48cD48ZW0+NzQuPC9lbT7ojInojonoirHlnKjmmKXlpKnnmoT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vvvIzmhaLmhaLnmoTlsZXlvIDkuoblqIflq6nnmoTlrrnpop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q57qi55+z5qa05bCP5aeR5aiY57u95pS+5Ye65Y+v54ix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Zyo5qCR5p6d6Ze044CCPC9wPjxwPjxlbT43Ni48L2VtPui/nOWkhOeahOWwj+W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iLpeeOsOWDj+S4gOS9jeavjeS6suWcqOS6suWQu+iHquW3se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b7pvKDlnKjmoJHkuIrlkLHlkLHnmoTlj6vnnYDvvIzlg4/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v5vooYzmrKLov47oh7Tovp7jgII8L3A+PHA+PGVtPjc4LjwvZW0+56i76LC35oq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Gj5pyN6ISx5LqG77yM5Y+I56m/5LiK5LqG576O5Li955qE6buE6Imy5YWs5Li7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mmeiVieW8r+W8r+eahOW+iOWDj+S4gOS4quWwj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pvOedgOiDjOeskeecr+ecr+WcsOeci+edgOaIk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tIHnmb3nmoToirHmnLXvvIzlg4/pm6rvvIzlg4/njonvvIzlg4/kupHvvIzlg4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moTmtaroirHjgII8L3A+PHA+PGVtPjgxLjwvZW0+5pil5aSp55qE6ISa5q2l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+z5qCR5Lmf5Li65pil5aSp5aaG5omu6ICM5byA5Ye65LqG5aup6Iq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WPqueUu+eciem4n+ermeWcqOS4gOagueWwj+aeneS4iuWFtOWli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ug+e+juWmmeeahOatjOWWieOAgjwvcD48cD48ZW0+ODMuPC9lbT7lnKjmspnmu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mtarmtozmnaXvvIzlroPkvLjlh7rlpKfmiYvmiormiJHmiormiJHmirHlnKj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6JGh6JCE5oiQ54af5LqG77yM5oyC5Zyo5p6d5aS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LmM5rqc5rqc55qE5aSn55y8552b44CCPC9wPjxwPjxlbT44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ImuiQveWcsOeahOWog+Wog++8jOS7juWktOWIsOiEmumDveaYr+aWsOeahO+8jO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OAgjwvcD48cD48ZW0+ODYuPC9lbT7lvq7po47lkLnmnaXvvIzmsaDloZj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oiJLlsZXnnYDouqvkvZPvvIzonLvonJPnv6nnv6notbfoiJ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rd2wwbXpydX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a3dsMG16cnV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791AA8168C87988DEC74E0C143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