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C3E853CB6C62C067FD8A7A12BD2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3E853CB6C62C067FD8A7A12BD2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Lq66KGX5o6i5qGI57uP5YW45Y+w6K+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PC9wPjwvZm9udD48L2NlbnRlcj48cD48ZW0+MS48L2VtPuS7u+S9leaDheWGteS4i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7keWuouayoeacieeUteiEke+8jOmDveaYr+WvueWlueeahOS4gOenje+8jOS+rui+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u+S9leaDheWGteS4i+ivtOS4gOS4qum7keWuou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+8jOmDveaYr+WvueWlueeahOS4gOenje+8jOeyl+myg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e7meaIkeeul+mdouebuO+8jOaIkee7meS6uuWutueul+WRv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oeadpeWkp+WnqOWmiOWRouOAgjwvcD48cD48ZW0+NC48L2VtPuW9k+S9oOacm+WQ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eahOaXtuWAme+8jOa3sea4iuS5n+WcqOacm+edgOS9oO+8jOWPr+S7peeci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eci+WkquS5heOAgjwvcD48cD48ZW0+NS48L2VtPui/meS4luS4iu+8jOavl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ep+S4jei1t+S9oOi/mOmavuWPl+eahOa7i+WRs+WwseaYr+iuqeaJgOacieS6uu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OAgjwvcD48cD48ZW0+Ni48L2VtPuaIkeaLvOS6huWRveeahOaVkeS9oO+8jOiA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eahOWNtOaYr+i/meS6m++8jOenpumjju+8jOS9oOaYr+elnuaYr+WFv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j+W8n+W8n+WRgO+8jOWnkOWnkOeci+S9oOmVv+W+l+ibruW4heea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adpeaIkeS7rOWUkOS6uuihl++8jOaJvuS7veWFvOiBj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ci++8jOaIkeW4iOeItueOsOWcqOi/mOWcqOi/nOeoi+aVmeWtpu+8jOeugOe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hg+adjua7oeWkqeS4i+WRgOOAgjwvcD48cD48ZW0+OS48L2VtPumBk+eUn+S4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6jO+8jOS6jOeUn+S4ie+8jOS4ieeUn+S4h+eJqeOAguaJgOacieS6uumDveaYr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FveaAp+OAgjwvcD48cD48ZW0+MTAuPC9lbT7kvaDmg7PopoHpkrHvvIz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vvIzmiYDku6XmnIDlpb3nmoTlip7ms5XlsLHmmK/lsL3lv6vmib7liLDlh7b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m55a6a55qE5pe26Ze077yM54m55a6a55qE5Zyw54K5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2A5Lq65pa55byP77yM54m55a6a55qE5LqU55m+5LiH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enpu+8jOW4ruaIkeeFp+mhvuWlveWwj+ael+mFseOAgei/mOacieazsOWbv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meOAgee+juWbveeahOiLseiLseOAgjwvcD48cD48ZW0+MTMuPC9lbT7llJDku4HvvIz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u5nkvaDlh4blpIfnmoTovablrZDlnKjpgqPovrnvvIzlh7rkuobllJDkurrooZflsLH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kuobvvIzlv6vot5HjgII8L3A+PHA+PGVtPjE0LjwvZW0+6ICB56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q2j5LmJ77yM5LiN6IO96K6p5LuW5Lus5Li65omA5qyy5Li677yM6ICM6KKW5omL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Wm44CCPC9wPjxwPjxlbT4xNS48L2VtPuS4gOiIrOadpeivtO+8jOi/nueOr+adgO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espuWQiOm6puW9k+WKs+S4ieimgee0oO+8jOWwv+W6iu+8jOe6teeBq++8jOiZkOa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OAgjwvcD48cD48ZW0+MTYuPC9lbT7nlq/kuobvvIzkvaDkuIDlrprmmK/nlq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kuI3opoHvvIzopoHkuInlpKnvvIzkuInlpKnmiJHku6zljrvlk6rph4zmib7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E3LjwvZW0+5oiR55yL5L2g77yM6ZW/5b6X6buR5Y+j6buR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oiR5YyF5L2g5LiJ5pel5LmL5YaF77yM5b+F5pyJ6KGA5YWJ5LmL54G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WIq+aJr+a3oeS6hu+8jOaLv+aIkeeahOWRveWcqOmZq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mgeeOqeS9oOiHquW3seeOqe+8jOaIkeW/hemhu+i1s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kuIrvvIzmr5TmiYDmnInkurrnnqfkuI3otbfkvaDov5jpmr7lj5fnmoT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rqnmiYDmnInkurrlkIzmg4XkvaDjgII8L3A+PHA+PGVtPjIwLjwvZW0+5aS0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iF77yM6ISa6LiP5LiH5YW177yM5q2j6LCD5YyX5paX77yM5bem6LCD5LiD5pif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ZCb77yM5oCl5oCl5aaC546H5Luk44CCPC9wPjxwPjxlbT4yMS48L2VtPuiAg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tpuayoeWFs+ezu+WVpu+8jOadpeenpuWbveWTiOearuWHoOWkqe+8jOS/neivge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huWphumDveS8muW/mOiusOOAgjwvcD48cD48ZW0+MjIuPC9lbT7ms7Dlk6XvvIz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hJ/mg4XvvIzml6Dku6XkuLrmiqXvvIzkvKDlrrblrp3pgIHnu5nkvaDnlZnkuK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labjgII8L3A+PHA+PGVtPjIzLjwvZW0+5YW25a6e5rKh5pyJ6LCB5Lya5Zyo5oSP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Y+q5Lya55u45L+h6Ieq5bex5biM5pyb55yL5Yiw55qE6YKj5Liq55yf55u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FtuWunuayoeiwgeS8muWcqOaEj+ecn+ebuO+8jOS6u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ebuOS/oe+8jOiHquW3seW4jOacm+eci+WIsOeahOmCo+S4quecn+ebuO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lj5HnjrDov5nmnKzpmLTpmLPml6DmnoHor7TvvIz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YjlsLHmmK/mraPlpb3nm5bkuIDnopfms6HpnaL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ul5Li65L2g5aSa55yL5LqG5Yeg5pys5L6m5o6i5bCP6K+077yM5bCx55yf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We5o6i5LqG5ZCX77yfPC9wPjxwPjxlbT4yNy48L2VtPueBtueOi+W6me+8jOmYtOeB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mO+8jOW9k+eEtuWxnueBq++8jOW/g+iEj++8jOW/g+eBq+eCjueCju+8jOWGheS6l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eBq+OAgjwvcD48cD48ZW0+MjguPC9lbT7kvaDmm7Lop6PkuobpgZPnmoTmhI/kuY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npZ7vvIzlsLHmmK/lgZrlhb3jgILljbTlv5jkuobmgI7kuYjlgZ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6w5Zyo5L2g6L+Y5Y675rOh5aae77yM5aSn5ZOl77yM5oiR5Lus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77yM5LiJ5aSp5bCx5ZaC6bOE6bG85LqG44CCPC9wPjxwPjxlbT4zM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luS4gOWumuS8muadpeaJvuaIke+8jOiwgeesrOS4gOS4quWHuueOsO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wgeWwseaYr1HjgII8L3A+PHA+PGVtPjMxLjwvZW0+5q+P5Liq5Lq65LuO5Ye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omu5ryU5ZCE6Ieq55qE6KeS6Imy77yM5pyJ55qE5piv5ZaE77yM5pyJ55qE5piv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OkumZpOaJgOacieS4jeWPr+iDveeahOWboOe0o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WNs+S9v+WGjeS4jeWPr+aAneiuru+8jOS5n+aYr+S6i+aDheeahOecn+eb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ov5nmrKHkvaDku6zvvIzliKvlho3orqnmiJHmia7mvJTmiqT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o4XlpbPkurroo4XlvpfmiJHlhoXliIbms4zpg73lpLHosI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q65Lus5Y+q5piv55yL5Yiw5LqG6Ieq5bex5omA5oOz55yL5Yiw55qE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5qE55yf55u477yM5rKh5pyJ5Lq65Zyo5LmO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S4i+S9oOaOjOaPoeedgOS4pOS4quS6uueahOeUn+atu++8jOenpumjju+8jOeOs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nieW+l+iHquW3seWSjOelnuS4gOagt+OAgjwvcD48cD48ZW0+MzYuPC9lbT7pgqP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hLjlj73ph4zlkbHllabor7Tku4DkuYjlkaLvvIzmiormiJHku6zllJDkurrooZfnpZ7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nmoTpo47lpLTpg73nu5nmiqLlhYnkuobjgII8L3A+PHA+PGVtPjM3LjwvZW0+5aW5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C06Kej6L+36aKY5LiN5bqU6K+l6Z2g5o6o55CG77yM5bqU6K+l6Z2g5o6o566X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6S5ZCN56ys5LiD44CCPC9wPjxwPjxlbT4zOC48L2VtPui/meS4luS4iuavl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ep+S4jei1t+S9oOeahOa7i+WRs+i/mOmavuWPl+eahO+8jOWwseaYr+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OaDheS9oOOAgjwvcD48cD48ZW0+MzkuPC9lbT7lpKfmiornprvlpYfnmoTmoYj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ku6zllJDkurrooZfnpZ7mjqLljrvljKHmibbmraPkuYnvvIzmg6nmgbbmia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I8L3A+PHA+PGVtPjQwLjwvZW0+6YKj5a625LyZ5LiN55So5o6o55CG77yM5LuW6Ie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Liq5biF5ZOl77yM5oiQ5aSp5Zyo56S+5Yy65LiK5Lyg6Ieq5bex6KO454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4dnkxbmE4MGw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HZ5MW5hODBs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3E853CB6C62C067FD8A7A12BD2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