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3419E04BE6C8DFE8E3C2396651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419E04BE6C8DFE8E3C2396651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+5YeP54G+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luWMheWcn+Wdr+Wime+8jOaKl+mch+ac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csOmch+mXue+8jOmbqOW4uOWIsO+8jOS4jeaYr+m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atOOAgjwvcD48cD48ZW0+My48L2VtPuaIv+WtkOS4nOilv+aRhu+8jOWcsO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OAgjwvcD48cD48ZW0+NC48L2VtPuWSjOiwkOW5s+WuiemYsueBvuS4uumml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RqOa1puWHj+eBvuWFiOihjOOAgjwvcD48cD48ZW0+NS48L2VtPuWWt+aymeWGk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mBk++8jOWcsOS4i+ato+aYr+aVheays+mBk+OAgjwvcD48cD48ZW0+Ni48L2VtP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luiAs+i5puWPiOaSnu+8jOmxvOi3g+awtOmdouaDtuaDtui3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mbqOe7uOe8qumYsueBvuWHj+eBvu+8jOWFqOawkeWPguS4juWFseetk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iOWQrOWTje+8jOWQjuWcsOWKqO+8jOWQrOWIsOWTjeW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WKqOOAgjwvcD48cD48ZW0+OS48L2VtPuaIv+WAkuagkeS4jeWAku+8jOacieag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OAgjwvcD48cD48ZW0+MTAuPC9lbT7pnIfliY3liqjnianmnInpooTlhYbvvIznvqT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mLLlvojph43opoHjgII8L3A+PHA+PGVtPjExLjwvZW0+5oi/5a2Q5oWi5oWi5pmD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GH77yM5Lmd5Y2B6YeM5aSW562J552A556n44CCPC9wPjxwPjxlbT4xMi48L2VtPu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KpeWRiu+8jOWcsOmch+WwseadpeWIsOOAgjwvcD48cD48ZW0+MTMuPC9lbT7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iL/mqpDlm7TvvIzlnLDpnIfkuIDmnaXmnIDlgJLpn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N5b6X6ZW/77yM5Zyo6L+c56iL77yb5ZON5b6X55+t77yM56a75LiN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YsueBvua8lOe7g+i/m+ekvuWMuu+8jOWHj+eBvuaOquaWveWFpe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nprvlvpfov5HvvIzkuIrkuIvouabvvJvnprvlvpf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mkYbjgII8L3A+PHA+PGVtPjE3LjwvZW0+6YWl5Zyo6aKg5Yqy5LiK77yM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qy5LiK44CCPC9wPjxwPjxlbT4xOC48L2VtPumBh+aDiuS4jeaFjO+8jOWkhOaDi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L/lrZDphaXlnKjpoqDlirLkuIrvvIzlgJLlnKj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IrjgII8L3A+PHA+PGVtPjIwLjwvZW0+6Jyc6JyC576k6L+B6Ze55ZOE5ZO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Oe5LiN5Zue5bei44CCPC9wPjxwPjxlbT4yMS48L2VtPum4reS4jeS4i+awtOWyu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4oemjnuS4iuagkemrmOWjsOWPq+OAgjwvcD48cD48ZW0+MjIuPC9lbT7niZvnvorp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ov5vljqnvvIznjKrkuI3lkIPpo5/ni5fkubHlkq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4G+55+l6K+G6L+b56S+5Yy677yM5a6J5YWo5oSP6K+G5pKt5LiH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sOS4i+awtOacieWJjeWFhu+8muS4jeaYr+a2qOWwseaYr+iQve+8m+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iLpuWPmOeUnOOAgjwvcD48cD48ZW0+MjUuPC9lbT7osYbohZDkuIDmjKTvvIz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PvvJvlnLDpnIfkuIDpl7nvvIzllrfmsLTllrfmsp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6YG/54G+6Ieq5pWR6ZuG57uT5Y+377yM5YWx562R576O5Li95ZKM6LCQ5ZGo5rW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v+WtkOS4nOilv+aRhu+8jOWcsOmch+S4nOi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Yr+WNl+WMl+aRhu+8jOWug+WwseWNl+WMl+adp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lvoDlk6rmib7vvIzmiqzlpLTnnIvmiL/op5LjgII8L3A+PHA+PGVtPjI5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mN77yM5LiA556s6Ze077yM5Zyw5aOw6ZqG6ZqG5Zyw5YWJ6Ze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oeS5n+mjnu+8jOeLl+S5n+WPq++8jOiAgem8oOacuueBteWFiOi3k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4PkuI7moqbnmoTlubPlronlubjnpo/vvIzkvaDlko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b7lh4/ngb7jgII8L3A+PHA+PGVtPjMyLjwvZW0+5bCP55qE6Ze577yM5aSn55q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YmN5YWG6KaB5oql5ZG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OGJueWVkeXo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hibnllZHl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419E04BE6C8DFE8E3C2396651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