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5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9532D2AEB85C9B9CD69012B2FD4B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532D2AEB85C9B9CD69012B2FD4B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Y+v5Lul5reh5b+Y5LiA5YiH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+t5Y+l5a2QPC9wPjwvZm9udD48L2NlbnRlcj48cD48ZW0+MS48L2VtPumDveiv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S7peWGsua3oeS4gOWIh++8jOiAjOS9oOWNtOS9v+aIkea1geW5tOW/mOi/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boOS4uuaIkeefpemBk+S9oOaYr+S4quWuueaYk+aLheW/g+eah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JgOS7peaIkeWwhue6v+S6pOS9oOaJi+S4reWNtOS5n+S4jeaVoumjnuW+l+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Ds+mXru+8jOaIkeS7rOS5i+mXtOi/mO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9vOatpOaAgOeWkeedgOWvueaWue+8jOaEn+aDheaFouaFouWPmOa3oe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OAgui/mOaYr+WIhuW8gOS6huOAgjwvcD48cD48ZW0+NC48L2VtPuaXtumX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eahOi3neemu+aLiei/nO+8jOaXtumXtO+8jOiuqeaIkeS7rOeahOaEn+aDhe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XtumXtO+8jOS9oOS4uuS7gOS5iOimgeaKiuaIkeS7rOWIhu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2iuadpei2iueWj+i/nOeahOaci+WPi++8jOmCo+enjeaDs+imgeaKk+S9j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S4jei/h+malOmYgueahOaEn+inie+8jOecn+eahOWkquezn+W/g+S6huOAg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0quaBi+aWsOmynOaEn++8jOiuqeaIkeS7rOaFouaFoui/nO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iOS5heS6hu+8jOaIkeS7rOmDveS4jeivtOivneS6hu+8m+W+iOS5h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4jeWGjeaJvuWvueaWueS6hu+8jOWFs+ezu+aWreS6hu+8jOaEn+aDhea3o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cqOS4gOi1t+eahOaXtuWAmeWYtOi+ueS4gOWPpeWP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S9huaYr+WcqOaEn+aDheaFouaFoueahOWPmOa3oeOAgeWNtOayoeacieS4gOWPp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ne+8gTwvcD48cD48ZW0+OC48L2VtPuWPr+S7pemAg+mBv+W+iOWkmu+8jOWRvei/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m+WPr+S7peaUueWPmOW+iOWkmu+8jOe8mOWIhumZpOWklu+8m+WPr+S7peaUvuW8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iusOW/humZpOWklu+8m+WPr+S7peW/mOiusOW+iOWkmu+8jOS9oOmZpO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vueeahOaXtumXtO+8jOmBh+ingeWvueeahOS6uu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OAguWvueeahOaXtumXtO+8jOmBh+ingemUmeeahOS6uu+8jOaYr+S4gOenje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UmeeahOaXtumXtO+8jOmBh+ingeWvueeahOS6uu+8jOaYr+S4gOWjsOWPueaBr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XtumXtO+8jOmBh+ingemUmeeahOS6uu+8jOaYr+S4gOenje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lj6rmnInkuIDkuKrlv4PohI/vvIzljbTmnInkuKT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jgILkuIDkuKrkvY/nnYDlv6vkuZDvvJvkuIDkuKrkvY/nnYDmgrLkvKTjgILkuI3opo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lpKflo7DvvIzkuI3nhLbkvJrlkLXphpLml4HovrnnmoT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pio5aSp5Y+I6aqX5oiR5LqG44CC5oiR5oOz5LqG5oOz6L+Y5piv6Ka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44CC5oiR6IO95Y6f6LCF5L2g5aSa5bCR6YGN5ZGi77yf5LiN5piv55Sf5rS7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5Y+v5piv5pe26Ze06ZW/5LqG5oSf5oOF5Lmf5bCx5reh5LqG44CC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iN5oOz6L+Z5qC344CC5L2g5LuA5LmI5pe25YCZ5omN6IO95piO55m95oiR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n5ZGA44CCPC9wPjxwPjxlbT4xMi48L2VtPuWkseaBi+eahOaEn+inieWlvemavu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Wls+aci+WPi+S4gOi1t+W3ruS4jeWkmuS4pOW5tOS6huOAguaEn+inieWlu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mCo+agt+eIseaIkeS6huOAguaXtumXtOmVv+S6hu+8jOaEn+aDhea3oeS6hu+8jO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uuS6huWIhuaJi++8jOeOsOWcqOWlveWQjuaClOWViu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mmK/kurrnmoTlv4Plj5jogIHvvIzmmK/ms6rlnKjmiZPovazov5jog73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6I5aSa5pe25YCZ6YO95pS+5LiN5LiL5ZKM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pif5pif54K554K577yM5Y+v5piv5Lq655Sf5LiN5bCx5piv5Zyo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iO55u46YGH5Lit6LWw5Yiw5pyA5ZCO5ZCX77yf5a2m5Lya6K+05YaN6KeB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yL5reh5LiA5YiH44CCPC9wPjxwPjxlbT4xNS48L2VtPuWNs+S9v+aXtumXtOWGj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iDvea3oeW/mOS4gOWIh++8jOWwpOWFtuaYr+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oLmnpzml7bpl7Tog73lpJ/lhrLmt6HkuIDliIfvvIzpgqPkuYj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nZnmraLlnKjov5nkuIDliLvjgII8L3A+PHA+PGVtPjE3LjwvZW0+5LiN6Ka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Y675oGL54ix77yM5pe26Ze05piv5Liq6a2U6ay877yM5aSp6ZW/5pel5Lm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iv5Liq5aSa5oOF55qE5Lq677yM5Y2z5L2/5LiN54ix5a+55pa577yM5Yi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Lqn55Sf5oSf5oOF77yM5pyA5ZCO5L2g5oCO5LmI5Yqe77yf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7meaIkeS4pOWIhumSn++8jOiuqeaIkeaKiuiusOW/hue7k+aIkOWG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ml7bpl7Tog73orqnmiJHku6zmhJ/mg4Xlj5jmt6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nu53lr7nkuI3mmK/miJHnrYnnmoTpgqPkuKr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iN6KeJ5Lit77yM5pyJ5aSa5bCR5Lq65bey57uP56a75byA77yb5YaN5aW9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7y65bCR6IGU57O75Lmf5Lya5reh77yb5YaN5rex55qE5oSf5oOF77yM5LiN5oe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f5Lya5pat44CCPC9wPjxwPjxlbT4yMS48L2VtPuWkqeepuuW8gOWni+aUvuaZ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Ikui/h++8jOWmguatpOi9u+aflO+8jOaDs+avj+asoeS9oOWBt+S6suaIkeeahOiE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gt++8jOaIkeeskeS6hu+8jOS7heS7heaYr+WboOS4uuaDs+i1t+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LvliqjljrvogZTns7vmnIvlj4vvvIzkuI3opoHlj6rnrYnnnY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aXogZTns7vkvaDvvIzkuI3ogZTns7vkuI3ku6PooajkuI3mg7Plv7XvvIzov5n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mg4XkvJrlj5jmt6HmmK/nnJ/nmoTjgII8L3A+PHA+PGVtPjIzLjwvZW0+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Q5aWz5LmL6Ze055qE5YWz57O75oC75Lya5oWi5oWi5Y+Y5b6X55aP6L+c77yM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iq5LqL5a6e77yBPC9wPjxwPjxlbT4yNC48L2VtPuacieS6m+S6uui1sOS6hu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yoeacieWbnuadpei/h++8jOaJgOS7peetieW+heWSjOeKueixq+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aXoOaDheeahOadgOaJi+OAgjwvcD48cD48ZW0+MjUuPC9lbT7ml7bpl7TkvJr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liIfvvIzkuI3nrqHlpb3nmoTkuI3lpb3nmoTvvIzkvYbmhL/og73orrDkvY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5jljbTpgqPkupvnmoTkuI3lpb3jgII8L3A+PHA+PGVtPjI2LjwvZW0+5Y6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oWi5oWi5Yay5reh5LiA5YiH77yM5a6e6ZmF5LiK5pe26Ze05Yay5reh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peg5YWz57Sn6KaB55qE55CQ56KO5LqL77yM55yf5q2j6K6w5b+G5rex5Yi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pe26Ze06ICM5Y+Y5b6X5pu05Yqg5Yi76aqo6ZOt5b+D44CC5Lik5bm0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N5oS/5o6l5Y+X5LqL5a6e77yM5qKm6YeM55qE5oiR77yM5oC75piv5ZGK6K+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6L+Z5LiA5YiH6YO95piv6Jma5YGH55qE44CCPC9wPjxwPjxlbT4y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S4nOilv++8jOacgOWlveS4jeinge+8jOacgOWlveS4j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rluIzmnJvmnInlpKnmiJHku6zlj5jlm57pmYznlJ/vvIznhLblkI7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Tor4bpgY3jgII8L3A+PHA+PGVtPjI5LjwvZW0+5omA6LCT5pe26Ze06IO95aS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YiH77yM5YW25a6e5Y+q5piv5pe26Ze05oqK5Zue5b+G5Z+L55qE5pu0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S9oOWBmuWvueeahOaXtuWAme+8jOayoeacieS6uuS8m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9k+S9oOWBmumUmeeahOaXtuWAme+8jOi/nuWRvOWQuOmDveaYr+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J/mg4Xmt6HkuobmiJHku6zlho3ln7nlhbvvvIzml6Dor53lj6/or7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lho3ljrvmib7or53popjjgILop4nlvpfohbvkuobmiJHku6zph43mlrDorqT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ntK/kuoblsLHnu5nlvbzmraTnqbrpl7TjgILkurrmva7msbnmtoznmoTvvIz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Z/kuI3lrrnmmJPvvIzkuZ/kuI3mg7Plho3mjqjlvIDkuo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oiR5Lus5pu05a655piT5a+55oiR5Lus5L+h6LWW55qE5Lq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5+l6YGT5LuW5Lus5LiN566h5oCO5qC36YO95Lya5rC46L+c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vj+S4quS6uuavj+S7tuS6i++8jOmDvemAg+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Ag+mqjO+8jOimgeebuOS/oe+8jOaXtumXtOaYr+iXj+S4jeS9j+S6uueahOacrO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nInkupvkurrvvIzmnInkupvkuovvvIzmnInkupvlubT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v4flvoDvvIzlj6rog73mmK/lgZznlZnlnKjorrDlv4bph4zvvIzlm57kuI3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mg7Plv7Xmm77nu4/nmoTpgqPku73mnJ/lvoXjgIHlkbXmiqTjgIHlv43orqnkuI7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HogIznjrDlnKjvvIzkvLzkuY7lpb3lpJrkuJzopb/pg73lj5jkuobvvIzmmK/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obvvIzov5jmmK/mhJ/mg4Xmt6HkuobvvJ/mmK/mraPluLjvvIzov5jmmK/ml6DluLj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7bpl7Tog73lpJ/luKbotbDmm77nu4/nmoTmv4Dmg4XvvIzlj6/mmK/mgLv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Jzopb/mmK/lupTor6XlrZjnlZnkuIvmnaXnmoTlkKfvvIzluIzmnJ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b2T5Yid5oGL5pe25oiR5Lus5LiN5oeC54ix5oOF77yM562J5Yiw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oOF55qE5pe25YCZ77yM54ix5oOF5bey57uP6L+c5Y67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qOWkqeawuOi/nOaYr+i/h+WOu+W8j++8jOS7iuWkqeawuOi/nOaYr+i/m+ih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WkqeawuOi/nOaYr+W5u+aDs+W8j++8jOWkqeWkqemDveaYr+aWueeoi+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msqHlkozkuIDkuKrkurrmgYvniLHlh6Dnmb7lpK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hJ/mg4XmhaLmhaLmt6HkuobmmK/ku4DkuYjmu4vlkb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J5LiA5LiH56eN5oOz6KeB5L2g55qE55CG55Sx77yM5Y205bCR5LqG5LiA56e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6Lqr5Lu977yM5LiA5LiH5bCx5piv6Zu277yM5Y2z5L6/5oOz5L2g5Y2D6YG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LmY5Lul6Zu25Lmf5Y+q5Ymp5rKJ6buY5ZKM5reh5b+Y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TneiJsueahOeql+W4mO+8jOeOu+eSg+iIrOeahOW/g++8jOWvueS9oOmAj+aY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ueaYk+S8pOW/g+OAgjwvcD48cD48ZW0+NDAuPC9lbT7kuJbnlYzmsqHmnInmgrLlia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kuYvliIbvvIzlpoLmnpzkvaDog73ku47mgrLliafkuK3otbDlh7rmnaX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liafvvIzlpoLmnpzkvaDmsonnvIXkuo7llpzliafkuYvkuK3vvIzpgqPlro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iafjgILlpoLmnpzkvaDlj6rmmK/nrYnlvoXvvIzlj5HnlJ/nmoTkuovmg4Xlj6r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ogIHkuobjgILkurrnlJ/nmoTmhI/kuYnkuI3lnKjkuo7mi7/kuIDmiYvlpb3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iZPlpb3kuIDmiYvlnY/niYzjgII8L3A+PHA+PGVtPjQxLjwvZW0+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Lya5Yay5reh55eb5qWa77yM5Y+v5piv5oiR5bm25LiN5oOz6KaB5pe26Ze055qE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77yM5bCx566X5LuO55eb5qWa5Lit6YCD6YG/77yM5b+Y5Y205LiA5YiH77yM562J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mf5Y+q5piv5YGc5rue77yM5peg5rOV57un57ut5YmN6KG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5n+iuuOOAgeavj+S4quS6uueahOiDjOWQjumDveacieS4gOS4que+juS4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+S5n+iuuOOAgeavj+S4quS6uumDveacieS7luaJgOaXoOazleW/mOius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OAgeaXtumXtOS8muaKiuS4gOWIh+eXlei/uemDvee7meWGsua3oe+8m+S5n+iu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fkOS4gOW5tOeahOafkOS4gOWkqe+8jOmCo+S4quabvuiuqe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6q+W9se+8jOeqgeeEtueahOWwsea2iOWkseS6huOAgumTreiusOeahOWkquWkm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mOeahOS5n+WkquWkmu+8jOS6juaYr+WwseacieS6huWbnuW/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3mnJvmjqnln4vkuobmrKLnrJHvvIzlpLHmnJvmjqnppbDkuobkuIDliI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lsLHmmK/lrabkvJrlv5jorrDvvIzlr4Llr57kuI7kuI3lronkuYvpl7Tlvpjl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uI3lnZrlvLrova/lvLHnu5nosIHnnIvjgII8L3A+PHA+PGVtPjQ0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Y+356CB77yM5Lmf5pyJ56m65Y+355qE5LiA5aSp44CC5YaN55eb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reh5b+Y55qE5LiA5aSp77yb5YaN576O55qE5qKm77yM5Lmf5pyJ6IuP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5YaN54ix55qE5Lq677yM5Lmf5pyJ6L+c6LWw55qE5LiA5aSp77yb5YaN572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Ymn5oOF77yM5Lmf5pyJ6JC95bmV55qE5LiA5aSp77yb6L+H5Y6755qE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Cn77yM5pe26Ze05Lya5Yay5reh5LiA5YiH77yM5pyq5p2l5pyJ5pu06ZW/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62J552A5oiR5Lus44CC5rKh5pyJ6L+H5LiN5Y6755qE5LqL5oOF77yM5Y+q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5b+D5oOF44CCPC9wPjxwPjxlbT40NS48L2VtPuiKseW8gOWGjeiwouOAg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i1sOOAguWBh+iLpeazqOWumuaYr+i/h+Wuou+8jOi1t+WIneWPiOS9leW/heaLm+aD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6XmnInnmoTvvIzmgLvkvJrmnInlpLHljrv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orrDkvY/nmoTvvIzmgLvkvJrmnInlv5jorrDnmoTpgqPkuIDliLvvvIzlnKjkuY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mlL7lvIPnmoTpgqPkuIDliLvvvIzml7bpl7TvvIzmgLvkvJrlhrLmt6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Q3LjwvZW0+54Ot5oGL5Lit55qE5oSf5oOF5Lya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2G57uP6L+H6IOM5Y+b5ZCO55qE5oSf5oOF5LiA5a6a5Yi76aqo6ZOt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cqOWKquWKm+WPmOWlve+8jOWtpuS8muWMheWuu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W5s+awlOWSjOWtpuS8mueci+a3oeS4gOWIh++8jOWtpuS8muaXoOeXm+WFs+eXk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AmOiLpeacqumXu+OAgjwvcD48cD48ZW0+NDkuPC9lbT7nprvliKvkuYvmiYDku6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hbblrp7mmK/mgJXot53nprvov5zkuobvvIzml7bpl7Tplb/kuobvvIzmhJ/mg4X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o3kuZ/lm57kuI3liLDlvZPliJ3kuobjgILkvYbov5nmrKHluIzmnJvmnInmi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gILliIblvIDlkI7lpKflrrbkvJrlj5jlvpfmm7Tlpb3vvIznm7jogZrml7bov5j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qKHmoLfjgII8L3A+PHA+PGVtPjUwLjwvZW0+5LiA5YiH55qE6Ium6Zq+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a2m5Lya5a2m5Lya55yL5reh5LiA5YiH77yM5ZKM6Ieq5bex5ZKM5LuW5Lq65ZK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6L+H6Ieq5bex5Lmf5pS+6L+H5Yir5Lq644CCPC9wPjxwPjxlbT41M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guaenOaNouS4gOS4quaXtumXtOiupOivhu+8jOWwseS8muacieS4jeWQ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IuPC9lbT7orqnml7bpl7Top4Hor4HkuobkuIDliIfvvIzlj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hrLmt6HkuIDliIfjgII8L3A+PHA+PGVtPjUzLjwvZW0+5oiR5Zac5qyi5rex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5Y+I54us6Ieq6L+c6KGM55qE5aWz5Lq644CC55+l6YGT6LCi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uy5LuO77yb55+l6YGT6LCi5aSp5Zyw77yb5Y205LiN6Ieq5oGL77yb55+l6YGT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205LiN5L6d6LWW77yb55+l6YGT6LCi5q+P5LiA57KS56eN5a2Q44CB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riF6aOO77yM5Lmf55+l6YGT6KaB5pep6LW35pKt56eN5ZKM5b6h6aOO6ICM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+8jOiLpeS6uuS6uuacieeIse+8jOaHguW+l+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SreaSkueIse+8jOmCo+S6uumXtOS4gOWumuS4jeWGjeacieS8pOW/g+eahOmbqO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7bpl7Tplb/kuobkuI3ogZTns7vkuobmhJ/mg4XlsL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mK/lv4XnhLbnmoTlkYDvvIzmiYDku6XkvLDorqHku6XlkI7lj6rliankuI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pl7nogZTns7vkuobvvIzmjLrlpb3nmoTvvIznj43mg5zov5nmrrXmg4XvvIzlia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v5jmmK/ot5/mgqjor7Tlho3op4HvvIznnIvkvaDog73lkozliKvkurrlpITmiJDl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U2LjwvZW0+5rC46L+c77yM5Y+q5LiN6L+H5piv5rKh5ZC15p6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om/6K+677yb5rC455Sf77yM5Y+q5LiN6L+H5piv5rKh55yL5riF5L2g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LCO6K+d44CCPC9wPjxwPjxlbT41Ny48L2VtPuS5oOaDr+i6suWcqOafkOS4q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nkuiQveWOu+iIlOiIkOWug++8jOWwseWDj+iiq+WIkuegtOeahOS8pOWPo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WvO+8jOWlvemavui/h++8jOeEtuWQjuWGjeaFouaFouWcsOaEiOWQiO+8geiZv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pOi/mOa4heaZsOWPr+inge+8jOS9huaYr+WGjeS5n+aEn+inieS4jeWIsOeWvOeX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sqHmnInpo47nmoTml6XlrZDvvIzkupHmmK/pm6jnmo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sqHmnInmoqbnmoTml6XlrZDvvIznrYnlvoXkvJrojZLlup/ml7blhYnjgIL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osIHkuZ/kuI3mmK/osIHnmoTmsLjov5zvvIzlsLHljrvllLHlk6r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rHpm6rmnIjvvIzlkJ/pgqPkuIDpmJXlsoHmnIjpnZnlpb3vvIzng5/ngavjgIH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qLlsJjjgIHmsqfmoZHvvIzmtYXmtYXpgYfvvIzmt6Hmt6Hlv5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byA5aeL5piv5Zuw6Zq+55qE77yM5YiG5byA5piv6Zq+6L+H55q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WZ5LiL5Lit6Ze05pyA576O5aW955qE5Zue5b+G44CCPC9wPjxwPjxlbT42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FtuWunuW5tuS4jeavlOWdmuaMgeWuueaYk+WkmuWwke+8jOWPquaYr+avlOi+g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jOW3suOAguWdmuaMgeWFtuWunuW5tuS4jeavlOaUvuW8g+WbsOmavuWkmuWwk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W+l+aUueWPmOiAjOW3suOAgjwvcD48cD48ZW0+NjEuPC9lbT7ov5nkuKrkuJbnlY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Z/kuI3mmK/osIHnmoTmsLjov5zvvIzllLHkuIDmm7Lpo47oirHpm6rmnIjvvIzlk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JXlsoHmnIjpnZnlpb3vvIzng5/ngavmtYHlubTnuqLlsJjmsqfmoZHvvIzmtYXmtYX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lv5jjgII8L3A+PHA+PGVtPjYyLjwvZW0+562J5b6F5piv6Ium55qE77yb5piv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qE77yb5piv5aeU5bGI55qE77yb5piv5peg5oCo5peg5oKU55qE77yM5Zyo562J5b6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a2m5Lya5Z2a5by65a2m5Lya5LmQ6KeC77yM6ICM6L+Z5LiA5YiH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44CCPC9wPjxwPjxlbT42My48L2VtPuaIkeS7rOeahOi6q+i+ueaAu+aYr+aci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emu+W8gO+8jOaIkeS7rOmDveaPoeS4jeS9j+W9vOatpOeahOaJi+OAgu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S6huS4gOWIh++8jOS9huaIkeebuOS/oeWbnuW/humHjOeahOaIkeS7rOW+i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nn6XkuLrku4DkuYjvvIznjrDlnKjotormnaX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mnIvlj4vlnIjvvIzmhJ/op4nnhp/mgonnmoTkurrkuZ/otormnaXotornlo/ov5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6qB54S254K56YaS5oiR77yM5oiR5Lus55u4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O95aSf5Lul5bm06K6h566X5LqG77yM5L2g5om+5Yiw5LqG5L2g54ix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Zyo5Y6f5Zyw5b6Y5b6K552A44CCPC9wPjxwPjxlbT42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aipu+8jOimgeWtpuS8mueci+a3oeS4gOWIh++8jOeci+a3oeabvue7j+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iHquW3se+8jOWWhOW+heiHquW3se+8jOePjeaDnOS4iuW4nei1kOS6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iuqeaIkeS7rOeahOW/g+S4reawuOi/nOacieS4gOeJh+mYs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eahOaZtOepuu+8jOaKiuecvOWJjeeahOeXm+iLpueci+a3oe+8jOaIluiuuO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wseaYr+W5uOemj+OAgjwvcD48cD48ZW0+NjcuPC9lbT7mr4/lpKnpg73opoHpmr7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r7Tml7bpl7TkvJrmt6Hlv5jkuIDliIfvvIzkvYbmiJHop4nlvpflpb3lm7D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lraTni6zjgII8L3A+PHA+PGVtPjY4LjwvZW0+5oiR5LiN5Y675oOz5piv5ZCm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pei54S26YCJ5oup5LqG6L+c5pa577yM5L6/5Y+q6aG+6aOO6Zuo5YW8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oOz77yM6Lqr5ZCO5Lya5LiN5Lya6KKt5p2l5a+S6aOO5Ya36Zuo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piv5Zyw5bmz57q/77yM55WZ57uZ5LiW55WM55qE5Y+q6IO95piv6IOM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oOimgeebuOS/oeiHquW3seS4gOWumuS8muW5uOemj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S6uuS8muS4jemhvuS4gOWIh+eahOeIseS9oO+8jOS9oOimgeetie+8jOW9k+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ieS6m+S6uuetieWIsOS6hu+8jOiAjOacieS6m+ayoeacieOAgue7meS9oOiv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uqeS9oOacieS4quW/teaDs++8jOaAu+acieS4gOWkqeS4gOS4jeS8muWGjeWcqOS5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WboOS4uuaXtumXtOWPr+S7peWGsua3oeaJp+W/t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lm6DkuLrmnInkuoblr7nmlrnnmoTmi5Lnu53vvIzkvaDmiY3ph43mlrD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uqbnmoToh6rnlLHjgILlj6ropoHlpbnov4fnmoTlpb3vvIzkvaDlho3kuZ/ml6Dpob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ibXogqDmjILogprjgII8L3A+PHA+PGVtPjcxLjwvZW0+5pe26Ze05LmF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h5LqG77yM576O5aW955qE6YO96YGX5b+Y5LqG77yM6Lqr6L6555qE5Lq66LW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I5LiA5Liq44CCPC9wPjxwPjxlbT43Mi48L2VtPuWmguaenOaIkeS7juayo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aIkeS7juayoeeIseS4iuS9oO+8jOWmguaenOaIkeS4gOW8gOWni+ayoe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5n+iuuOaIkeWwseS4jeS8muaYr+eOsOWcqOeahOi/meS4q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ku6zvvIzmiJbmmK/lkb3ov5Dmo4vnm5jkuIrnmoTmo4vlrZD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ia7mvJTnmoTop5LoibLvvIzlkozmiYDlpITnmoTkvY3nva7kuI3lkIz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ZW/6ZW/5LmF5LmF77yM5LmF5LmF6ZW/6ZW/77yM5bKB5py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Liq5Lq677yM5pe26Ze05Lya5Yay5reh5LiA5YiH77yM5bCx566X55yf5b+D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I6IO95aaC5L2V77yM5oCO5qC35omN6IO95pyJ6Ieq5bex55qE5Y2B6YeM5qGD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uqeiHquW3seW/meS4gOeCue+8jOW/meWIsOayoe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aAneiAg+S4gOS6m+aXoOWFs+e0p+imgeeahOS6i+aDhe+8jOW+iOWkmuS6i+aDhe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W/mO+8geaXtumXtOS8muivgeaYjuS4gOWIh++8geWdmuS/oeiHquW3seeahO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maj+iHquW3seeahOiEmuatpe+8jOS9v+WKsui3ke+8jOaYjuWkqeecn+eahOS8m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zYuPC9lbT7miJHlnKjliY3pnaLlg4/lsI/kuJHkuIDmoLflgZ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jbTlnKjog4zlkI7nrJHnnYDnnIvnnYDorq7orrrnnYD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ZSZ6K+v5LiA5pem5Y+R55Sf77yM5L6/5rKh5pyJ57qg5q2j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+25a2Q77yM56a75byA5LqG5qCR77yM5YaN5Lmf5peg5rOV5Zue5b2S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657yY77yM5LiA5pem6ZSZ5aSx5LqG77yM5bCG5LiH5Yqr5Li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9k+S9oOi3jOWFpeiwt+W6leeahOaXtuWAme+8jOS4jeimgee7neac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+8jOS9oOS8mueci+ingeS4gOeJh+eBv+eDgueahOaY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mK/kuI3mmK/or7TkuKTkuKrkurrlnKjkuIDotbfkuYXkuobvvIzmhJ/op4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nmoTlj5jmt6HvvIznhLblkI7nu4/ov4fml7bpl7TnmoTmtJfnpLzvvIz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vbzmraTjgII8L3A+PHA+PGVtPjgwLjwvZW0+5peg6K665Lul5YmN6L+Y5piv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aeL6Iez57uI6YO95LiN5piv5LuW5Zac5qyi5ZKM6ZyA6KaB55qE5Lq6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eq5L2c5aSa5oOF77yM5bq45Lq66Ieq5omw5LqG77yM5YaN5oCO5LmI5oOz5b+1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pe26Ze05Lmf6K+l5a2m5Lya55yL5reh5LqG77yM5LiA5YiH5pS+5Zyo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S48L2VtPuS4gOS4quS6uueahOS4lueVjOaAu+mcgOimg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BmumZquihrO+8jOS7luemu+W8gOS6hu+8jOmCo+aYr+S7luihrOS4jei1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S8muacieabtOWlveeahOaYjuWkqeOAguiKseWEv+iwouS6huaYj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agt+eahOW8gOOAgjwvcD48cD48ZW0+ODIuPC9lbT7miJHnn6XpgZPkvaD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miJHvvIzomb3nhLbliIblvIDnmoTnkIbnlLHmiJHku6zpg73lt7LmjqX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ViM2M3ZWJyZ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lYjNjN2Vicmd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9532D2AEB85C9B9CD69012B2FD4B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