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2ECF91048CC6A490856D9CC34C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2ECF91048CC6A490856D9CC34C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Liq5Lq65b275bqV5q2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cn+eahOeC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FiOaYr+mYsuaZkuW4veaJvuS4jeWIsOS6hu+8jOWGjeaOpeedgOW/q+mAk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v+S6hu+8jOeEtuWQjuWwseaYr+i/nuWWneeahOeypemDveiiq+W8hOWA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WPjeWPjeWkjeWkjeS7juihl+inkui1sOWIsO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quWboOmCo+mHjOacieaIkeS7rOS7peWJjeS4gOi1t+i1sOi/h+eahOiEm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ZveivtOaXtumXtOiDveaKueW5s+S4gOWIh+S8pOeXl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tOaYr+S8pOW/g+eahOWAkuaVsOOAgjwvcD48cD48ZW0+NC48L2VtPuaIkeaDs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acgOWlveeci+eahOaIke+8jOWPr+acgOWlveeci+eahOaIkeWNtOW3sue7j+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rieWmkuW5tumdnueIseaDheS4k+S4gOeahOS9k+eO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fuuehgOaYr+ebuOS6kuS/oeS7u++8jOWrieWmkuWImeaEj+WRs+edgOeMnOe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7oeOAgjwvcD48cD48ZW0+Ni48L2VtPueIseaDheaYr+S4gOadoeiZmue6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jeWQjOeahOauteiQveOAgjwvcD48cD48ZW0+Ny48L2VtPueIseaDhei/meS4nO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i1jOWNmu+8jOWNs+S9v+S9oOWAvuWwveaJgOacie+8jOS5n+WPr+iDve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OC48L2VtPuWFtuWunuacieaXtuWAme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Ume+8jOWPquaYr+Wkp+WutumDveaKseedgCZsZHF1bzvku5bpg73kuI3nkIbmi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kuLvliqjlhYjnkIbku5YmcmRxdW8755qE5b+D5oCB5oWi5oWi55qE55aP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PC9wPjxwPjxlbT45LjwvZW0+5pyJ5rKh5pyJ5Lq65YOP5oiR5LiA5qC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iq5qC377yM5Lq65ZCO5LiA5Liq5qC344CC5pyJ55qE54yu6Iq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7rOS7heacieeahOm7mOWlkeWwseaYr++8jOaIkeS4j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iBlOezu+aIkeOAgjwvcD48cD48ZW0+MTEuPC9lbT7lpKnkvb/lna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j6rkuLrkuobkuIDkuKrlvq7nrJHvvIzlm6DkuLrlpKnloILmsLjov5z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blvq7lvq7lnLDkuIDnrJHjgII8L3A+PHA+PGVtPjEyLjwvZW0+5ZCs6K+05bm456a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66A5Y2V5Yiw5pe26Ze05LiA5Yay5bCx5Yay5reh77yM5pu+57uP55qE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+z54OC77yM5oq15LiN6L+H5L2g5pyA5ZCO5LiA5Y+l5aW96IGa5aW9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KiuS4gOWIh+mDveS6pOe7meaXtumXtO+8jOS6pOe7meWRv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iuuOaYr+acgOWlveeahOaWueazleWQp+OAgjwvcD48cD48ZW0+MTQ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IzmnJvog73lr7nkvaDor7Tlh7rov5nlj6Xor53vvIzkvYbml6DorrrlpoLkv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qpfkurrjgII8L3A+PHA+PGVtPjE1LjwvZW0+5LiN6KaB5Y676L+35oGL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pif6L6w77yM5LiN6KaB5Y675Zac5qyi5peg5rOV5YGc55WZ55qE6aOO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Iq+S4jeWlveaEj+aAneaLkue7neWIq+S6uu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juaYjuefpemBk+aYr+S4uumavuWIq+S6uueahOS6i+WNtOi/mOimgeeQhuebtOa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uqeS9oOWmpeWNj+OAgjwvcD48cD48ZW0+MTcuPC9lbT7lv4PngbXotJ/ojbfph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gKjlpKnlv6fkurrjgII8L3A+PHA+PGVtPjE4LjwvZW0+6L+Z5bm05aS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im552A566x5a2Q55qE6Z2i5YW36LWw5aSp5rav77yf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S9oOWRiuivieaIkemavui/h+imgeivtOeOsOWcqO+8jOaIkeeahOma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ayiem7mOOAgjwvcD48cD48ZW0+MjAuPC9lbT7lj5fliLDlho3lpKfnmoT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lJ/lkb3ov5jlnKjvvIzor7fnm7jkv6Hmr4/lpKnnmoTlpKrpmLP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xLjwvZW0+57ud5Y+j5LiN5o+Q5LiN5piv5Zug5Li6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6ZOt6K6w44CCPC9wPjxwPjxlbT4yMi48L2VtPuaIkemcgO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aYr+S4jeWcqO+8jOiAjOaYr+S4jeWcqOaEj+OAguaJgOS7p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aIkeS4jeaYr+S4jeeQhu+8jOiAjOaYr+S4jeaDs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v5nkuIDlubTlgZrplJnnmoTlpKfkuovlpKrlpJrvvIzlgZr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kuZ/lpKrlpJrvvIzlkI7mgpTkuZ/msqHnlKjvvIzov4fljrvnmoTkuovmg4X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vvIzkuI3lv4Xmg4bmgIXjgII8L3A+PHA+PGVtPjI0LjwvZW0+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LiA5Liq6L+H5a6i77yM5Yet5LuA5LmI6K6p5oiR6L+Z5LmI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yNS48L2VtPuS4jeimgeiuqeaIkeeahOW/g+eijuaIkO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ug+aJjuWIsOS9oOW/g+S4iuS5n+WPquS8muWQjOagt+S8p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p/mnaXlv4Pnoo7nmoTlo7Dpn7Pov5nkuYjlpb3lkKzvvIzmiJ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nLDlnKjlv4PkuK3ph43mkq3kuIDmrKHlj4jkuIDmrKHvvIznhLblkI7nrJH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CO5p2l5oiR55qE6K+d5Y+Y5bCR5LqG77yM56yR54K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77yM5piO5piO5piv55u45ZCM55qE6K+d5Y205Y+q5piv5Zi06KeS5LiA5om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35ryg5LqG77yM5Y+q5piv54Ot5oOF5LiN5YaN5a+5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Au+aYr+WcqOaOpei/keW5uOemj+aXtuWAjeaEn+W5uOemj++8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aXtuWNtOaCo+W+l+aCo+WkseOAgjwvcD48cD48ZW0+MjkuPC9lbT7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vvIzljLvnlJ/mnIDpmr7msrvvvIzmiYDmnInnmoTkvJfnlJ/vvIzoh6rku6X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pmr7muKHjgII8L3A+PHA+PGVtPjMwLjwvZW0+5LuO5oiR54ix5L2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LiN6LW357uT5p2f44CCPC9wPjxwPjxlbT4zMS48L2VtPumAieaLqeaUvuaJ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+8jOiAjOaYr+Wkseacm+WkquWkmuaXoOiDveS4uu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rZTlupTmiJHvvIzkuI3opoHlhrfmt6HnmoTlr7nlvoX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ix5L2g55qE5Lq65a6B5oS/55WZ5LiL5p2l6Zmq5L2g5ZC15p6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5Sf5rCU6ICM56a75byA5L2g44CCPC9wPjxwPjxlbT4zN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Pr+S7peaXoOatouWig+eahOWvueS4gOS4quS6uuWlve+8jOS9huWJjeaP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OAgjwvcD48cD48ZW0+MzUuPC9lbT7lnKjmgJ3lv7Xph4zvvIzmsonms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C76KeJ5b6X5bCR5LqG5LuA5LmI77yM5oiW6K645piv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zNy48L2VtPuaIkeWTreS6hu+8jOS9oOeske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skeS6huOAgjwvcD48cD48ZW0+MzguPC9lbT7ljp/mnaXkuI3mmK/kuI3ooq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gIzmmK/lm6DkuLrot53nprvlpKrov5zvvIzkvaDmhJ/op4nkuI3liLDmiJH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5yL5pe25YWJ5ryr6ZW/77yM5L2g6L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KM5a2k54us5Li65Ly044CCPC9wPjxwPjxlbT40MC48L2VtPue7j+WOhui/h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pOeri+aXoOaPtO+8jOS9oOWwseS8muaYjueZve+8jOecvOazquaYr+acgO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gTwvcD48cD48ZW0+NDEuPC9lbT7lnZrmjIHoh6rlt7HnjrDlnKjlnZrmj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6XlkI7kuI3kvJrlkI7mgpTjgII8L3A+PHA+PGVtPjQyLjwvZW0+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6eY5a+G5LiN6IO96K+077yM5Y6f5p2l546w5Zyo5aeU5bGI5Lmf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Wkp+ebruagh++8jOmhu+acieWkp+WKqOS9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/veaxgu+8jOmhu+acieWkp+aUueWPmOOAgjwvcD48cD48ZW0+NDQuPC9lbT7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liIflj5jlvpfnroDljZXvvIzorqnkuIDliIfmnInkuobooqvljp/osIX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rqnmiJHku6zph43mlrDmnaXov4fjgII8L3A+PHA+PGVtPjQ1LjwvZW0+5L2g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W944CC5oqx5q2J77yM5LiW55WM5aSq5aSN5p2C77yM5oiR6Zq+5Lul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6X5aSq5aW944CCPC9wPjxwPjxlbT40Ni48L2VtPuS4gOS4quS6uu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edgOeci+edgOWwseeskeS6hu+8jOeskeedgOeskeedgOWwsea3oeS6hu+8jOa3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edgOWwseWTreS6hu+8jOWTreedgOWTreedgOWwsee0r+S6hu+8jOe0r+S6hu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S6huOAgjwvcD48cD48ZW0+NDcuPC9lbT7kvaDor7TopoHmlazlvoDkuovkuIDmn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Z/kuI3lm57lpLTvvIzkvYblsLHnrpfkvaDphonliLDpu4TmmI/ni6zoh6r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kurrkvLjlh7rmiYvkvaDov5jmmK/kvJrot5/ku5botb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C5b2T55qE5oKy5Lyk5Y+v5Lul6KGo56S65oSf5oOF55qE5rex5YiH77yM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5Y205Y+v5Lul6K+B5piO5pm65oWn55qE5qyg57y6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UmeaEleeahOecvOelnuWRiuivieaIke+8jOS4gOWIh+mDveaYr+aIkeeah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OAgjwvcD48cD48ZW0+NTAuPC9lbT7mgLvmnInkuIDlpKnvvIzmiJHkvJr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kuI3otbfmiJHnmoTvvIzmnaXlpYnmib/miJHjgII8L3A+PHA+PGVtPjU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rWL6aOO5LqR77yM6LCB6IO955+l6YGT5Lul5ZCO55qE5LqL5ZGi77yf5Lya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ZCO5omN56yR44CCPC9wPjxwPjxlbT41Mi48L2VtPuS4juWFtuWIsOWkhO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mguebtOaOpeivtOS4gOWPpeaIkeS4jeeIse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lvojlpb3nmoTlpbPlranlrZDlpbnku6zpg73kuI3lupTor6Xooqv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Y/lgY/lpbnku6zkuIDkuKrmr5TkuIDkuKrkuI3lubjnpo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byA5ZCO77yM5Yir6K+056Wd5oiR5bm456aP77yM5L2g5pyJ5LuA5LmI6LWE5qC8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BPC9wPjxwPjxlbT41NS48L2VtPuiDveiuqeaIkeS6p+eUn+WtpO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cieaEn+aDhe+8jOi/mOaciemCo+aXpeenr+aciOe0r+eahOi0n+iDvemHj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+WAkuaIke+8jOiQvemthOeahOWDj+inkuiQvemHjOeahOenr+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sqHor7Tor53vvIzkuI3mhI/lkbPnnYDmiJHlv4Pmg4Xlt67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mmK/mg7PlronpnZnngrnjgII8L3A+PHA+PGVtPjU3LjwvZW0+5b2T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55qE5pe25YCZ77yM5Zug5Li65oiR6L+Y5rex54ix552A5L2g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iN5YaN5Li65L2g5rWB5rOq5LqG77yM5Lmf5oWi5oWi5a2m5Lya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OC48L2VtPuivtOeWvOeIseaIkeeahOeUt+S6uu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jOWKqOS4iuiuqeaIkeWkseWOu+WuieWFqOaEn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nInkupvkuovkuI3mmK/lv5jorrDvvIzogIzmmK/mt7Hol4/lnKj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J54K55a+C5a+e77yM5pyJ54K555eb77yM5pyJ54K5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LiN55+l5omA5o6q77yM5pyJ54K56ZyA6KaB5a6J5o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3semAieaLqeS6huaWueWQkeS4jui3r+mAlOaXtu+8jOWwse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S6uuWPquacieaJv+aLhei1t+aXhemAlOmjjumbqO+8jOaJjeiDv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W9qeiZuea7oeWkqeOAgjwvcD48cD48ZW0+NjIuPC9lbT7kuIDkuKrkvJrlkZ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YrlpKnorrDlvZXvvIzmr4HkuoblpJrlsJHmg4XkvqPvvIznnIvpgI/kuoblpJrlsJ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LiN5Lya6YGH6KeB56ys5LqM5Liq5oiR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5pyJ5Lqb5Lq65LiA5pem5aSx5Y675LqG5bCx5LiN5Lya5Zue5p2l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5Lya5rC46L+c56uZ5Zyo5Y6f5Zyw562J6LCB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IseeahOaSleW/g+ijguiCuu+8jOS9oOeOqeaIkeeOqeeahOS4jeS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u+8gTwvcD48cD48ZW0+NjUuPC9lbT7miJHku6zop4Hmg6/kuobog4zlj5vvvIzljb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4zlj5vvvJvmiJHku6zor7vmh4Lkuoblj6/mgJzvvIzljbTkuI3mgJXlj6/mg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6w5L2P6K+l6K6w5L2P55qE77yM5b+Y6K6w6K+l5b+Y6K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O95pS55Y+Y55qE77yM5o6l5Y+X5LiN6IO95pS55Y+Y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etieaIkeWTreS6hu+8jOaJjeivtOWkmuS5iOW/g+eWvOaIk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Ikei1sOS6hu+8jOaJjeivtOS9oOWkmuS5iOeIseaIk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kuI3nprvlvIDmmK/kvaDnmoTpgInmi6nvvIzorrDkuI3orrDlvpfmmK/miJ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Y5LjwvZW0+5L2g55qE5b+D5aSq5oul5oyk77yM5Y+q5oC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aSa5a655LiL5oiR6L+Z5Liq5Lq644CCPC9wPjxwPjxlbT43MC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a0geeZlu+8jOS4jeiDveeLrOacieeahO+8jOaIkeimg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tbDlnKjkvaDouqvlkI7vvIznnIvnnYDkvaDpq5jlpKfog4zlvb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ronlv4PjgII8L3A+PHA+PGVtPjcyLjwvZW0+6Zet5LiK5LqG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Cx5rWB5LiN5LiL5LqG5ZCX77yM5b6I5piO5pi+5b+D5Y2056KO5LqGJm1kYXNo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ml6LkuI3lm57lpLTvvIzkvZXlv4XkuI3lv5jvvJv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nvJjvvIzkvZXpnIDoqpPoqIDvvJvku4rml6Xnp43np43vvIzkvLzmsLTml6Dnl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vZXlpJXvvIzlkJvlt7LpmYzot6/jgII8L3A+PHA+PGVtPjc0LjwvZW0+5oiR6aW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I55qE6YWS77yM5Lmf54m16L+H5LiN6K+l54m155qE5om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S4gOa7tOaIkeimgeaAjuS5iOWUse+8jOimgeaAjuS5iOaUvu+8jO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mBl+W/mOOAgjwvcD48cD48ZW0+NzYuPC9lbT7ol4/lnKjlv4PlupXnmoTor5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opoHljrvpmpDnnpLvvIzlj6rmmK/lubbkuI3mmK/miYDmnInnmoTnlrz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kZDllorjgII8L3A+PHA+PGVtPjc3LjwvZW0+5YaN5aSn55qE6Zuo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LiL44CC5YaN5Yi65Lq655qE5Lyk77yM5Lmf5Lya57uT55e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S9oOeahOS4gOeCueeCueeIse+8jOaIkeWwseiDvea0u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iCr+aWveiIjeOAgjwvcD48cD48ZW0+NzkuPC9lbT7kvaDmnInmsqHmnInmg7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jnpo/nmoTlkIzml7bmnInkuIDkuKrlgrvlrZDlnKjpu5jpu5jms6jop4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Kh5pyJ5Lq65oOF5ZGz5YS/55qE5Lq677yM5L2g54ix5Lu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W6YO95LiN6aKG5oOF44CCPC9wPjxwPjxlbT44MS48L2VtPuezlu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ug+eUnOeahOaXtuWAmeeUn+a0u+W+iOW5uOemj++8jOWug+S4jeeU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Un+a0u+Wlvee0r+OAgjwvcD48cD48ZW0+ODIuPC9lbT7lpLHmgYvkuI3lpLHl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lkI7lhrPkuI3okI7pnaHkuI3mjK/vvIzlpLHljrvlr7nkuovkuJrov73msYLnmoT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ozkv6H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nZXMxNTRucXkuaHRtbCI+aHR0cHM6Ly9kdWFuanV6aWt1LmNvbS9kdWFuanV6aS9s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bn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2ECF91048CC6A490856D9CC34C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