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5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DF8D1044935027496C435976B7E5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F8D1044935027496C435976B7E5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o5p2l5Y+R5pyL5Y+L5ZyI55qE6K+X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JqeaYr+S6uumdnuS6i+S6i+S8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suivreazquWFiOa1geOAgjwvcD48cD48ZW0+Mi48L2VtPuWmguaenOWRiuWIq+S4gOaut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/h+WOu++8jOWPquS4uumaj+aJi+S5seaKk+S4gOS4quacquadpe+8jOmCo+acq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WOu+WPiOacieS9leWMuuWIq+WRou+8nzwvcD48cD48ZW0+My48L2VtPuW+heWQm+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S4i++8jOaAleaYr+W3suW/mOe6ouminOOAgjwvcD48cD48ZW0+NC48L2VtPuS9leWF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S4uuS9oOaJgOS+ne+8jOS9leWFtuS4jeW5uOiiq+S9oOaJgO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i+S4jea4he+8jOW3suaYr+iQveWcsOaIkOaymeOAgui/meS4gOS4lu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adr+S4remFkuebj+mHjOiMtu+8jOazr+S4gOWPo++8jOW3suaYr+a1qui/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jwvcD48cD48ZW0+Ni48L2VtPuiKseW8gOS4g+WIhu+8jOaDheWIsOS4gOWNi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Oe6pue6puWQrOatjOW8pu+8jOWwseaYr+acgOe+jueahO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1rueDn+WGt+mbqO+8jOi/veW/huaui+aipumHjOeahOS4gOWfjuS4gOaxo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S9oOS4gOWmguaYlOaXpeeZveiho+iDnOmbqu+8jOiho+iigue/qei3ue+8jOWAmuWJ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m+ihgOafk+axn+WxseWNiumdouOAgjwvcD48cD48ZW0+OC48L2VtPuWehui+ueS6uuS8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ak+iFleWHnemcnOmbquOAguacquiAgeiOq+i/mOS5oe+8jOi/mOS5oemhu+aWrei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Co+S6m+e5geWNjuWTgOS8pOe7iOaIkOi/h+W+gO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seacm++8jOW5s+WHoeaYr+S4uuS6huacgOe+jueahOiNoeawlOWbnui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hL/miJHmnaXkuJbvvIzlvpfoj6nmj5Dml7bjgILouqvlpoLnkInn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pJbmmI7mvojvvIzlh4Dml6DnkZXnp73jgII8L3A+PHA+PGVtPjExLjwvZW0+5b6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5YC+5Z+O77yM6K645oiR5LiA5LiW57ud5oGL5Y+v5aW9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meiTiea4oO+8jOmbqOS+neeogO+8jOe5geWNjuWwve+8jOatpOaDheS4gOeJh+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p+OAgjwvcD48cD48ZW0+MTMuPC9lbT7lj6/lkKbmiormraTnlJ/nmoTpgZfmhr7ljJ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aXkuJbnmoTnvoHnu4rvvIzku6XlkI7nurXkvb/pu4Tms4not6/kuIrlv5jlt53msrPn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lv4PlronjgII8L3A+PHA+PGVtPjE0LjwvZW0+562J5b6F5Y2D5bm077yM6IO9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ue55y45LiA56yR77yM5oiR5bey6Laz55+j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sui1t+i6q+emu+WOu++8jOWliOS9leW9seWtkOiQveS6uumXt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kuI3mmK/mg4XliLDmt7HlpITpmr7oh6rnpoHvvIzlj4jmgI7kvJrmn5TogqD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hrflpoLpnJzjgII8L3A+PHA+PGVtPjE3LjwvZW0+6LCB5bCG54Of54Sa5pWj77yM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qiq55qE54m157uK44CCPC9wPjxwPjxlbT4xOC48L2VtPuaYr+iwge+8jOWcqOm7hOaz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i/veaIkeS4gOS4lua3seaDhe+8m+aYr+iwge+8jOWcqOWliOS9leahpeS4iuWui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aJv+ivuuOAgjwvcD48cD48ZW0+MTkuPC9lbT7ll5/lj7nnuqLpopzms6rvvIzoi7Hp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IzkurrkuJboi6blpJrjgILlsbHmsrPmsLjlr4LvvIzmgI7loKrmrKLpo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mA5pyJ5oKy5qyi56a75ZCI77yM5pyA5ZCO6YO95LiN6L+H5LuY5Li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q644CCPC9wPjxwPjxlbT4yMS48L2VtPuaIkeWwhuW+gOS6i+eFruaIkOiMtu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heiLpuS4jeS4uuWug+OAgjwvcD48cD48ZW0+MjIuPC9lbT7lsJjkuJbmmI/mmI/osIH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mmKXompXnqbrlkJDmg4XkuJ3vvIzoh6rnvKDnu5XvvIzlvLnmjY/kuK3vvIzmgLvm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5HlsIbkurrlvITvvIznuYHljY7kuIDnnqzmiafnnYDkvZXnlKjvvJ8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6Iqx5byA6JC95Ly85rC05rWB5bm077yM5byA5Yiw5Yi76aqo5YyW5Li6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6K+055qE6KqT6KiA77yM5LiN5LiA5a6a6bi/5Y236ZW/56+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W/teiKseW8gO+8jOS4gOW/teiKseiQve+8jOi/meWxsemVv+awtOi/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+8jOe7iOeptuaYr+imgeiHquW3sei1sOS4i+WOu+OAg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h4znnIvoirHvvIznqbbnq5/mmK/osIHoi43ogIHkuobnrYnlvoXjgILmpbzlj7DmnJ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upXmnJvkuI3liLDlnLDogIHlpKnojZLjgII8L3A+PHA+PGVtPjI2LjwvZW0+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05bCR77yM6Z+25Y2O5YC+6LSf44CCPC9wPjxwPjxlbT4yNy48L2VtPuWrgeiho+W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vOS8pOS6huWkqea2r++8jOS7juatpOaui+mYs+eDmeaIkeW/g+S4iuWmguacseeggu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S9oOecvOS4reW8gOWAvuS4luahg+iKse+8jOWNtOWmguS9leS4gOWkleahg+iKse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guPC9lbT7nlJ/miJHkvZXnlKjvvJ/kuI3og73mrKLnrJHjgILng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ZXnlKjvvJ/kuI3lh4/ni4LpqoTjgII8L3A+PHA+PGVtPjI5LjwvZW0+5LiA5bed54O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Z+O6aOO57Wu77yM5qKF5a2Q6buE5pe26Zuo44CCPC9wPjxwPjxlbT4z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Yr+WjsOiJsueKrOmprO+8jOS4gOaZjOi0quasou+8jOiAjOeIseaYr+i/h+i/m+WN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4qemFkueFruiMtuWFseadr+ebj++8jOWPr+mUpuiho+e7uOe8ju+8jOWPr+eyl+iM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re+8jOWPr+mBjeWwneS6uumXtO+8jOWPr+W9kuiAgeWxseW3n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ov4fmmK/kvaDnlJ/lkb3kuK3nmoTkuIDkuKrpgInmi6nvvIzogIzkva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v5novojlrZDllK/kuIDnmoTnrZTmoYjjgII8L3A+PHA+PGVtPjMyLjwvZW0+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7mB5Y2O77yM6IiN5LqG5bm05bCR6Z+25Y2O77yM55im5LqG5bC65a+45bm0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LqG5oyH5bCW6Iqz5Y2O44CCPC9wPjxwPjxlbT4zMy48L2VtPuS4gOaipumGkuadp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malOS4lu+8jOS4pOeciemXtO+8jOebuOaAneWwveafk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qnmlq3mg4XkuJ3ljYPljYPkuIfvvIzlj6rlvpfol5XkuJ3ni6zkuIDmoLnvvIzmm7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kuJ3lt7LnprvljrvvvIzlpoLku4rlj6rlianni6zkuIDkur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U5pyJ5pyd5q2M5aSc5bym5LmL6auY5qW877yM5LiK5pyJ5YC+5Z+O5YC+5Zu95LmL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4CCPC9wPjxwPjxlbT4zNi48L2VtPuS7iueUn+iLpeaYr+e8mOacquWwve+8jOWugei0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4jei0n+WNv+OAgjwvcD48cD48ZW0+MzcuPC9lbT7kuIDoirHkuIDkuJbnlYz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IDmnq/ojaPvvIzkuIDnlYzkuYvlhoXvvIzmiYDnlJ/liqvmlbDvvIzlsL3kuLrpgZP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5LiA5peg5omA5pyJ55qE5pe25YCZ77yM5LiN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2g5Zue5a6244CC5Y+v5piv77yM5L2g5LiN6KaB5LiA5peg5omA5pyJ77yM5L2g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yJ6IKJ5pyJ5aeR5aiY5L2g6KaB5peg6aOO5peg6Zuo5bm05aSN5bm044CC5oiR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6YeM77yM5Y+q5oS/5Lul5ZCO5L2g5bmz5a6J44CCPC9wPjxwPjxlbT4zO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OiKseW8gOato+aciO+8jOS6uue+pOWmgua9ru+8jOaIkeWNtOS4gOecvOacm+ingemC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iireeZveiho+eahOWwkeW5tO+8jOWQjuiKs+W/g+aal+iuuO+8jOiHs+atpOe7i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k6bnhLblm57pppbvvIzmg5jnhLbkuIDmoqbvvIzlgL7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uKnmn5TkuI7or5fmhI/vvIzmg5jnhLblm57pob7kuK3vvIzljbTml6nlt7LpgZf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I8L3A+PHA+PGVtPjQxLjwvZW0+5pyJ5Lqb5pWF5LqL5p2l5LiN5Y+K55yf5q2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bCx6KKr5YaZ5oiQ5LqG5pio5aSp77yb5pyJ5Lqb5Lq66L+Y5rKh5pyJ5aW95aW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Cx5oiQ5LqG6L+H5a6i44CCPC9wPjxwPjxlbT40Mi48L2VtPuS4gOS8nuWNiuWA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u+aEge+8jOS4pOi9ruW8r+aciOecieWHneecuO+8jOS4ieiInue9l+iilui9u+iho+ea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mHjeiKseW9see7v+iNq+W5veOAgjwvcD48cD48ZW0+NDMuPC9lbT7orrjkuIDnlJ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DpgqrvvIzpnZLpk5zpmpTljrvlsoHmnIjvvIzov5nljYHlubTnlJ/nprvmrbvliK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j7nkuIDkuJboirPljY7mua7nga3jgII8L3A+PHA+PGVtPjQ0LjwvZW0+6ZW/6KGX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7mB77yM5L2g5oyR54Gv5Zue55yL77yb55+t5Lqt55+t77yM57qi5bCY6L6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JCn5YaN5Y+544CCPC9wPjxwPjxlbT40NS48L2VtPuWOn+adpeWxseebn+a1t+iqk+iv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8vOi/meiIrOmDveS7mOS4jui/h+ecvOS6keeDn+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kuIDnm7TpmarnnYDku5bvvIzop4Hor4HkuJbpl7TnuYHoipz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Iqx5LiA5LiW55WM77yM5LiA5Y+25LiA6L+95a+777yM5LiA5puy5LiA5Zy6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Li65LiA5Lq644CCPC9wPjxwPjxlbT40OC48L2VtPuWxseS4reS9leS6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mFv+mFku+8jOaYpeawtOeFjuiMtuOAgjwvcD48cD48ZW0+NDkuPC9lbT7lj6TnkLT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JHmhI/vvIzlj6TnrZ3og73phonmiJHlv4PvvJvlj6TnkLTnnIvnoLTnuqLlsJjvvIz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nnIvmt6HnuqLlsJjjgII8L3A+PHA+PGVtPjUwLjwvZW0+5bGx6auY5LiN6K+G5Lic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m5Lmf5piv6KW/77yM5Y+z5Lmf5piv6KW/77yb5Zue6aaW6ZW/5a6J5rOq5Y+M5r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ciee8mOebuOmBh++8jOaXoOe8mOebuOiBmu+8jO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S9huaEv+ebuOW/huOAguacieW5uOebuOefpe+8jOaXoOW5uOebuOWuiO+8jO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juaciO+8jOWkqemVv+WcsOS5heOAgjwvcD48cD48ZW0+NTIuPC9lbT7kuIDmsZ/mm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pppblsJHkuobosIHjgILkuIDmna/mtYrphZLvvIznm7jpgKLphonkuobosIH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XkuovvvIzmoYPoirHnuqLkuobosIHjgILkuIDnnLzlm57nnLjvvIzlsJjnvJjpgY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LkuIDngrnngbXnioDvvIznnJ/mg4XotaDkuobosIHjgILkuIDlj6Xnj43ph43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pgIHkuobosIHjgII8L3A+PHA+PGVtPjUzLjwvZW0+6Iul5LuK5piU5LiA5Yir77yM5Li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bm077yM6IuN5bGx6LSf6Zuq77yM5rWu55Sf5bC95q2H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tuaipuiKseS4m+S4m+S4reiKse+8jOiKseaBi+WvkumbquidtuaBi+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hrfpo47kvY7or63vvIzlm57pppbnmb7lubTljrvvvIznrYnkvaD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ob7mraTnlJ/mnInlubjvvIzmnJvkuI3mmK/nqbrmrKLkuIDlrr/vvIzoirHokL3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lq3lv4PogqDjgILnirnorrDmoqbnuqblpKnmtq/vvIzmtYXmlp/mqLHoirHnuYHlv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oqbphpLkuIDlnLrnqbrvvIzpl67lkJvlkJvkuI3lm57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yI5peg5pqH77yM5Z+O5rGg5pqX5ZOR44CC5L2g6K+05ZCb5Li05aSp5LiL77y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pa557mB5Y2O77yM5YaN6KeB5ZCO5Y205piv6aOO5rWB6aOS5rKT77yM55Sf5q2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1Ny48L2VtPuS4luS6i+i9ruWbnu+8jOWboOe8mOmZheS8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uacieWumuaVsOOAgjwvcD48cD48ZW0+NTguPC9lbT7ljYPlubTpo47mnIjvvIz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6DpgY3jgILnvJXnvJXlkKvpnJzvvIzlo7Dlo7DnmobmgKj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85bK454Of5rOi5rWB6L2s77yM5Y+v5pyJ5Lq65a+75oiR44CC5a+55bK457mB5Y2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77yM5Y+v5pyJ5Lq65rih5oiR44CCPC9wPjxwPjxlbT42MC48L2VtPumVv+WuieaXp+a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t+mHjO+8jOacseWimeeyiemlsOiDveWHoOaXtuOAgua1rue1ruaui+WPtuawtOiNoea2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aaluayiea1ruWUr+iHquefpeOAgjwvcD48cD48ZW0+NjEuPC9lbT7pnZLmooXogI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7npqazmnq/okI7vvIzku47mraTmiJHniLHnmoTkurrpg73lvojlg4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buE6bmk5qW856m66JCn5p2h77yM576B5peF5aSp5rav77yM6Z2S5Li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44CC5rWB5bm05YG35o2i77yM5Yet5q2k5oOF55u46K6w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teS4jeiDveWwveWmguS6uuaEj++8jOS9huaxguaXoOaEp+S6juW/g+OAguaAu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i+iOWtkOWbnummlu+8jOiAjOW/mOS6huWJjeaWueeahOi3r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mqLHoirHoirHosKLmvKvlpKnovazvvIzmtYHlubTovbvorrjvvIzosIHnlLv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IzosIHlhpnosIHnnLfmgYvvvJ88L3A+PHA+PGVtPjY1LjwvZW0+5rWu55Sf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aSa5Lya5bCR77yM5LiN5aaC6I6r6YGH44CCPC9wPjxwPjxlbT42Ni48L2VtP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aVheS6i+aIkOeslOWiqOeojemhv+e6uOS4iuS9mea4qe+8jOaIkeWumuS8muiX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seaBqOeXtOWXlOijheS9nOmjjui/h+aXoOeXleOAgjwvcD48cD48ZW0+Njc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pJblhrDpm6rmtojpgJ3vvIzmnIjlpJzkuI3lr5LvvIzmiJHlvoXlkJvlvZLvvIznmb3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J3jgII8L3A+PHA+PGVtPjY4LjwvZW0+5Lq65oiQ5ZCE77yM5LuK6Z2e5pio77yM56e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M5Lq656m655im44CCPC9wPjxwPjxlbT42OS48L2VtPui9rOi6q++8jOW+kueVm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Wvgu+8m+iQp+eRn++8jOawpOawsuS4reaDhuaAheeahOiDjO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i6zoh6rojqvlh63moI/vvIzml6DpmZDmsZ/lsbHvvIzliKvml7blrrnmmJP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r7jgILmtYHmsLTokL3oirHmmKXljrvkuZ/vvIzlpKnkuIrkurr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ma6Zye5rqi5b2p77yM5L2Z5pmW5r2L5ruf77yM5Y+k6YGT5qGD6Iqx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6aOO5rWB57yg57u144CC56y655+t5oOF6ZW/77yM5a+45b+D6Zq+5a+E44CC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77yM5ram5pyo5r2H5r2H44CC6Z2S5p2g5pyo77yM55m+6KeS6Jek77yM6Imv6L6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J6Z+25YWJ44CC5LiO5a2Q5YWx562R77yM5LiO5a2Q5ZCM55yg44CC5q2755Sf5aWR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2Q5oiQ6K+044CCPC9wPjxwPjxlbT43Mi48L2VtPumjjumjmOmjmO+8jOmbqumB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puS4reS4jeefpeWygeW3suiAge+8jOacpuiDp+S6uumXtOiwgeeZu+mrmOOAgu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u+8jOeDn+iiheiihe+8jOaYr+mdnuecn+WBh+S4gOW6p+ahpe+8jOi9ruWbnuWHo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uuWwkeOAguS6keWFruWFru+8jOmbqOaypeaype+8jOaEgeW/temavuWgquW5tOS7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j+WYmOe6ouWwmOWtsOmAjemBpeOAguawtOa2n+a2n++8jOmbvumakOmakO+8jOi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neaaruS4pOebuOemu++8jOeUn+atu+avi+W/mO+8jOS4pOaDhe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p4DmqL7mqKrloZjljYHph4zpppnvvIzmsLToirHmmZroibLpnZnlubToir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mlK/ogqTnmKbnho/msonmsLTvvIznv6Hnv6Dnm5jpq5jotbDlpJzlhYnjgILlsbHpu5v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ms6Lplb/vvIzmmq7kupHnp4vlvbHnhafmvYfmuZjjgILphonprYLlupTpgJDlh4z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iIbku5jopb/po47mraTlpJzlh4njgII8L3A+PHA+PGVtPjc0LjwvZW0+5Lu/5L2b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L275LqR5LmL6JS95pyI77yM6aOY6aOY5YWu6Iul5rWB6aOO5LmL5Zue6Zu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gOeskeacm+epv+S4gOWNg+W5tO+8jOWHoOWbnuefpeWQm+WIs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YuPC9lbT7plb/lronmnIjkuIvvvIzmsZ/ljZfpm6jlt7f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i43pk4PvvIzopb/ln5/nm5vmma/vvIzkuJbpl7TmsrPlsbHkuI3mlYz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L275omn5LqR5omH5q2l57+p6Le577yM5LiA5ZeU5LiA5oCS77yM5aiH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77yM5b6F5LuW5pel77yM5ZCb6L+Y5L+X5b2S5p2l77yM5YaN5Li65ZCb56yR5bC9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44CCPC9wPjxwPjxlbT43OC48L2VtPueIseS5n+Wlve+8jOaBqOS5n+Wlve+8jOS4gOaX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UvuaJi+S4gOWIh+mDveaIkOa1geawtOOAgua1gei/h+S5i+WkhO+8jOWPquaYoOih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+aXpeeahOW9seWDj++8jOW+kueVmeS4gOeCueWygeaciOeahOaui+a4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vaDnmoTnnLzkuK3mnInmmKXkuI7np4vvvIzog5zov4fmiJHop4Hov4f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IDliIflsbHlt53kuI7msrPmtYHjgII8L3A+PHA+PGVtPjgwLjwvZW0+57qv5YiZ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iZ5Yia44CC5aSp6KGM5YGl77yM5Lik5Luq6YG16YGT5oGS6ZW/77yM5pWF5py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CF5LiN6Ieq55Sf5pa56ZW/55Sf5LmL6K6y44CC55m+5LiI5bOw77yM5p2+5aaC5rW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q/5Z2k77yM5Y6a5b636L2954mp5LmL6LGh77yM5pWF5ZCb5a2Q5LiN5LqJ54KO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5n+aDs+S4jeebuOaAne+8jOWPr+WFjeebuOaAneiLpu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e7huaAnemHj++8jOaDheaEv+ebuOaAneiLpuOAgjwvcD48cD48ZW0+OD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lJ/nmoTnrYnlgJnvvIzmjaLkuI3mnaXkvaDliLnpgqPnmoTlh53nnLjjgILmrovpmLP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gII8L3A+PHA+PGVtPjgzLjwvZW0+5Yid5pe25Yid6KeB77yM54Of6Iqx5LiA5LiW57m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b2x5Lmx77yM6Iqx6JC95q6L77yM5LyK5Lq65rWF56yR5a6a5a6J54S2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nZ2tidmlpbWc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2drYnZpaW1n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F8D1044935027496C435976B7E5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