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C7E984A054FF8DD63B1CF099D0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C7E984A054FF8DD63B1CF099D0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veeci+eahOearuWbiuWrjOS9oOS4ke+8jOaciei2o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rjOS9oOS/l+OAgjwvcD48cD48ZW0+Mi48L2VtPuWmguaenOS9oOWPquaYr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Un+eahOS6i+aDheWPquS8muaYr+S9oOWPmOiAge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cieeQhuaDs+OAgeacieiDhuivhuOAgeacieaBkuW/g+OAgeacieavh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r+aXtumXtOaVmeS8muS6huaIke+8jOS4h+S6i+iXj+S6juW/g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DheOAgjwvcD48cD48ZW0+NS48L2VtPuaIkeW5tOi9u+mcgOimgeS9oOaMh+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cgOimgeS9oOaMh+aMh+eCueeCue+8gTwvcD48cD48ZW0+Ni48L2VtPuivt+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uuS8mu+8jOi/meivneaYr+WkmuS5iOeahOWPr+es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Hgu+8jOS4uuS7gOS5iOa3seeIse+8jOWNtOaIkOS6huS4gOenjeiHtOWR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OC48L2VtPuS9oOeahOW/g+eBte+8jOS9oOeahOWHuu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muW8uuWcqOWTqumHjO+8nzwvcD48cD48ZW0+OS48L2VtPuWmguiLpeS4j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AjuS8muiuqeS9oOaKiuaIkeS8pOW+l+mCo+S5iOeXm+W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77ku6XkuLrotbDkuI3lh7rnmoTml6XlrZDvvIznjrDlnKjpg73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4ix5oOF5Lit5LiN5Y+q5pyJ5r+A5oOF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a+55oOF5Lq655qE5rul5oOF44CCPC9wPjxwPjxlbT4xMi48L2VtPueptuer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WkmuWwkeS4queQhueUse+8jOaJjeiDveaKmuW5s+WGheW/g+mCo+mBk+S8p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JHml6XokbXlubbkuI3mmK/niLHnnYDlpKrpmLP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5bjgII8L3A+PHA+PGVtPjE0LjwvZW0+5pyJ55qE5pe25YCZ5bey57uP5b6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7uT5p6c5Y205piv5Liq5bGB44CCPC9wPjxwPjxlbT4xNS48L2VtPumZq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Jjeeul+aLpeacie+8jOeIseWIsOacgOWQjuaJjeeul+mVv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poHmioroh6rlt7HnnIvlvpflpKrkvY7vvIzku6XlkI7nmoTot6/ov5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E3LjwvZW0+546w5Zyo55qE5oiR6K+054ix5L2g77yM5bCx6Le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A5qC35a655piT44CCPC9wPjxwPjxlbT4xOC48L2VtPumAg+mBv+WPquiDvemAg+mB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+8jOawuOi/nOmAg+mBv+S4jeS6hueOsOWunuOAgj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4fmnIDomZDlv4PnmoTlsI/or7TvvIzlsLHmmK/miJHlkozkvaDnmoTogYrlpKnorrD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f5ZG95Lit55qE6LS15Lq677yM5piv5YW35pyJ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iz5YWJ55qE5Lq644CCPC9wPjxwPjxlbT4yMS48L2VtPuaXoueEtumAieaLqeWvue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u+8jOS9oOS5n+WIq+aDs+WFqOi6q+iAjOmAgOOAgjwvcD48cD48ZW0+MjIuPC9lbT7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zmraLnmoTmlL7lvIPvvIzoh7PlsJHkuI3kvJrovpPnmoTlpKrmg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qq5Yqb6L+H5b6X5YWF5a6e77yM5Yir55WZ57uZ6Ieq5bex6Zq+6L+H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NC48L2VtPuWFqOS4lueVjOmDveS4jeeQhu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S4jeiuuOS4jeeQhuaIkeOAgjwvcD48cD48ZW0+MjUuPC9lbT7mlL7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miJHkuI3niLHkvaDvvIzmmK/lm6DkuLrmiJHlpKr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OJ5rC077yM5aWL5paX5LmL6Lev6LaK5puy5oqY77yM5b+D54G1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44CCPC9wPjxwPjxlbT4yNy48L2VtPuW4heacieS4quWxgeeUqO+8jOWIsOWkt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Yr+iiq+Wwj+WNkuWQg+aOieOAgjwvcD48cD48ZW0+MjguPC9lbT7msqHmnIn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pbPkurrvvIzmmK/mnoHlk4HkuK3nmoTmnoHlk4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omA5pyJ55qE5LuY5Ye66YO95piv5pyJ5Zue5oql55qE77yM5L2g5b6X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r+eIseaDhemAieaLqeS6huaIkeS7rO+8jOiA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AieaLqeS6hueIseaDheOAgjwvcD48cD48ZW0+MzEuPC9lbT7kvaDmgLvog73lv73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lj5fvvIzkvaDmgLvku6XkuLrmiJHlk4Tlk4TlsLHkv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yT6Jm56YeM5Lq65b2x5aaC6ay86a2F77yM6L+Z5Z+O5biC6ZqQ57qm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55qE576O44CCPC9wPjxwPjxlbT4zMy48L2VtPuS9oOWwseWDj+aMh+Wwlueah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Ikeeci+ingeWNtOawuOi/nOinpueisOS4jeWI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rYnliLDlr4Llr57kuobvvIzmiY3mmI7nmb3mnIvlj4vnmoT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mf5oOz5L2g54m1552A5oiR55qE5omL6LWw5Zyo6aOY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zNi48L2VtPuaJgOacieS6uumDveWcqOWKquWKm+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S9oOa7oeiFueWnlOWxiOOAgjwvcD48cD48ZW0+MzcuPC9lbT7lp5DpgqP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qIPlqIPnmoTlvq7nrJHvvIzkuI3mmK/osIHpg73og73ovbvmmJPmqKHku7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/MjAyMOeahOS9oO+8jOmjjumbqOS4jeeVj+aDp++8jO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awlO+8gTwvcD48cD48ZW0+MzkuPC9lbT7mnInkuIDnp43kuJzopb/lhrPkuI3og7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pgqPlsLHmmK/lronlroHjgII8L3A+PHA+PGVtPjQwLjwvZW0+5bCx6L+e6K6w5b+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OM5Y+b5L2g77yM5L2g6K+05aSa5Y+v56yR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S7iuWkqeeahOaXoOefpe+8jOWPmOaIkOaYqOWkqeeahO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pJrkuYjnvo7lppnnmoTnlJ/mtLvvvIzlgLzlvpfmiJHku6z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QzLjwvZW0+5LuO6YKj5aSp6LW377yM5oiR5bCx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oul5pyJ5L2g55qE54ix5LqG44CCPC9wPjxwPjxlbT40NC48L2VtPua1q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+WcqOiIueW6leS4i++8jOWxseWGjemrmOS5n+WcqOS6uuiEm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v5jnn6XpgZPoh6rlt7HopoHku4DkuYjvvIzpgqPlsLHmsLjov5zpg73kuI3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b6X5LqG5LiA56eN6Ieq5bex5LiN5ZKL5Zyw5Y20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LiK55qE55eF44CCPC9wPjxwPjxlbT40Ny48L2VtPuaXtuWFieWMhuWMhu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cieWkmuWwkeaXtuaXpeaKiueskeWuueWxle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pb3lkJfvvJ/lpb3kuYXkuI3op4HjgILlkI7mnaXnmoTkvaDvvIzllpzmrKLkuo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rKh5pyJ5Lq655Sf5rS75Zyo6L+H5Y67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5Zyo5pyq5p2l44CCPC9wPjxwPjxlbT41MC48L2VtPuayoe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eahOWkqeepuuS+neaXp+aYr+iTneiJsuOAgjwvcD48cD48ZW0+NT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otbfmnaXnmoTpgqPkuIDnnqzpl7TvvIznnJ/mnInngrnlg4/ot6/ovrnotLTohp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W95b+D5pyq5b+F5pyJ5aW95oql77yM5ZaE6Imv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5a+555qE5Lq66Lqr5LiK44CCPC9wPjxwPjxlbT41My48L2VtPuaIkeaYr+mCo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7meeCuea4qeaalu+8jOWwseS8muaEn+WKqOW+iOS5h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rYnlvoXvvIzkuI3mmK/lm6DkuLrnrYnpgqPkuKrkurrlm57mna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jmnInniLHjgII8L3A+PHA+PGVtPjU1LjwvZW0+5LiN6KaB5Zug5Li66Zq+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D54K56Ium5aS077yM5bCx57y05qKw5oqV6ZmN44CCPC9wPjxwPjxlbT41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vueivr+ino+OAgeaMq+aKmO+8jOeskeS4gOeskeS4gOWIh+mHi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r7nlvoXmiJDnu6nnlKjmjqXlipvmo5LvvIzlr7nlvoXkuI3otr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jYnmnLrjgII8L3A+PHA+PGVtPjU4LjwvZW0+5LiN5YaN6K6h6L6D5a+56ZSZ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6YeN6KaB5LqG44CCPC9wPjxwPjxlbT41OS48L2VtPuS9oOWvueW+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geW6pu+8jOWGs+WumuS9oOeUn+a0u+eahOa4qeW6p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osIXmmK/lrrnmmJPnmoTvvIzkvYbmmK/lnKjmrKHnm7jkv6HlsLHmsqHpgqP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objgII8L3A+PHA+PGVtPjYxLjwvZW0+54ix5bCx5YOP5ouU5rKz77yM5LiA5Liq5Lq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Y+m5LiA5Liq5Lq65bCx5Lya5Y+X5Lyk44CCPC9wPjxwPjxlbT42Mi48L2VtP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xvOS8muabtOa4hea+iO+8jOmxvO+8jOayoeacieawtOWImeS8mu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u4jmmK/osIHkvb/lvKbmlq3vvIzoirHmtYfogqnlpLTvvIzmgY3mg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jgII8L3A+PHA+PGVtPjY0LjwvZW0+5LiW5LiK5Y+q5pyJ5oOz5LiN6YC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w5LiN6YCa55qE6Lev44CCPC9wPjxwPjxlbT42NS48L2VtPuefpei2s+aYr+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s+W4uOaYr+mrmOS6uu+8jOaXoOW/g+aYr+Wco+S6u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4/luLjoh6rmiJHmhJ/op4noia/lpb3nmoTpl6/ov5vkvaD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mA5rGC5LiN5byD77yM55m95aS05pyq5b6X44CC5bKB5pyI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Y2O5pyq55+j44CCPC9wPjxwPjxlbT42OC48L2VtPuS4gOS4quS6uuWcqO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kuiQve+8jOi/nuWvguWvnumDveWcqOeskeaIkeWkquWgleiQv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LjlpKfkuI3or4HmmI7mnInpnaLlrZDvvIzohLjlsI/kuI3og73or7TmsqHohLjn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yJ5aSp5aaC5p6c5oiR5LiN6IO95pu/5L2g5pKR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6Zmq5L2g5reL6Zuo44CCPC9wPjxwPjxlbT43MS48L2VtPuWNs+S9v+aIke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mDvemAg+S4jeWHuuS9oOe7meaIkemCo+iHtOWRve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iYDosJPnlLfkurrnmoTlj5jlv4Plkozog4zlj5vvvIzlvZLmoLnkuo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og4zlj5vjgII8L3A+PHA+PGVtPjczLjwvZW0+5L2g6K+05L2g55qE5b6u56y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Cd5ZWs77yM5Li65L2V546w5Zyo5Y205aaC5q2k5Ya35ry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DnOaIkeaYr+S9oOeahOaVheS6uu+8jOS4jeaYr+S9oOaVheS6i+mHj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pgInmi6nkuoblsLHotbDkuIvljrvlkKfvvIzliKv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pgZfmhr7jgII8L3A+PHA+PGVtPjc2LjwvZW0+5aaC5p6c5L2g5Zac5qyi55yL5Lu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LiA5a6a5Zac5qyi5LuW44CCPC9wPjxwPjxlbT43Ny48L2VtPuaIkee8k+e8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suS4i++8jOiEuOS4iuaYr+azquawtOmjjuW5suWQjueahOmavuWPl+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osKLosKLkvaDpmarmiJHotbDov4fpgqPkuIDmrrXvvIzkuI3plb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bTliLvoi6bpk63lv4PjgII8L3A+PHA+PGVtPjc5LjwvZW0+5a2m5Lya5q+U5Lul5Ym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2z5L2/6Zq+6L+H77yM5Lmf6KaB5b6u56yR552A6Z2i5a+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0u+edgOWwseaEj+WRs+W/hemhu+imgeWBmueCueS7gOS5iO+8jOivt+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ODEuPC9lbT7miJHmr4/lpKnpg73lnKjnrJHvvIzkvYb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lj6rmnInoh6rlt7Hnn6XpgZPjgII8L3A+PHA+PGVtPjgyLjwvZW0+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f56m677yM5LiN5aaC5Y675YGa5pGY5pif5pif55qE5Lq6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tu+S6huS4jeiDveWkjeeUn++8jOWwj+W8uuatu+S6hui/mOiDveWGj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iJHmraLmraXkuI3liY3nmoTorrDlv4bvvIzlgJTlvLrlnLD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v4fljrvjgII8L3A+PHA+PGVtPjg1LjwvZW0+5LiN5piv5oiR5LiN5pWi5a+5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ICM5piv5oiR5LiN5b+N5b+D5a+55L2g5oCO5qC3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cn+eahOeIseaIkeS4jeWGjeaMveeVme+8jOmCo+aYr+S4gOmBk+eci+S4jein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OAgjwvcD48cD48ZW0+ODcuPC9lbT7lvLHlsI/lkozml6Dnn6XkuI3mmK/nlJ/lrZ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vvIzlgrLmhaLmiY3mmK/jgII8L3A+PHA+PGVtPjg4LjwvZW0+5aaC5p6c5LiN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ac5qyi77yM5L2g55qE55e05oOF5bCx5piv5Yir5Lq655qE6LSf5o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mHjeimgeeahOS4jeaYr+S6q+WPl+mjjuaZr++8jOiAjOaYr+aIkOS4u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TAuPC9lbT7lpoLmnpzkvLHnnJ/nmoTniLHkv4TvvIzlj4j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kuKLkuIvkv4TjgII8L3A+PHA+PGVtPjkxLjwvZW0+5bmz5bmz5a6J5a6J6L+H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x5piv5pyA5aW955qE5Lq655Sf44CCPC9wPjxwPjxlbT45Mi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peWNjueni+WunuWkj+idieWGrOmbquOAguS9oOS4jeWcqO+8jOaYpeWkj+eni+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miJHlkqznoo7kuobniZnvvIzlj6rmsYLmmI7lpK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6rlt7Hln4vmgKjjgII8L3A+PHA+PGVtPjk0LjwvZW0+5L2g5oC75oOz5Zyo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O5qC577yM54S25ZCO5LiN55eb5LiN55eS55qE56a75byA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LguWllOeahOmBk+i3r+S4iu+8jOS4jeimgeW/mOS6huacgOWIn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lv7Xmg7PnlYXmuLjkuo7lsYLlj6DnmoTorrDlv4b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kuYvpl7Tms6rmsLTms5vmu6XjgII8L3A+PHA+PGVtPjk3LjwvZW0+5ZCD6aWt5pi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S7552A77yM5rS7552A5LiN5piw5Li65LqG5ZCD6aWt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eIseW+l+aSleW/g+ijguiCuu+8jOS9huS5n+WPr+S7pei1sOW+l+W5su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huOAgjwvcD48cD48ZW0+OTkuPC9lbT7mlLnlj5joh6rlt7HvvIzmmK/oh6rmlZHvvJ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KvkurrvvIzmmK/mlZH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IxZHpva3J3cW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MWR6b2tyd3F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C7E984A054FF8DD63B1CF099D0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