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5FA582FFBAEEF73BF58AE62C50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5FA582FFBAEEF73BF58AE62C50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55Yir55qE5oOF5L6j55u45YaM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veeslOaIkOeIseOCiiB8fCD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LvniLHjgoo8L3A+PHA+PGVtPjIuPC9lbT7mt7HmtbfniLHkuroqIHx8IOaXtuWFie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A+PHA+PGVtPjMuPC9lbT7lsI/ohL7msJQmZGVnOyB8fCDlsI/lronpnZk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huaXoOeJteaMgmkgfHwg5rWq6L+55aSp5rava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qeS4gOWfjuiAjOWxhSB8fCDmkLrkuIDkurrnmb3pppY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44gfHwg5YyX5bKbPC9wPjxwPjxlbT43LjwvZW0+5oiR6Zmq5L2g5Y675aSn5rW3IHx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eci+Wkp+a1tzwvcD48cD48ZW0+OC48L2VtPuS7luaYr+S/oeS7sEAgfHwg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QDwvcD48cD48ZW0+OS48L2VtPuS4juS9oOaAjuagtyB8fCDkuI7kvaDkvZXlub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6J5YiG5a6I5bexIHx8IOWuieWuiOaVheW4uD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m5ppIHx8IOeIsei1sGk8L3A+PHA+PGVtPjEyLjwvZW0+55S35Lq65LiN5Z2P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s+Wmh+S4jeeIsTwvcD48cD48ZW0+MTMuPC9lbT7muLLmn5PnprvliKvila4gfHwg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4pWuPC9wPjxwPjxlbT4xNC48L2VtPuaLpeaalkAsIHx8IOWQu+WuiUA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lumjjuS4juWluSB8fCDmuIXphZLkuI7kvaA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L2g5aSp6ZW/IHx8IOmZquedgOS9oOWcsOS5hTwvcD48cD48ZW0+MTcuPC9lbT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I/lj6/niLEgfHwg5Zu95Lqn5bCP56WW5a6XPC9wPjxwPjxlbT4xOC48L2VtPuWPr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CB8fCDnu4Xlo6vkuaDmgKc8L3A+PHA+PGVtPjE5LjwvZW0+5Zad5LiA5p2v6ICB6YWS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S4gOS4quS9oOadpTwvcD48cD48ZW0+MjAuPC9lbT7lvILmgKfov4fmlY8gfHw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PC9wPjxwPjxlbT4yMS48L2VtPuW/g+acieS9meaCuCB8fCDkvZnmgr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qu5qiw55KD5q6HIHx8IOWymumbvueSg+auh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iJHoh6rlt7EgfHwg6YKj5oiR5piv5L2g5oOF5pWM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eWls+S4g+WIhueDrSB8fCDnl57lrZDkuInliIblhrc8L3A+PHA+PGVtPjI1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D5LiW5rip5p+UIHx8IOe7meaIkeS4ieS4lumdkuaYpT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rpmLMgfHwg55m95pyI5LquPC9wPjxwPjxlbT4yNy48L2VtPuaQguS9j+a4heaZqC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mmZrpo448L3A+PHA+PGVtPjI4LjwvZW0+5aW56KiA56yR6KOjIHx8IOS7luaWnOWU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jkuPC9lbT7pk7bmsrPkv6Hkvb8gfHwg5pyI5Lqu6YKu6YC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3neemu+aYr+a3sea4imkgfHwg5pe26Ze05piv5rex5rW3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47kuI3lpoLkvaDmtaogfHwg6Iqx5LiN5aaC5L2g576O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aAneOAgSB8fCDmmq7mg7PjgIE8L3A+PHA+PGVtPjMzLjwvZW0+5b+15LmL5qOu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ipuWPiua3sea1tzwvcD48cD48ZW0+MzQuPC9lbT7pmarkvaDmkJ7mgKppIHx8I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eIsWk8L3A+PHA+PGVtPjM1LjwvZW0+5LuW5YWl5aW55qKmIHx8IOWlueWFpeS7lu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vYnouqvvvIzpm6LplovjgIIgfHwg5L2O6aCt77yM6JyV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touS6juaer+mqqCB8fCDlp4vkuo7lv4Pliq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ma5LiK5ZCD6bihIHx8IOWkp+WQieWkp+WIq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pLTor7TjgIIgfHwg6Z2g552A6IKp5oOz44CCPC9wPjxwPjxlbT40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FieWFiSB8fCDov5jmiJHojaflhYnmo5I8L3A+PHA+PGVtPjQxLjwvZW0+5Zue5b+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IHx8IOW/huW/teS4luS/lzwvcD48cD48ZW0+NDIuPC9lbT7lt6bpgorjgILlsI/lp5D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Y+z6YKK44CC5bCR54i65aC0PC9wPjxwPjxlbT40My48L2VtPuWlueaIkeWomOWEv+S7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5bmiJHniLflhL/ku6w8L3A+PHA+PGVtPjQ0LjwvZW0+77yC54Of5ZGz44G4IHx8IO+8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s+OBuDwvcD48cD48ZW0+NDUuPC9lbT7mipjnurggfHwg5Lmm5L+h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eJteWlueaJiyB8fCDlvoDnlJ/ot5/ku5botbA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546J55Sf54OfIHx8IOaciOWHieeOiemcsuWvkjwvcD48cD48ZW0+ND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ggfHwg5oiR55qE5b6u56yRPC9wPjxwPjxlbT40OS48L2VtPuaBi+S5heS6h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kuoY8L3A+PHA+PGVtPjUwLjwvZW0+5b6X5LmL5oiR5bm4IHx8IOWkseS5i+aIkeWR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gY7nma7lpKflj5QgfHwg6YGO55mu5aSn5aiY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k+ivreWwkeWlsyB8fCDmoqblr5DlsJHlubQ8L3A+PHA+PGVtPjU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Oc4pmCIHx8IOWwj+WCu+eTnOKZgDwvcD48cD48ZW0+NTQuPC9lbT7pu5HoibLlsI/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IHx8IOeZveiJsuWwj+Wpmue6sWk8L3A+PHA+PGVtPjU1LjwvZW0+5Y2X5pyJ5a2k5bKb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cieS6oeaipjwvcD48cD48ZW0+NTYuPC9lbT7kurLlr4blk5LniLHkurogfHwg5oCd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oOF5Lq6PC9wPjxwPjxlbT41Ny48L2VtPua1t+S4jeS8muS4jeiTneOAgiB8fCDmta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nKjjgII8L3A+PHA+PGVtPjU4LjwvZW0+57q455+t5oOF6ZW/LiB8fCDoqIDlsJ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PC9wPjxwPjxlbT41OS48L2VtPuW6j+absuaAu+aYr+aWree7rSB8fCDmrrXokL3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hpk8L3A+PHA+PGVtPjYwLjwvZW0+5oOF5bey5qyg6LS5IHx8IOeIseW3suWBnOac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YXkuovov5jplb8uIHx8IOaVheS6i+acquWujC4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5pyI5LquIHx8IOaXqeWuieWkqumYszwvcD48cD48ZW0+NjM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fHwg5LmW5bCx5oqxPC9wPjxwPjxlbT42NC48L2VtPumFt+Wkn+WRsyB8fCDmtarlpJ/ph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bG85oiIIHx8IOeMq+W3tzwvcD48cD48ZW0+NjYuPC9lbT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vILmuLjkuIfph4wgfHwg5YOP6aOO5LiN6Zeu5b2S5pyfPC9wPjxwPjxlbT42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yB8fCDpgIHor408L3A+PHA+PGVtPjY4LjwvZW0+5LiA55Sf5LiA5LiWIHx8I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jwvcD48cD48ZW0+NjkuPC9lbT7mmK/og6HkuI3mmK/pnI0gfHwg5piv6ZyN6Lq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Vv+ebuOaAnSZkZWc7IHx8IOmVv+ebuOWuiC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Jv+ivuuS9oOW/mOS6huS5iCB8fCDniLHmiJHkvaDmgJXkuobkuY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rex5be35bCR5bm05qKm44CBIHx8IOWtpOWym+WwkeWls+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jlnLrlpbPluJ0gfHwg5oOF5Zy65bid6ICF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tOS7luWRveKVriB8fCDnu7Tlpbnlkb3ila48L3A+PHA+PGVtPjc1LjwvZW0+6Ii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IHx8IOadqOWFiOajrjwvcD48cD48ZW0+NzYuPC9lbT7lhYjmo67or7fkuIDlv4MgfH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K+35LiT5oOFPC9wPjxwPjxlbT43Ny48L2VtPuWNgeW5tOaDheS4tiB8fCDkvLT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L3A+PHA+PGVtPjc4LjwvZW0+5oup5LiA5Lq65rex54ixIHx8IOeXtOS4gOS6uua3se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YHmiJHnnJ/lv4MgfHwg5YWB5oiR5a6J5b+D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oeS4iuidtuiIniB8fCDpmYzkuIroirHlvIA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65qKm56KOIHx8IOiKseiwouS4uuaDhee7nTwvcD48cD48ZW0+ODIuPC9lbT7lia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nlJzonJwgfHwg54Of6Iqx5Zug5L2g576O5aW9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bGpxMmp0aHl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xqcTJqdGh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5FA582FFBAEEF73BF58AE62C50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