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49A083EDF6EA45748B01CDB6711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9A083EDF6EA45748B01CDB6711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Yev5Y+w6K+N5LuL57u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mYu+eij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pee7neacm+S4uuWJke+8jOmTuOmAneiAheS4uumT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aVjOS5n+S4jeiDveWhq+ihpeeahOepuuiZm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zmeWRvei/kOOAgjwvcD48cD48ZW0+NS48L2VtPuWGt+a8oO+8jOa3seWFpemqqOmr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oOazleWHu+egtOeahOWuv+WR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iq+WJkemUi+iSmeiUveOAgjwvcD48cD48ZW0+OC48L2VtPuiusOS9j+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mHjeW7uuS/oeS7sOOAgjwvcD48cD48ZW0+OS48L2VtPuacieS6m+S6i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ivieS9oOOAgjwvcD48cD48ZW0+MTAuPC9lbT7lpb3lg4/vvIzpgoLpgIXkuob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xLjwvZW0+5LiN77yM5oiR6Ieq5bex6YCJ5oup5LqG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quadpeiVtOWQq+S6juWOhuWP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pa7ooYDnmoTliZHvvIzotorlj5HnqbromZ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Zue5LiN5Y675LqG44CCPC9wPjxwPjxlbT4xNS48L2VtPui/memil+W/g++8jOWD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sOS4gOagt+aBouW8mOOAgjwvcD48cD48ZW0+MTYuPC9lbT7ppb/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ue5Yiw5Zyw5bqV5LiL5Y675ZCn44CCPC9wPjxwPjxlbT4xOC48L2VtPuWI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4nOOAgjwvcD48cD48ZW0+MTkuPC9lbT7lqIHms73lm5vmlr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F5ZKS77yM57uI57uT5LqO5q2k44CCPC9wPjxwPjxlbT4yMS48L2VtPuWJk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8peihpeeahOepuuiZmuOAgjwvcD48cD48ZW0+MjIuPC9lbT7po57pvpnlnK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+N5oOc5pys5oCn44CCPC9wPjxwPjxlbT4y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meWQrOWRveOAgjwvcD48cD48ZW0+MjUuPC9lbT7nj43mg5zmnKz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6f6YKq5oG277yM6LCD6Zi06Ziz44CCPC9wPjxwPjxlbT4yNy48L2VtPu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eabtOWkseacm+WRou+8nzwvcD48cD48ZW0+MjguPC9lbT7liLDmt7HmuIrph4zmib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2l77yM55yL6LCB5Y+Y5bm76I6r5r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QrO+8jOaIkeeahOWbnumfs+OAgjwvcD48cD48ZW0+MzEuPC9lbT7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jgII8L3A+PHA+PGVtPjMyLjwvZW0+5peg5Lq65Y+v6KeB77yM5peg5Lq66IO95p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bt+eUtemjjuS6keOAgjwvcD48cD48ZW0+MzQ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KfvvIzkvJrlvojlj6/niLHjgII8L3A+PHA+PGVtPjM1LjwvZW0+5pyq5p2l77yM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6G5Y+y44CCPC9wPjxwPjxlbT4zNi48L2VtPuS6uu+8jOaAu+aYr+WQkeatu+iA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qKrnqbrlh7rmtbfjgII8L3A+PHA+PGVtPjM4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77yM54S26ICM5peg5oCo5peg5oKU44CCPC9wPjxwPjxlbT4zOS48L2VtPuaipuWv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gueahO+8jOaVkei1juWQl++8nzwvcD48cD48ZW0+NDAuPC9lbT7lub3ngbXvvIzokKb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3ljr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qeWZqMXV2NGcuaHRtbCI+aHR0cHM6Ly9kdWFuanV6aWt1LmNvbS9kdWFuanV6aS80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1djR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9A083EDF6EA45748B01CDB6711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