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50E7C412000C92B8ED0A1379A6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50E7C412000C92B8ED0A1379A6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Wz55uG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jeeUqOWIu+aEj+WOu+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adpemAguW6lOS9oOWwseWlveS6hu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JjeefpemBk++8jOaIkeS5i+aJgOS7pea8guaziu+8jOaYr+WcqOWQkeS9oOmdo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4jOacm+S9oOeahOWKquWKm+S4gOWumuS8muaFouaFou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bruagh+S5n+aEiOWPkea4heaZsO+8jOS6i+aDhemDveWcqOWvueeahOaWueWQk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WxleOAgjwvcD48cD48ZW0+NC48L2VtPuS7u+S9leaXtuWAmemynOiKsemDve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ihqOeZve+8jOWmguaenOiKguaXpeS9oOayoeacieS7u+S9leWHhuWkh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mgemAgeiKse+8jOS4gOactee6oueOq+eRsOS5n+iDvea7i+a2p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gTwvcD48cD48ZW0+NS48L2VtPuaIkei/mOaYr+W+iOWWnOasouS9oO+8jOaYpe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+8jOe7v+S6huiKreiVie+8jOe6ouS6huaoseahg++8jOS4gOiFlOWtpOWLh++8jO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cn+OAgjwvcD48cD48ZW0+Ni48L2VtPuS9oOaYr+aIkeeahOS4nOWNl+ilv+WMl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4gOWIh+iLjeWxseazseawtOOAgjwvcD48cD48ZW0+Ny48L2VtPui/mei+iOWtkO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cqOS4gOi1t+WQp++8geS4jeihjOeahOivneaIkeWwseWcqOetieetie+8jOi/m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vneaIkeWwseWGjeaDs+aDs+WIq+eahOWKnuazleOAgjwvcD48cD48ZW0+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whuaJi+acuuiwg+WIsOaMr+WKqOS9jee9ru+8jOaUvuWcqOi0tOi6q+eahOiho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+8jOavj+W9k+S9oOWRvOWUpOaIkeeahOaXtuWAme+8jOaIkeiDveecn+Wunu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aIkeS7rOeahOW/g++8jOS4gOi1t+i3s+WKq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6jO+8jOS6jOeUn+S4ie+8jOS4ieeUn+S4h+eJqe+8jOS4h+eJqeS4jeWmg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Xml6XlpJzlpJzmgJ3lv7XvvIzmgJ3lv7Xku47kuI3ljozl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kuLrop4HkvaDkuIDpnaLvvIzmraTnlJ/kuI3lho3nlZnmgY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6L+Z5Liq5Yas5aSp77yM5oiR6KKr5ZCE56eN54Gr6ZSF77yM5aW2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OB77yM6L+Y5pyJ5L2g55qE5oCA5oqx5Zu05L2P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tuS+r++8jOiJsuW9qeaYr+WNleS4gOeahO+8jOayoeacieS9oOeahO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lreiPnOaYr+aXoOWRs+eahO+8jOayoeacieS9oOeahOaXtuS+r++8jOaIkeaYr+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gTwvcD48cD48ZW0+MTMuPC9lbT7lv4PngbXmt7HlpITnmoTnga/loZT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ml6DmmofnmoTniLHmg4XmiY3phY3ngrnkuq7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ZSH5b6I5aW955yL77yM6YCC5ZCI6K+054ix5oiR77yM5Lmf6YCC5ZCI5Lqy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lueVjOS4iuacieiuuOWkmuenjemBh+inge+8j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Oq+i/h+S6ju+8jOWcqOaIkeacgOe+jueahOaXtuWFiemHjOS4juS9o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5nkuKrkuJbnlYzmsqHmnInku4DkuYjkuI3og73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rvljrvnmoTpg73mmK/po47mma/vvIznlZnkuIvnmoTmiY3mmK/kurrnlJ/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vvIzlsLHmmK/lr7nnmoTkurrjgII8L3A+PHA+PGVtPjE3LjwvZW0+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6w552A5omA5pyJ5Lyk5b+D77yM5Lmf5LiN5oOz5oqK5L2g5b+Y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7rOaFouaFouaFouaFou+8jOemu+W8gOS6huS4gOWIh+WPr+S7pe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HjOaJk+S4queUteivneiBiuiBiueahOS6uuOAgj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kuK3nmoTol6nnr7HvvIzlnKjmraTkuYvliY3vvIzmiJHku47mnKrniL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rSe5bqt5rmW55qE5rC077yM57u/5rK5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+p55qE54ix5oOF5omN5byA5aS077yM5L2g5piv5oiR55qE5b+D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L2g5piv5oiR5b+D5Lit55qE5Zub5YiG5LmL5Li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eUqOS4gOi+iOWtkOeahOaXtumXtO+8jOWOu+i/mOa4hemCo+asoe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otbDov4fkuIDmmKXng5/pm6jvvIzouI/ov4fnp4v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t7Hmg4XonJzmhI/kuIDlpoLlvoDmmJT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iA55Sf5b6I55+t5pqC77yM5omA5Lul5oiR6KaB5aSn6IOG54ix5L2g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7uI55Sf5Ly05L2g44CCPC9wPjxwPjxlbT4yNC48L2VtPuiMq+iMq+eZv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atjOS7jui/nOaWuemjmOadpe+8jOmCo+aYr+S9oOmVv+S5heeahOW+mOW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eahOS/oeS7jui/nOaWueWvhOadpe+8jOmCo+aYr+aIkeWGrOWto+a8q+mVv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MjUuPC9lbT7miJHog73lr7nkvaDlgZrnmoTmnIDlpb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rqnkvaDnn6XpgZPvvIzkuJbnlYzomb3nhLblnY/vvIzkvaDljbTooqvniL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aC6Iul5LuK55Sf5YaN55u46KeB77yM5ZOq5oCV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W77yM6L+36YCU5Y2D5bm077yM5Lmf5oS/44CCPC9wPjxwPjxlbT4yNy48L2VtP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i/geeahOeIseaDhe+8jOawuOi/nOS4jeefpemBk+awuOi/nOacieWkm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poHlgZrkuIDkuKrlg4/ns5bmnpzkuIDmoLfnlJznmoTlpbPlr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lJzliLDkvaDlv4Pph4zvvIznlJzliLDono3ljJb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ma5aSx55yg5LqG77yM5oOz5Yiw5LqG5oiR5Lus55qE5oGp5oGp54ix54i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qG5pyq5p2l55qE5LiN56Gu5a6a5oCn77yM5pyJ5Lqb5oCV5oCV5Lmf5pyJ5Lq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zMC48L2VtPuWWnOasouS9oO+8jOiHquS7jumBh+WIs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wseWFhea7oeS6humYs+WFie+8jOW4jOacm+S9meeUn+iDveS4juS9oOW6p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i6XmirHnnYDkvaDnmoTlhajkuJbnlYz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iY3miYDmnKrmnInnmoTmuKnmmpbjgII8L3A+PHA+PGVtPjMyLjwvZW0+5L2g5Yi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5qE5qKm5Lit77yM5Zug5Li65oiR6L+Y5b6X5pel5pel5aSc5aSc55qE5Y67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7lOe7huaDs+S6huaDs++8jOWwseeul+aIk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S9oO+8jOS5n+S8muacieWIq+S6uuadpeiAveivr+S9oO+8jOmCo+aIkeS4jeeU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UseaIkeadpeiAveivr+S9oOWQp+OAgjwvcD48cD48ZW0+MzQuPC9lbT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o47lkLnpm6jmiZPkuZ/miZPkuI3otbDvvJvkuI3mmK/miJHnmoTvvIzmrbvnvK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Z/nlZnkuI3kvY/jgII8L3A+PHA+PGVtPjM1LjwvZW0+5L2g5piv5oiR5piO55uu5byg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P54ix77yM5L2g5piv5oiR6IKG5peg6aG+5b+M5Zyw5Zac5qyi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44CCPC9wPjxwPjxlbT4zNi48L2VtPuW5uOemj+OAgeWPr+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Dj+W9qeiZueS4gOagt+OAgeaYmeiKseS4gOeOsOmCo+S5iOefreaa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qHnibXkvY/kvaDnmoTmiYvmmK/miJHkuIDnlJ/nmoTplJn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pKnmtq/mtbfop5Lov5jmmK/ov5HlnKjnnLzliY3vvIzkvaDpg73mmK/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gJ3lv7XmnIDmt7HnmoTnl5vjgII8L3A+PHA+PGVtPjM4LjwvZW0+5rKh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Wi5pyb77yM5L2G5oS/5oiR6L+Z5bmF55qu5ZuK5oGw5ben5piv5L2g54ix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ayoeS9oOaDs+eahOmCo+S5iOWdmuW8u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8muWvueiHquW3seivtOiwjuOAgjwvcD48cD48ZW0+NDAuPC9lbT7pgInmi6n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6vkuZDnmoTkurrkuIDotbflhbHluqbkvZnnlJ/vvIzogIzkuI3mmK/kvaD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5bmgqbnmoTpgqPkuIDkuKrjgII8L3A+PHA+PGVtPjQxLjwvZW0+5oiR5ZCn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5qE5aW95piv5bu656uL5Zyo5LuW5Lus5a+55oiR6L+Y5LiN6ZSZ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ZSv54us5L2g77yM5Y2z5L2/5Ya35ryg77yM5Lmf5oOz5oqK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5ZWK44CCPC9wPjxwPjxlbT40Mi48L2VtPuS9oOWQjeWtl+mCo+S5iOaZr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IkeWQrOWIsOaJjeS8muW/g+WktOS4gOmch+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JbvvIzkvaDovonnhYzkuZ/lpb3vvIzoi6bpmr7kuZ/nvaLvvIzpg73kvJr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Q0LjwvZW0+5oiR5Lya5Zyo5a625LmW5LmW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aB57uZ5oiR5rOo5oSP6Lqr5L2T77yBPC9wPjxwPjxlbT40NS48L2VtPu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6leS4i+acgOiLpueahOS6i++8jOeIseS9oOaYr+WkqeW6leS4i+W/q+S5k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S4gOWIh+aYr+mCo+agt+eahOe+juWlveOAgjwvcD48cD48ZW0+ND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miorkvaDnmoTnnLzms6rnu5nmiJHvvIzmiJHkvJrnlKjmiJHnmoTkvZPmuKn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g5jlubLvvIznm7TliLDnnIvliLDkvaDnmoTlvq7nrJHvvIzorqnkvaDlpKnlpK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aOO6Zuo5oiR5Lus5YWx5ZCM6LWw6L+H77yM5b+r5L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YiG5Lqr77yM6L+Y5pyJ5LuA5LmI5q+U6L+Z5pu06K6p5Lq65bm456aP55qE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C48L2VtPuavj+W9k+aIkeeci+WkqeeahOaXtuWAmeaIkeWws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cqOivtOivne+8jOavj+W9k+aIkeivtOivneeahOaXtuWAmeWNtOS4jeaVouWcq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miJHniLHkvaDvvIzml7bpl7TkuIDmoLflhrLmt6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pgqPku73mv4Dmg4XvvIzmr4/kuIDkuKrml6DnnKDnmoTlpJzvvIzni6zoh6rmtYH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mI7vvIE8L3A+PHA+PGVtPjUwLjwvZW0+54ix77yM5Y6f5p2l5b6I5a655pi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76L275oqK5L2g5pS+5Zyo5b+D6YeM77yb54ix77yM5Y6f5p2l5LiN5a655pi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6LWw5Yiw5L2g5b+D6YeM44CC5rGC5rGC5L2g77yM55S75Liq5Zyw5Zu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MS48L2VtPuS7luS8muaKiuS7lui/n+WIsOeahOi/me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seWFqOmDqOihpeWBv+e7meS9oO+8jOS7luS8muW+iOeIseS9oO+8jOiAjOS4l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IuPC9lbT7miJHmg7PlgZrkuIDmnLXlronpnZnnmoTmtYH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po47lkLnmiJDkvaDllpzmrKLnmoTmoLflrZDjgII8L3A+PHA+PGVtPjU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K5bKB6Z+z5Lmm57ud77yM5LiA5a+456a76IKg5Y2D5LiH57uT77yM6Zq+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u45Yir44CCPC9wPjxwPjxlbT41NC48L2VtPui/meaYr+WkqeazqOWumueah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S5iOWkmua4qeaflOa8guS6rueahOWls+eUn+S7juaIkei6q+i+uee7j+i/h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bvuS4uuWlueS7rOWBnOeVmeOAgjwvcD48cD48ZW0+NTUuPC9lbT7mhJ/mg4Xm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mqfmmKfkuI3muIXnmoTvvIzkuI7lhbbljrvnjJzku5bmgI7kuYjmg7PvvIzliL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g4/ku5booajnmb3vvIzorqnku5blpKfnmb3kvaDnmoTlv4PmhI/jgILli4fmlaL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lj5boh6rlt7HnmoTniLHmg4XvvIE8L3A+PHA+PGVtPjU2LjwvZW0+5L2g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p5p+U5LqG77yM56yR6LW35p2l6J6N5YyW5LqG6ICB5aSr55qE5bCR5aWz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seS6uu+8jOaYr+S6uueUn+S4reacgOi0tOW/g+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fpeW/g+eahOebuOeIseOAgjwvcD48cD48ZW0+NTguPC9lbT7miJHku6znhqz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lsoHmnIjvvIznhLblkI7nmb3kuoblpLTvvIzlnKjmmq7lubTlkozkvZnnlJ/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kuK3nmoTniLHmg4XlsLHmmK/kvaDnmoTmoLflr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aC6YKj55av6ZW/55qE6YeO6I2J77yM5Zyo5b+D5Zut6IKG5oSP6JST5bu2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eO5Y6f77yB5oCd5b+15aaC5LiA5p2v6Ium5ZKW5ZWh77yM5b+D6YeM6Ium5Y205Lm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b+15L2g5q+P5LiA5aSp77yB55yf55qE5aW95oOz5L2g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gOi1t+i3qOi2iuaXtumXtOeahOa1t++8jOWFsei1tOS4gOWcuuWFs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ys+eahOe6puS8muOAgjwvcD48cD48ZW0+NjEuPC9lbT7og73lj6vmiJHlo7D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j43mraPkvaDnmoTlmLTpl7LnnYDkuZ/mmK/pl7LnnY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L2g5Lul5ZCO77yM6YKj5Lqb6K6p5oiR5Li65LmL55av54uC55qE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yJ5YWz44CCPC9wPjxwPjxlbT42My48L2VtPuaIkeiDveacieWkmueJueWIq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JueWIq+WWnOasouS9oO+8jOWwseayoeS6huOAgjwvcD48cD48ZW0+NjQuPC9lbT7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oirHvvIznrJHpopzlpoLoirHvvIzlpJrmg4Xnl7Tmg4XvvIzmnIDmgJXml6D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7Tkurrnl7TvvIzlj6rpgZPmnInnl7TvvIzkvaDkvqzmiJHkvqzvvIzpg73mgKrmg4X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aSc5YWJ6ZqQ57uw5bCE6L+H6KW/56qX77yM6Z+z5Lm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2A5oKy5Lyk55qE6LCD5a2Q44CCPC9wPjxwPjxlbT42Ni48L2VtPuS9oOefpemBk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Ds+S9oOWkmuWwkeasoeWQl++8n+WFtuWunuS5n+WwseS4gOasoe+8jOWboOS4uj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h6Ze05pat6L+H44CCPC9wPjxwPjxlbT42Ny48L2VtPuixoeeahOenjeexu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ZrumAmumdnua0suixoe+8jOmdnua0suajruael+ixoe+8jOS6mua0suixoe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OWvueixoeOAgjwvcD48cD48ZW0+NjguPC9lbT7miYDosJPnjrDlnKjmtLvnnY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sZXnv4XvvIzmmK/mtbfmtpvmsbnmtozvvIzmmK/onJfniZvniKzooYzvvIz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jniLHvvIzmmK/kvaDnmoTmiYvmuKnvvIzmmK/nlJ/lkb3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qn5Z+O5biC5YaN5Zan6Ze577yM5rKh5L2g77yM5L6/5piv56m65Z+O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YaN6ZmM55Sf77yM5pyJ5L2g77yM5L6/5piv5a62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WDj+mmmeawtO+8jOS4jeaYr+azvOWcqOWIq+S6uui6q+S4iu+8jOiAj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iHquW3sei6q+S4iuOAgjwvcD48cD48ZW0+NzEuPC9lbT7mg7PluKbkvaDpgIPlra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vJTllLHkvJrvvIzmg7PkvaDpmr7ov4fml7blnKjmiJHmgIDkuK3mtYH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+I6YCi6Zuo5a2j77yM5r2u5rm/55qE56m65rCU77yM5q2j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Oz5L2g55qE5b6A5LqL5omT5rm/77yM5Y+q55WZ5LiA5Y+l5peB55m977yM57u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7+76K+R44CCPC9wPjxwPjxlbT43My48L2VtPuaEn+iwouS9oO+8jO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ahOWHuueOsO+8jOiuqeaIkeeahOS6uueUn+WPmOW+l+abtOWKoO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QuPC9lbT7op4Hkurror7Tkurror53vvIzop4HprLzor7TprLz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iLDkvaDor7TmnIDnlJznmoTor53jgII8L3A+PHA+PGVtPjc1LjwvZW0+5LiN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pma5a6J5LqG77yM5oOz5L2g5Zyo5oiR6ICz6L656K+05piO5aSp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ayoeacieeJueWIq+WWnOasoueahOmbtumjn++8jOayoeac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eahOatjO+8jOayoeacieeJueWIq+WWnOasoueahOeUteW9se+8jOS9huaYr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eahOS9oOOAgjwvcD48cD48ZW0+NzcuPC9lbT7mlYXkuovliLDmnIDlkI7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kuobokL3luZXvvIzkv4Tku5jlh7rnmoTnnJ/lv4PljbTkuI3mmK/lsJTopo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4LjwvZW0+5LiN6KaB5YaN5Lyq6KOF5LqG77yM5oiR5pep5be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2g55qE55yf6Z2i55uu77yM5Y+q5piv5LiN5oOz5o+t56m/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Xj+WMv+S6juWbm+Wto++8jOWvhOmSn+aDheeZveaXpe+8jOWwseeul+aIkei6q+Wk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+8jOecvOmHjOS5n+mDveaYr+S9oOOAgjwvcD48cD48ZW0+ODAuPC9lbT7niLH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kuKTmrKHnmoTlv4PliqjvvIzogIzmmK/mr4/mrKHop4HliLDkvaDpmLPlhY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I8L3A+PHA+PGVtPjgxLjwvZW0+5LiA5qO15byA6Iqx55qE5qCR5aaC5L2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6KeB5oiR77yM5Zyo5oiR5pyA576O5Li955qE5pe25Yi75Li66L+Z77yM5oiR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mN5rGC5LqG5LqU55m+5bm077yM5rGC5LuW6K6p5oiR5Lus57uT5LiA5q615bCY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tieS4i+S4gOmYteeni+mjjui1t+eahOaXtuWAm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WQueWIsOaIkei6q+i+ueWQl+OAgjwvcD48cD48ZW0+ODM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mnInkvaDmh4LvvIzmiYDku6XlsLHmiorkvaDol4/lnKjkuobmiJHmt7Hmt7Hnmo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jgII8L3A+PHA+PGVtPjg0LjwvZW0+5oiR5oS/5YGa6L+Z5Liq5LiW55WM5LiK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a5Lq677yM5Zug5Li65oiR5Lya5LiA55u05Zyo6L+Z6YeM562J5L2g77yM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L5Y6744CCPC9wPjxwPjxlbT44NS48L2VtPuWmguaenOayoeacieaEn+ini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aIkemUmeinieOAguWmguaenOayoeacieecn+W/g++8jOWwseWIq+aJsOS5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S4jeaYr+S4gOi+iOWtkOeahOS6uu+8jOWwseWIq+ivtOS4gOi+iOWtkO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g7PlkozkvaDnv7vlsbHotorlsq3vvIzotY/kupHosI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uKTnm7jkvp3lgY7mlbDmmJ/mmJ/vvIzkuIDlo7blpb3ojLbliLDlpKn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QwYXNhajJrc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MGFzYWoya3M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50E7C412000C92B8ED0A1379A6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