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5B86395F30276504B7CD197CD0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5B86395F30276504B7CD197CD0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Y6K6w5LiN5Lq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dnuW8hOW+l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+8jOe0r+eahOaXoOWKm+WGjei/veOAgjwvcD48cD48ZW0+Mi48L2VtP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ivmuWunuWLh+aVouWdmuW8uu+8jOaIkOWwseS6huaIkeWS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mu+WIq++8jOaLiemVv+S6hui6q+W9se+8jOi6q+W9se+8jOaLi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eemu+OAgjwvcD48cD48ZW0+NC48L2VtPuaXoOiuuuacieWkmumHjeimg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o+abv+S9oOW/g+S4reaIkeeahOS9jee9ruOAgjwvcD48cD48ZW0+N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ebuOS/oeS6huiZmuWBh+eahOeIseaDhe+8jOS7heS7heWboOS4uuS9oOecie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eskeaEj+OAgjwvcD48cD48ZW0+Ni48L2VtPuWmguaenOaUvuS4jeS4i+mCo+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S9oOawuOi/nOS5n+mBh+S4jeS4iumCo+S4qu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W+iOW/q++8jOaXtumXtOW+iOeYpu+8jOaXtumXtOS7j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eahOaMh+mXtOa6nOi1sOOAgjwvcD48cD48ZW0+OC48L2VtPuaIkeWBmui/h+a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WwseaYr+WQrOS9oOiusuS9oOWSjOWlue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iq+mZjOeUn+S6uuS8pO+8jOaIkeaXoOWKqOS6juiht++8jOiiq+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+8jOaIkeaLm+aetuS4jeS9j+OAgjwvcD48cD48ZW0+MTAuPC9lbT7mnIDmgrL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pgqPkurrlt7Lov5zljrvvvIzkvaDmgJ3lv7XljYPkuIfpgY3ogIz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b5Lq677yM5piO5piO55+l6YGT54ix5LiK5Lya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6KaB54ix44CC5oiR5Lus5LiA55u05aaC5q2k77yM5LiA6L655re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6L5b+N44CCPC9wPjxwPjxlbT4xMi48L2VtPuS4jeaYr+aIkeS4jeeIs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4jei1t+mCo+S7veS8pOWus+OAgjwvcD48cD48ZW0+MTMuPC9lbT7ljp/mnaX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mLLnrJHoh6rlt7HlvrfmlrnlvI/jgII8L3A+PHA+PGVtPjE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KM6KGX6YGT5LiA5qC377yM5Zug5Li656m65peg5LiA5Lq677yM5omN5pi+5b6X5YW1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x44CCPC9wPjxwPjxlbT4xNS48L2VtPumBh+S9oOS5i+WJje+8jOayiei/t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9oOS7peWQju+8jOebmOeul+S9meeUn+OAgjwvcD48cD48ZW0+MTYuPC9lbT7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gIPlvIDpu5HmmpfvvIzlj6/nu4jnqbbourLkuI3ov4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Zyo5oiR6JC96a2E55qE5pe25YCZ56a75byA77yM5bCx5LiN6KaB5Zyo5oi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e25YCZ5Zue5p2l44CCPC9wPjxwPjxlbT4xOC48L2VtPuaAjuS5i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i/mOWnlOWxiOWVpuOAgjwvcD48cD48ZW0+MTkuPC9lbT7ntK/kuoblsLH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nIvnnIvlpJXpmLPvvIzkvZnnlJ/nmoTot6/miJHpmarkvaDmtYH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C75Zac5qyi6YCG552A5pe25YWJ77yM5a+75om+5oiR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44CCPC9wPjxwPjxlbT4yMS48L2VtPuS4luS4iuacgOeXm+iLpu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iAgeeXheatu++8jOiAjOaYr+eUn+WRveeahOaXheeoi+iZveefre+8jOWNtOWFheaW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eahOWtpOWvguOAgjwvcD48cD48ZW0+MjIuPC9lbT7kurrnlJ/oiJ7lj7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o/ml7bpg73lj6/og73mi4nlvIDvvIzlhbPplK7mmK/kvaDmhL/mhI/ooajmvJ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ourLpgb/jgII8L3A+PHA+PGVtPjIzLjwvZW0+5pyJ5rKh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z5oqK6Ieq5bex5ouJ6L+b6buR5ZCN5Y2V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Ji+S5i+WQjuWPiOWOu+e/u+S7luivtOivtO+8jOeVmeiogOadv+OAguacgOWQjuaK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iusOW9leWIoOaOie+8jOWnkeWomOS9oOWCu+WR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nnJ/lv4PniLHov4fvvIzlj6rmmK/ml7bpl7TorqnmiJHku6zkuI3lho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pKnnnJ/jgII8L3A+PHA+PGVtPjI2LjwvZW0+5LiN5piv5omA5pyJ56yR5a65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77yM5LiN5piv5omA5pyJ5Z2a5oyB6YO95b6I6L275p2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cgOeXm+eahOS4gOivvu+8jOaYr+mCo+S4quS9oOS7juacquiuvumY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S9oOW8gOS6huacgOeMm+eahOS4gOaequOAgjwvcD48cD48ZW0+MjguPC9lbT7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u6HmmK/mm5nlhYnvvIzmiJHljbTlnKjkuIDkuKrni6zovp/nmoTop5L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+35LiN6KaB5YaN6K+05L2g5pyJ5aSa54ix5oiR77yM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2g5bey57uP6IOM5Y+b5oiR5LqG44CCPC9wPjxwPjxlbT4zMC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S4jeaJv+iupO+8jOS6uuehruWunuaYr+e7j+WOhuS6huS4gOS6m+S6i+S5i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OaChOaNouS6huS4gOenjeaAp+agvOOAgjwvcD48cD48ZW0+MzEuPC9lbT7lvZPlubT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ml7blgJnvvIzmiJHlrprkvJrorrDlvpfmiJHmm77pgqPkuYjmt7Hmt7H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iR5auB57uZ5L2g562J5LqO6bif5YS/5auB57u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6bG85YS/5auB57uZ6bG857y477yBPC9wPjxwPjxlbT4zMy48L2VtPuaIkeS7r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5iOW/q++8jOe7k+adn+WNtOmCo+S5iOS4jeaYjuS4j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m77ku6XkuLrkvaDmmK/miJHnmoTlhYnvvIzljbTmsqHmg7PliLDkva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jgII8L3A+PHA+PGVtPjM1LjwvZW0+5o+h57Sn5ouz5aS077yM5pyd6IO45Y+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ouz77yM6K+05L2g5aSq5a655piT5Y+X5Lyk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Etuaciei/h+mCo+agt+eahOS4gOS4quS6uu+8jOaYr+eUn+WRveS4reS4jeWPr+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meWNsOOAgjwvcD48cD48ZW0+MzcuPC9lbT7mr4/mrKHkvaDnnIv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gYfoo4XnnIvliKvlpITvvIzogIzkvaDnnIvliKvlpIT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nIvkvaDjgII8L3A+PHA+PGVtPjM4LjwvZW0+5a2m5Lya6LCi6LCi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Lq677yM5Zug5Li66YKj5Lmf5piv5oiQ6ZW/55qE5LiA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aYr+idl+iZq++8jOaIkeS4jeaYr+iciOia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i0seWTpeWTpe+8jOWujOe+jueahOeIseaDh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mgrLmrKLnprvlkIjvvIzkuIPmnIjnmoTmm7Lnu4jkurr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Ze05piv6K6p5Lq654yd5LiN5Y+K6Ziy55qE5Lic6KW/77yM5pm0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05pe25pyJ6Zuo44CCPC9wPjxwPjxlbT40Mi48L2VtPuS9oOivtOi/h+eahOivn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keeOsO+8jOiuuOS4i+eahOacquadpeS5n+S7juacquWIsOadpeOAguaIkei/m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GjeaKseW4jOacm+OAgjwvcD48cD48ZW0+NDMuPC9lbT7lkL7nlJ/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ogIzlkIPkuZ/ml6Dmtq/jgII8L3A+PHA+PGVtPjQ0LjwvZW0+6K+B5piO5oSf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6Imv77yM5q6L5b+N55qE5piv5Lq65Lya5oiQ6ZW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Ut+S6uuS7rOeahOmereesnuS4jeWQjO+8jOWls+S6uuW4puadpeeahOS8pOeXm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8pO+8jOe7j+S5heS4jeaEiOOAgjwvcD48cD48ZW0+NDYuPC9lbT7mspLkurr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vvIzlrrPmgJXnmoTmmK/mspLmnInkurrkuIDotbfnrYnlvoX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Q3LjwvZW0+5pyJ5L2g55qE5Zue5b+G6YeM77yM5q+P6Kem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piv55a855eb44CCPC9wPjxwPjxlbT40OC48L2VtPuaIkeeahOW/g+S4gOeJh+eL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eahOS6uuWHuuS4jeWOu++8jOacieeahOS6uui/m+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LjnmoTmmK/ng5/vvIzllp3nmoTmmK/phZLvvIzlkJDlh7rmnaXnmoTmmK/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h7rmnaXnmoTmmK/kvKTvvIzmmK/kuJbnlYzlpKrlgYfov5jmmK/miJHku6zlpKr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A5ZCO5L2g5bm456aP57uI6ICB77yM5oiR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05L6d5pen5ouN5omL5Y+r5aW944CCPC9wPjxwPjxlbT41M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ugOWNleeahOS4ieS4quWtl++8jOWPr+aYr+ivtOWHuuWPo+ecn+eahOW+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mg4Xph4zkuI3mgJXmnIDlkI7ml6DniLHvvIzmgJ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YbmmK/lt7Lnu4/pmpTnnYDljYPlsbHkuIfms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aB57uZ5oiR56ul6K+d55qE54ix5oOF77yM5bCx5piv5Zug5Li65oiR5Lus6Y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LqG44CCPC9wPjxwPjxlbT41NC48L2VtPuWPquimgeacieacgOeIseeahOS6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OWIh+mZpOS6humCo+S6uueahOS4nOilv++8jOmDveS4jeiiq+aUvu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ov4fplJnvvIzmmK/nn63mmoLnmoTpgZfmhr7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K/msLjmgZLnmoTpgZfmhr7jgII8L3A+PHA+PGVtPjU2LjwvZW0+6Led56a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D6aqM77yM5Li65LqG55yL55yL54ix5Yiw5bqV6IO96LWw5aS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Dj+aYr+S4gOS4quS9oOWPr+acieWPr+aXoOeahOW9seWtkO+8j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pOaNouedgOaCsuS8pOeahOW/g+S6i+OAgjwvcD48cD48ZW0+NTg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lnKjmg7Pku4DkuYjvvIzmiJHlj6rorrDlvpfku5bor7Tov4fku5bopoHmiJH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m7TlpJrjgII8L3A+PHA+PGVtPjU5LjwvZW0+5oiR5Lul5Li65Y+v5Lul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205rKh5oOz5Yiw77yM5oiR55qE5LiA6L6I5a2Q77yM5Y20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2MC48L2VtPue8uueCueWPr+S7peaUueato+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7peejqOWQiO+8jOS9huacuuS8muWkseWOu+S6huWwseWGjeS5n+ayo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bPkvb/miJHku6zkuI3mmK/mg4XkvqPlhbPns7v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vaDniLHkuIrliKvkurrjgII8L3A+PHA+PGVtPjYyLjwvZW0+5by55oyH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C957mB5Y2O44CC57mB6Iqx77yM5Y+q5LiA55y877yM5L6/5piv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rOivtOeIseaDheWbnuadpei/h++8jOWPr+aIkeWNtOWGjeas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Umei/h+OAgjwvcD48cD48ZW0+NjQuPC9lbT7lr7nkuI3otbfvvIzmiJHlv5jorr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anlrZDjgII8L3A+PHA+PGVtPjY1LjwvZW0+5pyA5rex55qE6JC95a+e77yM57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i76aqo55qE5bm456aP44CCPC9wPjxwPjxlbT42Ni48L2VtPuS7peWQjuet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s+aci+WPi+aIkeS8muerreaSleW6leeahOWTreS4gOasoe+8jOavleern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eahOS6uuOAgjwvcD48cD48ZW0+NjcuPC9lbT7kvaDlvq7lvq7nmoTms6Lliq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sLHkvJrlr7zoh7TmiJHms6rmtYHmiJDmsr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L+H55qE5q+P5LiA5Lu25LqL5oOF77yM5oiR6YO955yL5Zyo55y86YeM77yM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PC9wPjxwPjxlbT42OS48L2VtPuavj+S4quS6uuW/g+S4remDveacieS4gOa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aYr+Wkqeabvue7j+WhjOS4i+eahOWcsOaWu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or7TopoHmlL7lvIPvvIzov5jmmK/oiI3kuI3lvpfvvIzkvZnnlJ/lpb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pmr7lv5jjgII8L3A+PHA+PGVtPjcxLjwvZW0+5aSa5qyh57uZ5L2g5aSx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+Y5a+55LuW5oql5biM5pyb77yM6YKj5LmI5L2g5bCx5piv5LiA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i48L2VtPuaIkeW3sue7j+S4jeiusOW+l+S9oOeahOWQjeW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iusOW+l+WWnOasoui/h+S9oOOAgjwvcD48cD48ZW0+NzMuPC9lbT7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LHvvIzlsLHlpJrkuIDngrnnlrLmg6vjgII8L3A+PHA+PGVtPjc0LjwvZW0+5Y+q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205b+Y5LqG5oiR5piv5Liq5aeR5aiY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uuOS4gOS6uu+8jOiHquS9oOWQjuWGjeaXoOiwgeiuqeaIke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7DkuIrlj6rliankuIvmi6XmirHvvIzovablvIDkuobkvaDlkKvnnY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c3LjwvZW0+5qih57OK55qE6K6w5b+G77yM5L2g57uZ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6d54S25riF5pmw5Y+v6KeB77yBPC9wPjxwPjxlbT43OC48L2VtPuS9oOS4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wuOi/nOS4jeS8muefpemBk+aIkeWcqOW/mOiusOS9oOaYr+W/g+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miJHlj6rnjJbnhYzkuIDml7bvvIzkvr/opoHmiJH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IDkuJbjgII8L3A+PHA+PGVtPjgwLjwvZW0+5b6I5aSa5aSn5a2m55Sf55qE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2m5LqG5bGg6b6Z5pyv77yM5ou/5LqG5YiA5Y205a+75om+5LiN5Yiw6b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JjeaWueeahOS9oO+8jOi2iuadpei2iui/nO+8jOiAjO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acieS6hui3neemu+OAgjwvcD48cD48ZW0+ODIuPC9lbT7lpoLmnp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nZrmjIHvvIzpgqPml6DnlpHlj5jmiJDkuobnhY7nhq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L2g6K645aW56ZW/5oOF77yM5Lya5LiN5Lya5oOz6LW35LqP5qy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4NC48L2VtPuaIkeS7gOS5iOmDveS4ouS6hu+8jO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S5n+S4jeiDveWGjeS4ouiEuOS6hu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lj7nml7bpl7TmgLvmmK/mtYHpgJ3lvpflpKrlv6vvvIzkuIDovojlrZD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plb/jgII8L3A+PHA+PGVtPjg2LjwvZW0+5LiN6KaB5a6z5oCV5L2g55qE55Sf5rS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p2f77yM5bqU6K+l5ouF5b+D5L2g55qE55Sf5rS75rC46L+c5LiN5Lya55yf5q2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4Ny48L2VtPuaIkeWSjOS9oOi/t+WkseWcqOS6uua1t++8j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acquadpe+8jOabvue7j+eIseWIsOW/g+eijuS8pOWPo+S+neeEtueWv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guPC9lbT7miJHmgLvmmK/lnKjkvaDnmoTmsonpu5jkuK3ni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nKjmiJHniIblj5HlkI7lj5jlvpfmm7TliqDmsonpu5j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5qE5q+P5LiA5aSp77yM5L2g5Y+v5Lul5LiN57uP5bi45oOz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KaB5oqK5oiR5b+Y5LqG44CCPC9wPjxwPjxlbT45MC48L2VtPuWcqOaCsu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IkeaXqeW3sueQhuWxiOivjeept++8jOayoeacieWdmuWumueahOeri+Wc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hxanBlM2tu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4cWpwZTNrbn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5B86395F30276504B7CD197CD0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