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E0FC1ABD7783ADE98173D983B2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E0FC1ABD7783ADE98173D983B2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W755Sf5Y+R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rOecvOWvkuWGrOadp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oOWFs+aAgOOAguaZmuS4iuWKoOiiq+eblu+8jOiEluWtkOWIq+WGu+Wdj+OAgueZ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aItO+8jOS4jeimgeengOi6q+adkOOAguayoeS6i+WkmuihpemSme+8jOmXsuadp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OAguWkqeaZtOWkqumYs+aZku+8jOWkqeWGt+WwseimgeWuheOAguelneS9oO+8m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eyvuW9qe+8gTwvcD48cD48ZW0+Mi48L2VtPuS4gOWygemavui/h+WFs++8jO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OAguWFu+eUn+W+iOmHjeimge+8jOmYsuaakeaYr+WFs+mUruOAgueUt+mjn+e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nO+8jOa4heW/g+S8vOelnuS7meOAguWls+mlrueOq+eRsOiMtu+8jOiwg+e7j+mpu+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i1t+WSjOWNiOedoe+8jOi6q+S9k+W6t+WPiOWBpeOAguelneaCqOWkj+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a4qemmqOaPkOmGku+8mua3seeni+Wkqei9rOWHi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UvuW/g+S4iuOAguWQg+eCuea7i+WFu+axpO+8jOmAguaXtua3u+iho+ijs+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ajku+8jOaIt+Wklui/kOWKqOW/me+8jOefreS/oeS8oOWbm+aWue+8j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+8jOelne+8muWBpeW6t+maj+ihjO+8jOW5uOi/k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u+iKsemmme+8jOivtOS4sOW5tO+8jOWkp+aakeeahOmXruWAmemAgeS4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ibmeWjsO+8jOefpeS6hum4o++8jOWkp+aakeeahOelneaEv+S4gOWkp+eJh+OA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remjjuWQueWKqOaIkeeahOaAneW/te+8jOWvueS9oOeahOeJteaMgu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cn+aDheWkqeWPr+inge+8jOWPquaDs+ecn+W/g+WvueS9oOivtO+8muWkp+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PjemHjei6q+S9k++8gTwvcD48cD48ZW0+NS48L2VtPuefpeS9oOWGsOmb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HguS9oOWGsOa4heeOiea0ge+8jOmZquS9oOWCsumbquWHjOmcnO+8jOS4uuS9o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is++8jOebvOS9oOmbquWFhuS4sOW5tO+8jOS4juS9oOmjjuiKsembquaci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iLpeWGsOmcnO+8jOecn+aDheS4jeS8muWGsOa2iOmbqumHiu+8jOWunuaEj+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mbvuaVo+OAguWwj+mbquiKguawlO+8jOelneemj+S6kei1t+mbqumjnuaK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p+aakeWIsOadpeawlOa4qemrmO+8jOaxl+Wmgumbq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i6geOAguaIkeeahOefreS/oemAgea4heWHie+8jOeKueWmgue7humbqOmrmOa4qea1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Ou+W/g+WktOeahOeDpuaBvO+8jOW4puadpea7i+a2puS5kOa3mOa3mOOAguWPpe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1m+epuuiwg++8jOW4puadpea4heeIvei6q+i+uee7leOAguelneWkp+aake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y48L2VtPuWkp+aakeW3suadpeWIsO+8jOmqhOmYs+ato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Ih+iOq+eUn+eDpuaBvO+8jOelneemj+aciemihOWFhuOAgumYtembqOmbt+Wjs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RseWRseWPq+OAgueIseaDheS8vOiKseeske+8jOW8gOWcqOS9oOW/g+a9r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S4jeS6hu+8jOWkqeWkqeaVsOmSnuelqOOAguaEv+S9oOWkp+aake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e+juWmmeOAgjwvcD48cD48ZW0+OC48L2VtPuS4ieS8j+WkqeadpeWIsO+8jOaxl+a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+8jOS4jeaDs+axl+ayvui6q++8jOaKiumXqOW/q+adpeWFs++8jOeUteaJh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+8jOilv+eTnOaJi+S4reaLv++8jOWHieeIveWPiOino+a4tO+8jOa9h+a0k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+mXqOiKguWkp+S5kO+8jOWFqOWutum9kOW8gOaAg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CjueDreaYk+eDpui6ge+8jOmlrumjn+S4jeW9k+eXheS8muaJvuOAguWmgu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h+S4ieWkj++8jOmAieWQg+aenOiUrOW+iOmHjeim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raPlhbvnlJ/lrpzmuKnooaXvvIzlsI/ngbbmlofngavmhaLmhaLnha7jgILnha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iZvogonokJ3ljZzvvIznhJbkuIDngonlgaXlurflubjnpo/jgILpnZLoj5zlhbvkurr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vvIzogIHpuK3ngpbmsaTlsJHlkIPljaTjgILlhrDlpKnpm6rlnLDpo47lkbzlk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lnKjlsI/lsYvjgILnvJbnu4flvIDlv4PpgIHnpZ3npo/vvIzlv6vku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DplIXnha7jgILlhqzlraPlhbvnlJ/vvIzlv6vkuZDpo5/ooaXjgILlkIPllp3njq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gaXlurfvvIE8L3A+PHA+PGVtPjExLjwvZW0+56uL5Yas5LqG77yM6Iq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Yas55+l6YGT77yM5YWz54ix55qE5oSf6KeJ5b+D55+l6YGT77yM5oS/5omL5py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yH5Yqo77yM6IO96K6p5L2g5oSf5Yiw5qyi5LmQ5rip6aao77yM5peg5Y2O5Li95Lm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Zeu5L2g77ya5oiR55qE5YWz5oCA5L2g5oSf6KeJ5Yiw5LqG5ZCX77yf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BPC9wPjxwPjxlbT4xMi48L2VtPuWSjOeFpuaYpemjjuWmgumFku+8jOacn+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aWueS8ke+8jOaXoOW/p+m4n+eri+aeneWktO+8jOivieivtOW5uOemj+aYpeen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quingeaci+WPi++8jOaAneW/teiusOaMguW/g+WktO+8jOebuOiBmuS9leaX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iOebvOaXqeaXpeebuOWuiOOAguelne+8muW/q+S5kOe+juS4jeiDnOa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g63mtarmu5rmu5rlpI/oh7PmnaXvvIzpl7fng63pmr7ogJD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JvlkIPlnZfopb/nk5zop6Pop6PmmpHvvIzlkLnlkLnpo47miYflv4PnqI3lronvvJv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7PmsaDmuLjmuLjms7PvvIzouqvlv4Pkv7HniL3kuZDml6DovrnvvJvpgIHku73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3kvaDvvIzmhL/kvaDlpI/oh7PkuZDml6Dlv6fvvIE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e25aSE5LqM5LiJ5Lmd77yM5aSp5a+S5Zyw5Ya75YyX6aOO5ZC877yb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SF5aS077yM6YCB5L2g5LiA5Liq5aSn54Gr55CD77yb5oS/5L2g5Zad6YWS5pqW5pqW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5CD5pqW6ISa5Y+I5pqW5omL77yb5bCP5a+S6IqC5rCU5LiN6KeJ5Ya377yM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mQ5oKg5oKg44CCPC9wPjxwPjxlbT4xNS48L2VtPueni+mjjuacqui1t++8j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Qve+8jOeni+Wto+elneemj+maj+W/g+a8guaziu+8m+eni+mrmOawlOeIve+8j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OS6uu+8jOa4heeIveW/g+aDheWIh+iOq+mUmei/h++8m+aYpeiKseeni+aci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iJsu+8jOiwg+ino+i6q+W/g+aUtuiOt+asouS5kO+8m+elneW5uOemj+W8gOmB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vj+S4quinkuiQveOAgjwvcD48cD48ZW0+MTYuPC9lbT7lpITmmpHmnaXooq3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t7LljrvvvIznp4vmhI/muJDmtZPvvIzkvaDnmoTlv4Pmg4XvvIzmmK/lkKbkvp3ml6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/miJHnmoTnpZ3npo/vvIzml6Dorrrpo47pm6jvvIzml6DorrrlsbHpq5j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zvvIzmgLvkvJrpgIHljrvjgILnpZ3npo/lnKjmr4/kuIDliIbmr4/kuIDnp5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poLmhI/jgII8L3A+PHA+PGVtPjE3LjwvZW0+5pil5a2j5YW755Sf5bC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a5aSa5ZCD6Z2S6I+c5Yuk6LW35pep77yM5q+P5aSp5aSW5Ye66LeR5LiA6LeR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6KaB5auM5aSq5bCR77yM54K55Yiw5Li65q2i5pyA5q2j5aW977yM5a6k5YaF5rm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6qX6KaB5bi45byA77yM6aWt6KaB5rip5bCR77yM56Wd5L2g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xOC48L2VtPuS4gOmYteeni+mbqOe8lue7h+WHi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iQveiKseeKueacieS9memmme+8jOS4gOWIhuaJp+edgOi/vemAkOaipuaDs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ivmua3seiXj+W/g+mXtO+8jOS4gOadoeefreS/oeS8oOmAkuaAneW/t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bnuWTjeiAs+eVlO+8mueni+aXpeadpeS4tO+8jOazqOaEj+a3u+ih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6/mvKvmvKvlha7mg4Xplb/nu7XvvIzkvaDmiJHnm7jpgKLliY3kuJb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5joqIDnpYjnpbfnpZ3lubPlronvvIzlgL7mg4Xpl67lo7DlkJvkvZXmoLfvvJ/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lpJrok4TlhbvvvIzpo47pm6rlr5LlhrflpJrkv53ph43jgILmnIvlj4vnpZ3kva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IzmhL/kvaDlubTlubTpg73lkInnpaXjgII8L3A+PHA+PGVtPjIw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2N576O5Li955qE5aSp5L2/6ZmN5Li077yM5a6D5bim6LWw5LqG5LiA5Y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oKy5Lyk5ZKM55eb6Ium77yM5Lmf5bCG5LiA5YiH5LiN5oSJ5b+r55qE5LqL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Iis55qE5Z+L6JGs77yM56Wd5L2g5Zyo6L+Z5Liq56eL5a2j6YeM5b+Y5o6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77yM57uZ6Ieq5bex5LiA5Liq5paw55qE5byA5aeL77yM5q+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/q+S5kOaYpemjjuiejeWMluS6hua1qua8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+8jOWkmuaDheeahOWkqumYs+maj+WQjuWItuaIkOWQieelpeawtOiSuOawlO+8jO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W5uOi/kOWGt+epuuawlO+8jOWMluS9nOW4jOacm+Wwj+mbqOa7tO+8jOeCueeC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mAgee7meW5uOemj+eahOS9oO+8jOaEv+mbqOawtOaXtuiKgue7meS9o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gTwvcD48cD48ZW0+MjIuPC9lbT7mmKXlraPlhbvnlJ/po5/lvZPlrrbvvIz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u5nkvaDpgZPkuIDpgZPvvJvlgaXohL7mtojpo5/og6HokJ3ljZzvvIzng7nosIP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srnvvJvoj6Doj5zlhbvooYDlj4jmtqbnh6XvvIzpuKHom4vlkIzngpLlkbPpg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noj5zmnIDkvbPmuIXogp3ng63vvIzlh4nmi4zniL3lj6PlkbPpgZPlpb3jgIL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IzLjwvZW0+5pW05aSp5a+5552A55S16ISR77yM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IKM6IKk77ya5q+P5aSp5pep5LiK6KaB5Yuk5LqO5riF5rSB5L+d5rm/77yb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ZCO6KaB6YCC5b2T56a75byA77yM5Lul5YeP5bCR55S16ISR6L6Q5bCE44C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Lya5Zyo5L2g6IS45LiK5ZOm77yBPC9wPjxwPjxlbT4yNC48L2VtPuW/meei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ChOeEtua1gei1sO+8m+W5s+a3oeS4re+8jOWPi+aDhemGh+WOmuWmgumF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to+iKguWmguS9leabtOabv++8jOaIkeS7rOeahOWPi+aDheWwhue7iOi6q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W3puWPs++8jOeri+eni+W/q+S5kO+8gTwvcD48cD48ZW0+MjUuPC9lbT7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LLnj6DvvIzoloTpm77mmajmm6bkuK3jgILnmb3lpKnml6XlpLTmr5LvvIzlgbblsJ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LphbfmmpHopoHliLDlpLTvvIzmuIXlh4nmnaXpl67lgJnjgILotKrlh4n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mZrkuIrlh4npo5Xpo5XjgILmnIvlj4vnpZ3npo/oh7PvvIzku4rml6Xlt7Lnq4v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lv6vkuZDvvIE8L3A+PHA+PGVtPjI2LjwvZW0+5Yuk5Yqz5oi35aSW5bel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4KO5aSP5pel5oqK5rS75bmy77yb5LiN5oCV6aqE6Ziz5q+S5Ly854Gr77yM5oq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N6KiA6Ium77yb5biM5pyb5L2g5Lus6Lqr5L2T5aW977yM6Ziy5pqR6ZmN5ri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b5aSP6Iez5YW755Sf5b6I6YeN6KaB77yM5bel5L2c5ZCM5pe25pyb54mi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j+aXpeeCjueCju+8jOelneS9oOWkj+aEj+ebjueEt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eJh+eJh++8jOelneS9oOWkj+mjjuW+l+aEj++8m+Wkj+mbqOe7tee7t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eaYjuWqmuOAguaEv+S9oOWcqOWkj+Wto+W/q+a0u+S8vOS7me+8jOa4heWHi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4gOWkj++8jOW5uOemj+S4gOWkj++8gTwvcD48cD48ZW0+MjguPC9lbT7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43po5/nianmnIDmu4vooaXvvIzojrLlrZDooaXooYDogIzkuI3ohZDvvJvnuqLosYb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j4jooaXog4PvvIzljZfnk5zljJbnl7DlhbzmjpLmr5LvvJvpk7bogLPphpLohJHmipf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g6HokJ3ljZzlhbvogp3mmI7nm67vvJvojITlrZDnpZvpo47ov5jpgJrnu5z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mY3ngavnp4vnh6XpmaTjgILnpZ3lgaXlurfvvIE8L3A+PHA+PGVtPjI5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pyJ5aaZ5oub77yM5oOF6LCK5rWT5Y6a6Lqr6L6557uV77yb5YGl6IS+5ZKM6IO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Kl77yM6bih6IKd57Kz57Gz5ZGz6YGT5aW977yb6LGG6Iq96JCl5YW75pyA6bKc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uM5riF54KS6YO96YCC5a6c77yb6KGj552A5a695p2+5LiN6L+H57Sn77yM5ZSk6Ya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a5Ly45bGV44CC5oS/5b+r5LmQ5a6J5bq377yBPC9wPjxwPjxlbT4zMC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iKguaakeacqua2iO+8jOWHuumXqOmYsuaZkuimgeWBmuWlve+8m+WupOWGhemAmumj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jOaJq++8jOWknOebluiWhOiiq+mYsuaEn+WGku+8m+mlrumjn+a4qeihpeiOq+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iUrOaenOS4jeiDveWwke+8m+eUn+a0u+e7huiKguW+iOmHjeimg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eOi+mBk+OAguelneWkhOaakemAjemBpe+8gTwvcD48cD48ZW0+Mz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bvnlJ/mlK/mi5vvvJrnu4boj4znuYHooY3vvIzpmLLmhJ/lhpLvvJvmuKnlt67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gKXlh4/ooaPvvJvlpJrplLvngrzvvIzmt7HlkbzlkLjvvJvosIPohL7og4PvvIzlrpz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JvlsJHpo5/phbjnianvvIzlpJrmkYTnlJjlkbPvvJvlpKnlubLniannh6XvvIzlpJ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lv4PlooPlubPlkozvvIzlv4zng6bouoHjgII8L3A+PHA+PGVtPjMyLjwvZW0+5Z2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OO5p2l6ISR5ZCO77yM6ISR5YaF5YWl6aOO5Lq65LiN5a+/44CC5pu05YW86YaJ6aWx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6aOO5omN552A5L2T5oiQ54G+5ZKO44CCPC9wPjxwPjxlbT4zMy48L2VtP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iHs+mlre+8jOS4gOWkqemVv+S4gOe6v+OAguS7iuaXpeWGrOiHs++8jOWkqumYs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adpeS6hu+8jOaYpeWkqeS5n+i2iuadpei2iui/ke+8jOaEv+aIkeeahOefreS/o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ixoei/meWGrOiHs+eahOmYs+WFie+8jOS4uuaCqOmpsei1sO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4qeaaluOAguelneWGrOiHs+W/q+S5kOOAgjwvcD48cD48ZW0+Mz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miorlv4PmlL7lrr3vvJvosIPlhbvnsr7npZ7vvIzms6jmhI/miqTogp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t7vlh4/vvIzpmLLpo47lvqHlr5LvvJvlsJHogonlpJroj5zvvIzppa7po5/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HmraXmiZPmi7PvvIzliqDlvLrplLvngrzvvJvml6nnnaHml6notbfvvIzluorojqv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niLHlv4Pmj5DphpLvvIznpZ3kvaDlurflronvvIE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52h77yM5Y2B5aSc5LiN6YaS77yM6IC95pCB5LiA5aSc55yg77yM5Y2B5aSc6K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pW05aSc5ZCD5a605bit77yM5LiN5aaC5LiA5aSc5q2H5Yqb5rCU77yM5Ye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5Sf54mp6ZKf55qE5Lq677yM5b+F54S25Y+X5Yiw55eF55eb5oqY56Oo55qE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lrumjn+acieW6puWwkeeXheeXm++8jOiDoeWQg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veaXqemAge+8m+eUn+adpeS4pOiFv+Wkmui/kOWKqO+8jOWQg+WlveS4jeWKqO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6uueUn+S4gOS4luaXtumXtOefre+8jOWBpeW6t+W/q+S5kOWSseWFiOaUku+8g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gTwvcD48cD48ZW0+MzcuPC9lbT7mhJrooKLnmoTkurrli77lv4Pmlp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mnYPlpLrlir/vvJvogarmmI7nmoTkurrmtLvliqjplLvngrzvvIznlJ/nkIbkv53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YPlir/mmK/mmoLml7bnmoTvvIzlgaXlurfmmK/plb/kuYX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+X5rCU5LqO6LC377yM6LC35YWl5LqO6IOD77yM5Lul5Lyg5LqO6IK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YWt6IWR55qG5Lul5Y+X5rCU44CCPC9wPjxwPjxlbT4zOS48L2VtPuaZmuaYpeawlOa4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lrumjn+W/jOeDrei+m++8m+aYpeWto+eKr+aYpeWbsO+8jOecvOa2qeWktOaYj+a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bsOiZvemdnueXhe+8jOS4jemAgueDpuS6uuW/g++8m+i1t+WxheWuiOiKguW+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nhOW+i+W+qu+8m+ihpeWFhee7tOeUn+e0oO+8jOa1t+W4puiVtOWQq+mUjOOAg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NDAuPC9lbT7pnJzpmY3lhbvnlJ/vvJrlkbzlkL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lr7nl4XmgqPogIXppa7po5/lrpzmuIXmt6HjgIHkvY7nm5DjgIHlsJHph4/lpJrpp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vpvovqPjgIHliLrmv4DmgKfpo5/nianvvIzlj6/lpJrlkIPlubPlkrPjgIHnpZvn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lpoLniZvlpbbjgIHosYbmtYbjgIHpuKHom4vjgIHojrTnrIvjgIHmoq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ml5Y676Iqz6I2J6JCL6JCL77yM5Ymp5LiL5LiA54mH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l5Y676bKc6Iqx5aiH6Imz77yM5Ymp5LiL5Liw55ub5p6c5a6e77yb5Yml5Y67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Je777yM5Ymp5LiL55yf5b+D6Zeu5YCZ44CC56eL6aOO6LW377yM56eL6Zuo5reF5r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6auY5oyC77yM5oiR55qE56Wd56aP5L6d5pen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QveiAjOefpeeni++8jOS4gOS/oeiHs+iAjOefpeWPi+OAgueni+mjjumAgeeI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OAgueni+WPtumAgeemj++8jOemj+iHs+W/g+eBteOAgueni+mbqOmAg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OAgueni+aUtumAgeWWnO+8jOWWnOS4iuecieaiouOAgueri+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np4vliIblpb3ml7boioLvvIznp4vpm6jnu4b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uJDovazlh4nvvIzml6nmmZrmt7vooaPoo7PvvIzosKjpmLLnp4vogIHom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L7lv4PkuIrvvIzmnIvlj4vnpZ3mhL/kvaDvvIzmrKLkuZDluqbph5Hnp4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fkuIDnlJ/vvIE8L3A+PHA+PGVtPjQ0LjwvZW0+5pil5pqW6Iqx5byA5pil5Yi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6Zuz5LiA5aOw56Wl5YWJ54Wn44CC5b+r5LmQ6Zuo5ru05ram5aSn5Zyw77yM5ZCJ56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56aP572p44CC5pil6Zuo5reL5rW05oSJ5oKm576O77yM5aaC5oSP5Liw5bm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Zac5LmQ5Yac5a625b+D55Sw576O77yM576O5ruh5bm456aP5pil5ruh5Zu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ruh6Z2i77yBPC9wPjxwPjxlbT40NS48L2VtPumFt+aakeW5tOW5tOacie+8jO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mdkuWkqe+8jOS4uuS9leS7iuW5tOWkj+Wto++8jOmrmOa4qeWIsOi/meiIrO+8n+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+8jOWkmuS8kemXsu+8jOW/g+S+neeEtuOAguS6uuacieaCsuasouemu+WQiO+8j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eDreWbm+Wto++8jOatpOS6i+WPpOmavuWFqOOAguS9huaEv+Wlveaci+WPi++8j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aciOeUnO+8gTwvcD48cD48ZW0+NDYuPC9lbT7lpI/ml6XlhbvnlJ/otLTlo6v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vvJrlh7rmsZfov5jmmK/kuLvliqjlpb3vvIzlgaXouqvplLvngrzkuI3og7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liqjph4/lubbpnZ7otorlpKfotorlpb3vvIzkvZPlipvpgI/mlK/kvKTlgaXl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pa7msLTkuI3og73lv5jvvIzlsI/lj6PmtYXppa7mm7TlgaXlurfjgILnpZ3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E8L3A+PHA+PGVtPjQ3LjwvZW0+5pil5aSp5oKE5oKE5Yiw77yM6Zeu5YCZ5b+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Zeu5aOw5pil5aSp5aW977yM5b+r5LmQ5a+55L2g5b6u5b6u56yR77yM5YGl5bq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mL5oub77yM5bmz5a6J6Lef552A5p2l5oql6YGT44CC5omA5pyJ56Wd56aP6YO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il5aSp6YeM5LiH5LqL6YO96IO95aW977yM55Sf5rS7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p+mbquiKguawlO+8jOaIkeS7rOW6lOazqOaEj+mjjumC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CqueahOS+teWFpe+8jOWwpOWFtuaYr+WktOmDqOWSjOiEmumDqOOAgui/m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eWvueXheeahOWPkeeUn++8jOS4juS4jeazqOaEj+S/neaaluacieW+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S4reWMu+iupOS4uu+8jOS6uuS9k+eahOWktOOAgeiDuOOAgeiEmui/meS4ie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uueaYk+WPl+WvkumCquS+teiireOAgjwvcD48cD48ZW0+NDkuPC9lbT7lpKvkuI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kuYvmlZnkuIvkuZ/vvIznmobosJPkuYvomZrpgqrotLzpo47vvIzpgb/kuYv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zmt6HomZrml6DvvIznnJ/msJTku47kuYvvvIznsr7npZ7lhoXlrojvvIznl4Xlro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mK/ku6Xlv5fpl7LogIzlsJHmrLLvvIzlv4PlronogIzkuI3mg6fvvIzlvaLlir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vvIzmsJTku47ku6XpobrvvIzlkITku47lhbbmrLLvvIznmoblvpfmiYD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Wl56eL6LS056eL6IaY77yM6LCD5YW75b6X5pyJ5pa577yb5p6c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uL57G777yM5ruL6KGl5pyJ6JCl5YW777yb54mb5aW25ZKM54eV6bqm77yM5a6J56W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F77yb5qKo5rGk6ZO26ICz5rGk77yM6Ziy54el5ram6IK66ISP77yb5Y2X55Oc5ZK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6S5q+S55uK5rCU5by677yb6L+c56a76L6b6L6j77yM56Wd5L2g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3seeni+WFu+eUn+iwqOmYsueni+WGu++8jOWkqeawlOa4kOW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iho+acje+8m+mAguW9k+WKoOW8uuiAkOWvkumUu+eCvO+8jOmYsueXheS/neWBp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+8m+mlrumjn+azqOaEj+iQpeWFu+Wdh+ihoe+8jOa4hea0geWNq+eUn+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Wwj+Wwj+i0tOWjq+aUvuWcqOW/g+S4iu+8jOaEv+S9oOWBpeW6t+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4vmnaXvvIzpgIHnpZ3npo/vvJvnp4vliLDvvIzpl67lgJn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po47luKbnnYDlhbPmgIDvvIznp4vpm6jpgIHmnaXnnJ/mg4XvvIznp4vmnI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p4vmlLbpgIHmnaXllpzmgqbjgILnp4vlj7bpo57oiJ7nmoTml6Xlr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vIDlv4PvvIzlubjnpo/jgII8L3A+PHA+PGVtPjUzLjwvZW0+5bmz5bi4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2k5LiA57Sg5LiA6I+H77yM54eV6bqm55Oc5p6c6LGG6IWQ77yb5bmz5ZK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LiN5oG85LiN5oCS77yM54ix5b+D5a695a655aSn5bqm77yb5bmz5Z2H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W5LiN55im5LiN5aC177yM5aSp5aSp5pep5pma6LWw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iSnOWQq+acieeahOiSnOawqOmFuOOAgeWkp+iSnOi+o+e0oOOAgeWkp+iS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OetieaIkOWIhu+8jOWPr+S7pemZjeS9juihgOiEgu+8jOmYsuayu+WGoOW/g+eX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eWkmuenjeeXheiPjO+8m+i/mOWPr+S7pemZjeS9juiDg+eZjOeahOWPkeeUn+e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q4vnp4vml7boioLvvIzmlLbojrflraPoioL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v6vkuZDkvaDnmoTlv4Pmg4XvvJvnuqLngavkvaDnmoTml6XlrZDvvJv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kuJrvvJvnlJzonJzkvaDnmoTniLHmg4XjgILlubjnpo/kva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Wl56eL5LqG77yM5YWz5oCA56Wd56aP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ZS754K844CB5YWF6Laz552h55yg77yM5Y+v6ZiyJmxkcXVvO+eni+S5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jmhI/ooaXmsLTvvIzlpJrpo5/mnpzolKzvvIzlj6/pmLImbGRxdW8756eL6L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kmuWQg+S9jueDreS9juiEgumjn+WTge+8jOWinuWKoOa0u+WKqO+8jOWPr+mYs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4vohpgmcmRxdW8744CCPC9wPjxwPjxlbT41Ny48L2VtPuWGrOWto+S/neS4ieaal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OAgeiDjOaaluWSjOiEmuaalu+8m+WGrOWto+mYsueDq+S8pO+8muais+a0l+eDq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qneeDq+S8pOWSjOWPluaaluWZqOeDq+S8pO+8m+WGrOWto+WFu+eUn+S4i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OAgeaXoOiZkeaXoOW/p+WSjOWkmuaZkumYs+WFieOAgueln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QieelpeOAgjwvcD48cD48ZW0+NTguPC9lbT7liKDpmaTkuIDlhqz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va7lhrfvvIzkv53lrZjmmI7lqprmuKnmmpbnmoTpmLPlhYnvvIzorr7nva7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vJbovpHkuIDlubTnmoTlpb3ov5DvvIzmn6Xmib7nvo7kuL3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q3ml7boioLlsIbov5nnpZ3npo/mlLbol4/vvIznp4vlpKnnmoTml7blgJnkvaDls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7TlpJrlubjnpo/jgII8L3A+PHA+PGVtPjU5LjwvZW0+56Wd55S35Lq6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6Wd5aWz5Lq65qKm5oOz5oiQ55yf77yM5ryC5Lqu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CP5pyL5Y+L5rS75rO85Y+v54ix77yM5oiQ57up5LyY5byC77yb56Wd6ICB5Lq6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aSp5aSp5qyi5Zac44CC5b2T54S277yM56Wd5q+P5Liq5Lq66YO95oul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77yBPC9wPjxwPjxlbT42MC48L2VtPuWFu+eUn+iKseeype+8mueZveWFs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e+8jOWwhueZveWFsOiKseeFruaIkOa1k+axge+8jOWGjeWKoOicguicnOOAgeeys+ex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iDveatouWSs+OAgeihpeiEvu+8jOWvuemjn+assuS4jeaMr+acie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4bog4DogIXvvIzog4HkuIvnl5vog4DvvIzlj6PkuK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Krmga/jgII8L3A+PHA+PGVtPjYyLjwvZW0+5aSP6Iez5YW755Sf5b+Z77yM5aaZ5o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aSa5rC05bCR6aWu5paZ77yM5YWr5p2v6Ziy5LiK54Gr77yM552h55yg6Zy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2I552h5o+Q56We5by677yM6aWu6aOf6KaB5ZCI55CG77yM55im6IKJ6JuL5aW2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ZGz5a6c5aSa6aOf77yM57u/6Iy26Ium6I+K5L2z44CC5YWz5oCA5bey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5a6J5bq377yBPC9wPjxwPjxlbT42My48L2VtPuWGsOmVh+ilv+eTnOaxg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vlOicnOeUnOOAguiLpueTnOeCkum4oeibi++8jOWOu+eBq+WPiOa2iOeCjuOAguez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6ouafv++8jOmFuOeUnOiCoOiDg+mXtOOAgumlrumjn+W4uOa4hea3oe+8jOWNiOS8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OAguaZqOaJk+WkquaegeaLs++8jOaYj+aKiuWwj+atpeaVo+OAguS4gOadr+W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+8jOa4heWHieaXoOaegemZkOOAguWkp+aakemAgea4heWHie+8jOWkqeWkqe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QuPC9lbT7pg73pgZPlpKnlh4nlpb3kuKrnp4vvvIznp4vpo47l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4nmgqDmgqDjgILmgqDnhLbmnIjljY7pgaXlr4Tmg4XvvIzmg4XmhI/mt7Hmt7H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kvJHmlZnlr5LmsJTnu5Xlv4PlpLTvvIzlpLTlpLTmmK/pgZPmmK/pl67lgJnvvJr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lubPlronoh7PvvIzoh7PlpJrlv6vkuZDlnKjnq4vnp4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aC5q2k5aSa5aiH77yM5bKC6K6p55a+55eF5omT5pCF44CC5pep5p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GG5rWG77yM6IOc6L+H54G15Li55aaZ6I2v44CC6aWt5YmN5LiA5p2v5rip5rC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6eA5Ye65p2l44CC6aWt5ZCO5LiA5Lu95rC05p6c77yM5YGl5bq35Ly05oKo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lreWJjeS4gOWPo+axpO+8jOiLl+adoeWP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eWQjueZvuatpei1sO+8jOa0u+WIsOS5neWNgeS5ne+8m+edoeWJjeazoeS4quiEm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PiOiIkueVhe+8jOaZqOi1t+ais+ais+WktO+8jOeyvuelnueZvuWAjeeI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Inlv6vnmoTnlJ/mtLvvvIzkuLDlr4zlpJrlvanvvJvkvZPogrL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uZDotqPml6DnqbfjgII8L3A+PHA+PGVtPjY4LjwvZW0+56eL5a2j5YW7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L6b5Zub6I+c5LiA5rGk77ya57qi54On54ix5oOF44CB5riF6JK45Y+L6LCK44C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LqL5Lia44CB5rC054Wu5YGl5bq377yM6L+Y5pyJ5LiA56KX5b+r5LmQ5peg5pW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CJ56Wl5bmz5a6J5byA6IOD5rGk44CC5Y+m6ZmE6ZW/5pyf6aWt56Wo5Li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Ca55So77yBPC9wPjxwPjxlbT42OS48L2VtPuawlOa4qeS4i+mZjeeZvemcs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4reeJteaMguaXoOmZkOaCoOmVv+OAguS4jeefpei/nOaWueS9oOWP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Hiea3u+iho+WIh+iOq+WPl+S8pOOAguaAneWQm+S5i+aDheefreS/oemAgei+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WPi+aDheawuOWCjeOAguWvkumcsuWIsOS6hu+8jOaEv+S9o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AuPC9lbT7lj5jmm7TnmoTmmK/lraPoioL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nq4vnp4vliLDmnaXvvIzkvp3ml6fmhL/kvaDkuovkuJrokrjokrjml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otormnaXotorml7rvvJvniLHmg4Xlkozlkoznvo7nvo7vvIzlrrbluq3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j4vosIrlt6blj7Pnm7jkvLTvvIznn63kv6HpgIHkvaD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as5a2j5YW755Sf5Z2a5oyB77ya5Z2a5oyB56eL57uD44CC56eL57uD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ZS754K86Lqr5L2T77yM5o+Q6auY5YGl5bq35rC05bmz77yM5aKe5by65oqX55e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2a5oyB56eL6Ziy44CC56eL6Ziy5piv5oyH6aKE6Ziy56eL5a2j5piT5LqO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qb5bi46KeB55eF44CB5aSa5Y+R55eF44CCPC9wPjxwPjxlbT43Mi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Wkp+WSp+WSp++8jCZsZHF1bzvmmpEmcmRxdW875p2l5a6d77yM6Zeu5YCZ5Z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6Zmq5L2g5ZKn77yb5aW95b+D5oOF77yM6buP5L2g5ZKn77yb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2g5ZKn77yb5LmQ6YCN6YGl77yM5ZC75L2g5ZKn77yb5bm456aP54ix77yM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77yB56Wd56aP5L2g77yM5riF5YeJ5ZKn77yM54i95b+r5ZKn77yM5byA5b+D5ZK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iuWPpOS5i+S6uueZvuWygee7iO+8jCZsZHF1bzvnp7vnsr7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cmRxdW876KGA5rCU6YCa44CCPC9wPjxwPjxlbT43NC48L2VtPuWkj+iHs+WIsO+8jOa4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e7v+ixhueype+8jOino+aakeWmme+8jOWGsOilv+eTnO+8jOmZjea4qe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ueTnO+8jOWPr+mZjeeBq++8jOeZveW8gOawtO+8jOimgeWkmuWWne+8jOaZm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Wlveiiq++8jOepuuiwg+a4qe+8jOiOq+WkquS9ju+8jOWkj+iHs+S6hu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vOacm+S9oO+8jOW/q+S5kOS8tO+8jOWBpeW6t+maj++8jOa4hea4heeIveeI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OAgjwvcD48cD48ZW0+NzUuPC9lbT7lhqzljrvmmKXmnaXvvIzlraPoioL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mpbov5jlr5LvvIzpmLLlr5LpmLLnh6XvvIzlkIjnkIbnqb/ooaPvvIzlpJrllp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TntKDmgbDlvZPvvIzkuIDlkbPlgY/po5/vvIzlrprnvLrokKXlhbvvvIz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oHotZbluorvvIzkuI3lj5HohL7msJTvvIzlv6fmhIHmiavlhYnvvIzog7j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Izlubjnpo/lu7bplb/jgILnpZ3kvaDlgaXlurfnm7jkvLTvvIzlv6vkuZD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il5aSp55qE5rCU5rCb77yM5aW9576O55qE5oSP5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5q2j5oiQ5Yqf77yM5bCx5piv5b2T5bKB5pyI6ICB5Y675pe25b+D54G1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aC5pil5aSp57qv55yf5a6B6Z2Z77yB56Wd56aP5L2g5oul5pyJ6L+Z5LiA5Lu9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4ix77yB5oul5pyJ5LiA5Lu9576O5aW955qE5YmN56iL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WFieeahOWPjOaJi+W3sua0l+WOu+WvkuWGt+WSjOWYiOadgu+8jOW9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hemfs+W3suepv+mAj+W5tOi9ruWSjOa1ruWNju+8jOaIkeS4jemXruS9oOS5n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WboOS4uuS9oOeahOe6r+a0geWSjOS8mOmbhe+8jOWwseaYr+aYpeWkqemH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mCo+acteiKseOAgjwvcD48cD48ZW0+NzguPC9lbT7mmKXoirHmnLXmnL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ITlpITmnaXvvJvmmKXpo47pmLXpmLXlkLnvvIzlpb3ov5DniYfniYf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lhYXmlqXlnKjnvo7nvo7nmoTmmKXlpKnvvJvmuKnmmpb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5vkuobnn63nn63nmoTkv6Hmga/jgILnpZ3kvaDmmKXmnaXlpb3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ep5LiK6LW35b6X5pep77yM5pma5LiK552h5b6X5pep77yb5ZCD6a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Wx77yM5oi35aSW5aSa5bCP6LeR77yb6YGH5LqL6I6r54Om5oG877yM6IS45LiK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qz6YC457uT5ZCI5aW977yM6LaF6LSf57ud5LiN6KaB77yb5Y+q6KaB5L2g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5LiN6ICB44CCPC9wPjxwPjxlbT44MC48L2VtPuW5uOemj+aYr+avj+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Qg+aXqemkkO+8jOW5uOemj+aYr+e7j+W4uOeci+WIsOeskeiEuO+8jOW5uOemj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Hkua0i+a0i+eahOaZkuWkqumZve+8jOW5uOemj+aYr+acieS6uuWFs+W/g+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+8jOW5uOemj+aYr+e7meeJteaMgueahOaci+WPi+mAgeWOu+elneemj+mXruWAm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/nemHjeiHqu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gxMGxzdmVi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MTBsc3ZlY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E0FC1ABD7783ADE98173D983B2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