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E507B665CD891BDA7A822D46EC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E507B665CD891BDA7A822D46EC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Y+R5pyL5Y+L5ZyI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WNl+Wi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nuS6hu+8jOS4ouS6hueahOiHquW3seaYr+aNoeS4jeWbnuadpeS6hu+8jOaIkeaRl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eahOWcsOaWue+8jOWwseaYr+aIkemHjeaWsOW8gOWni+eahOS9jee9ru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Mh+aVmeS6hu+8jOi/meaYr+aIkeeahOaEn+aDhe+8jOaIkeiHquW3se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aIkeS7peWJjeS4quWtkOaMuumrmO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Qjuadpee7j+W4uOa0l+a+oee8qeawtOS6huiAjOW3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teW+l+S9j+WtpOWNleWSjOWvguWvnu+8jOWNtOaKteS4jeS9j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iem7mOOAgjwvcD48cD48ZW0+NC48L2VtPui/mOWlve+8jOiZveeEt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mBl+aGvu+8jOS9huaYr++8jOi/mOWlveOAguWboOS4uuaIkeefpemB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cieW+iOWkmueahOmBl+aGvuWSjOaXoOWliO+8jOi/meS4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Tge+8jOi/meaYr+S6uueUn+acrOi6q+OAgjwvcD48cD48ZW0+N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aAneW/teWGmeWcqOa8gua1geeTtumHjO+8jOWvhOe7memCo+S4qu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GrOWkqeOAgjwvcD48cD48ZW0+Ni48L2VtPuabvue7j++8jOS9oOS4gO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vre+8jOaIkeS7rOS5i+mXtOaXoOivneS4jeiwiOOAgueOsOWcqO+8jOS9o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vre+8jOaIkeS7rOS5i+mXtOaXoOivneWPr+iw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llOi3ke+8jOS4jeWcqOS6juiwgeWFiOi1t+i3ke+8jOiAjOWPluWGs+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dmuaMge+8jOS4remAlOaUvuW8g+S6hu+8jOS9oOWJjemdo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Zvei0ue+8jOWPquacieWKquWKm+eahOWdmuaMge+8jOaJjeiDve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7k+aenOOAgjwvcD48cD48ZW0+OC48L2VtPuacieepuuWwseWk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Mh+acm+WIq+S6uu+8jOWIq+S6uuW+iOW/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k+aJsO+8jOWNtOmTreiusO+8jOaYr+aIkeWvueS9oOacgOWQj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IDotbfnnIvov4flvojlpJrpo47mma/vvIzotbDov4f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6DkuLrlsI/kuovkuonlkLXvvIzkuLrkuoborqnlr7nmlrnlp5Tmm7LmsYLlha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YnkuobmiYDmnInlipvmsJTvvIznq5/ov5jmmK/msqHog73pgIPov4fliI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xLjwvZW0+5oiR5YaN5Lmf5LiN5oOz5a+55Yir5Lq6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b6A77yM6YKj5Lqb5oyj5omO5Zyo5qKm6a2H5Lit55qE5a+C5a+e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Y5piv5Lqk57uZ5pe26Ze077yM5oWi5oWi5reh5r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aJp+iRl+S6jui/h+WOu+eahOWkseaBi+S6huOAguaJp+iRl+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seaBi++8jOS9oOi/mOWwhuWTgeWwneaWsOeahOWkseaBi+aIluWNleaBi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pl67lgJnkuI3kuIDlrpropoHmhY7ph43lhb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nnJ/or5rmhJ/kurrjgII8L3A+PHA+PGVtPjE0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6K+05LiN54ix5LqG77yM5Y205Zyo5ZCs5Yiw5YWz5LqO5LuW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77yM5b+D54ug54ug55qE5oq95LqG55a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HquW3seeahOaVheS6i++8jOi/meS4quaVheS6i+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+8jOW+iOeMlueLguWwseeci+S9oOaAjuS5iOivoOmH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KrmgKrov4fkvaDlj6rmmK/lgbblsJTkvJ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6YGT6Lev77yM5LiN566h5L2g5piv55So5Lq66L+Y5piv5Li6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6KaB54mi6K6wJmxkcXVvO+WBmuS6i+WFiOWBmuS6uu+8jOaLpeacieWlv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ov5nlj6XnrrToqIDvvIzlpb3nmoTkurrlk4HlsIbmnInliqnkuo7kvaD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t6/jgII8L3A+PHA+PGVtPjE4LjwvZW0+55Sf5rS75bCx5piv6L+Z5qC3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5aW955qE5Z2P55qE5oiR5Lus6YO95pS25LiL5ZCn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ON77yM57un57ut55Sf5rS744CCPC9wPjxwPjxlbT4xOS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Wlvee0r++8jOWlveWus+aAlei/h+W5tO+8jOWlveWus+aAleWbnuWut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iuWIsOS7peWQju+8jOiBiuWIsOWutuW6re+8jOW3peS9nO+8jOacgOS4u+imgeeah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lhbblrp7lvojlpJrkuKrnnqzpl7T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pzmrKLov4fmiJHnmoTlkKfvvIzlj6rkuI3ov4fov5nkupvnnqzpl7T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lvZPnnJ/kuobvvIzkvaDljbTmsqHlnZrmjI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2l5bCx5LiN5piT77yM5LiN5b+F5LqL5LqL5ri05rGC5Yir5Lq6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ZCM77yM6Z2Z6Z2Z55qE6L+H6Ieq5bex55qE55Sf5rS744CC5b+D6Iul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WI5L2V44CC5L2g6Iul5LiN5Lyk77yM5bKB5pyI5peg5o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WFs+W/g++8jOaJjeaciei1hOagvO+8jOS4i+iQveS4j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kr3oh6rlt7HnmoTms6rvvIzmiZvoh6rlt7HnmoTmoqb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opoHovpPmjonoh6rlt7HvvIE8L3A+PHA+PGVtPjI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LiH5q275LiN6L6e77yf5aSn5qaC5bCx5piv5q+P5LiA5aSp6KKr5rCU5q27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LuN54S25LiN6L6e6IGM44CCPC9wPjxwPjxlbT4yNS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WuueaYk++8jOS9oOaYr+acgOa4qeaalueahOWFieOAguWSjOS9oOeLr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+8jOWygeaciOmdmeWlve+8jOW/g+aXoOaXgemqm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l6DlpYjvvIzouqvlv4PnlrLmg6vvvIzlpb3ntK/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d6L+H54ix5oOF55Sc6Jyc55qE5ruL5ZGz77yM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H5bKB44CCPC9wPjxwPjxlbT4yOC48L2VtPuacieS6m+S6i+S4jeWlv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no+mHiui2iua3t+S5se+8jOWPquiDveivtOWvueS4jei1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Dnr4flvojplb/lvojplb/nmoTlrZfvvIzliKvkurrkuI3kuIDlrp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lv4Pph4zljbTkvJrms5vms6rjgII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LiN5YaN5oOz6KaB77yM5bCx5LuA5LmI6YO96IO95aSf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+S4quS6uueahOW/g+mHjOmDveiXj+edgOS4gOS4q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eahOS6uuOAgjwvcD48cD48ZW0+MzIuPC9lbT7miJHnmoTnl5voi6bkvJr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iJHnmoTlv4Pog73lvoHmnI3lroPjgII8L3A+PHA+PGVtPjM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ue5LiN5p2l77yM6ZSZ6L+H55qE5Lq657uI56m25LiN6IO95YaN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aXtuWAme+8jOayoeacieS4i+S4gOaso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dpe+8jOayoeacieaaguWBnOe7p+e7reOAguacieaXtuWAme+8jOmUmei/h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seawuOi/nOawuOi/nOeahOayoeacuuS8mu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gLzlvpfoh6rosarnmoTkuI3lnKjkuo7ku47kuI3ot4zlgJL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mrKHot4zlgJLkuYvlkI7pg73niKzotbfmnaXjgII8L3A+PHA+PGVtPjM2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p2h6Ieq5bex55qE6Lev77yM5LiN6aG+5LiA5YiH55qE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oOiuuuaIkeWBmuS7gOS5iO+8jOaXoOiuuuS9oOaYr+WQp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WKquWKm+WBmuWlveOAgjwvcD48cD48ZW0+MzguPC9lbT7opoHkuYjlj5j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vvIzopoHkuYjkuIDnm7TlgZrooqvkvKTlrr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5pe25YCZ5ZKM5b6I6YeN6KaB55qE5Lq65Y+R5raI5oGv77yM5LuW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Zue5oiR77yM5oiR5bCx5Lya5Yig5LqG6YKj5Liq5a+56K+d5qGG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5yL6KeB5LqG6YKj5Liq5a+56K+d5qGG77yM5bCx5aW95YOP55yL6KeB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2R5b6u5ZKM6K6o5aW944CCPC9wPjxwPjxlbT40MC48L2VtPumCo+S4qu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vue7j+S6kumBk+aZmuWuie+8m+mCo+S4queJueWIq+WFs+azqO+8jOWQjuadpe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+8m+mCo+S4qumakOi6q+WPr+inge+8jOacgOe7iOS6kuebuOS6j+as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nKjphZLph4znnIvliLDmiJHoh6rlt7HvvIzlpoLmnpz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Xmsr3nmoTnjonvvIzliJnmiJHkvr/mmK/pgqPlvoXmlp/nmoTphZLvvIzku6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phZ3phb/oh6rlt7HnmoTmtZPluqbvvIzmiYDnrYnlvoXnmoTlj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nmoTlgL7ms6jjgII8L3A+PHA+PGVtPjQyLjwvZW0+5LiA5Z2X5Z2X5omR6L+H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+j77yM5L2g5oqK5omA5pyJ55qE5ZOA5oCo5LiO5peg5aWI6YO95Lya6YCP6L+H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6qX77yM6KOF6L+b5oiR55qE5peF6KGM6KKL6YeM77yM5Ly05oiR5LiA6Lev6L+c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6uZ5Zyo6aOe6amw55qE6L2m6L2u5LiK77yM5LiN5YGc5Zyw5Zue55y4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f5b6F44CCPC9wPjxwPjxlbT40My48L2VtPuWkseWOu+mHkemSseeahO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uWwke+8jOWkseWOu+WBpeW6t+eahOS6uuaNn+WkseaegeWkmu+8jOWkseWOu+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n+WkseS4gOWIh+OAgjwvcD48cD48ZW0+NDQuPC9lbT7ku5blj6rlrZfmsqHmj5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lj6Xlj6Xpg73mmK/miJHmhL/mhI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6YKj6YeM77yM6K+36K6p5oiR55+l6YGT5L2g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+5b+D44CCPC9wPjxwPjxlbT40Ni48L2VtPuaAu+aciemCo+S5iOmmluat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1t+mCo+S4quS6uuOAgumCo+S4quWcsOaWue+8jOmCo+auteaXtu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S4h+WIhuOAgjwvcD48cD48ZW0+NDcuPC9lbT7mnInkuIDnp43okL3lt67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kuZ/ovpzotJ/kuobmiYDlj5f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6L+Z5Liq5LiN55+l5omA5o6q55qE5bm057q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YiH6YO96YKj5LmI5LiN5bC95Lq65oSP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kuegtOS6huiLjeWHieeahOaJi+aMh+OAgueUqOS4gOenjeWHneacm+eahOWnv+WK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acquadpeOAgjwvcD48cD48ZW0+NTAuPC9lbT7mnInpgqPkuYjkuIDnnqzpl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nmoTkuIDlj6Xor53vvIzlsLHlg4/ooqvms7zkuobkuIDnm4blh4n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LDnmoTkuIDkuIvvvIzku47lpLTlhrfliLDohJ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2g55qE6YKj5LiA5Yi75oiR5ZOt5LqG77yM5oiR55qE55y85rOq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iv55yf55qE5b6I54ix5L2g44CCPC9wPjxwPjxlbT41Mi48L2VtPu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pOS6huWbnuW/hu+8jOiwgeS5n+S4jeS8mueVme+8m+acieS6m+aXoOWli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+8jOiwgeS5n+S4jeS8muivtO+8m+acieS6m+S4nOilv++8jO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8muaHguOAgjwvcD48cD48ZW0+NTMuPC9lbT7kuIDliIfnmoTmsq7kuK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b7vvIzlm6DmraTkuZ/lj6rog73oh6rlt7HlpITnva7vvIzkuI3opoHmib7kvLT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4nvvIzmib7ku5bku6zljrvmiZPnkIPjgII8L3A+PHA+PGVtPjU0LjwvZW0+5b2T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6K645aSa55yf5a6e44CB6Jma5YGH55qE5Lic6KW/77yM5bCx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OF5LqG44CC5L2g6LaK5p2l6LaK5rKJ6buY77yM6LaK5p2l6LaK5LiN5oOz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gOaAle+8jOa3seS6pOWQjueahOmZjOeUn++8jOiupOecn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/oeS7u+WQjueahOWIqeeUqO+8jOa4qeaflOWQju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rabkuaDml7bnmoToi6bnl5vmmK/mmoLml7bnmoTvvIzmnKr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mmK/nu4jnlJ/nmoTjgII8L3A+PHA+PGVtPjU3LjwvZW0+5piv5pq054OI55qE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Lmf5piv5rip6aG655qE5a6g54mp77yM5Y+q6KaB5oiR5oS/5oSP77yM5oiR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qC35a2Q44CCPC9wPjxwPjxlbT41OC48L2VtPuaIkeS7rOmDveWWnOaso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WOu+i/vemAkOeIseaDhe+8jOS9huWNtOaAu+aYr+iiq+eIseaDheW8hO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NTkuPC9lbT7nlJ/mtLvkuI3mmK/pnZnmra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nmraLkvZzmlpfkuonvvIzmmK/liJvkvZzvvIzmmK/liJvpgKDvvIzmmK/lr7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pen5LqL54mpJnJkcXVvO+eahOWQuOW8leWKm+eahOawuOaBkuWPje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kuI3kvJrnn6XpgZPvvIzmnInlpJrlsJHkurrnvqHmhZ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kvY3nva7vvIzkvaDljbTkuI3mh4Llvpfnj43mg5zjgILkvaDlv5j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lv5jkuoblv5jorrDjgII8L3A+PHA+PGVtPjYx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6K+05LiN54ix5LqG77yM5Y205Zyo5ZCs5Yiw5LuW55qE5raI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g54ug5Zyw5oq95LqG5LiA5LiL44CCPC9wPjxwPjxlbT42Mi48L2VtPuWIq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KiuiHquW3seW9k+WBmuS+i+Wklu+8jOaIluiuuOWwseayoeaciemCo+S5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OAgjwvcD48cD48ZW0+NjMuPC9lbT7mtLvnnYDkuI3mmK/pnaDms6rmsLT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pnaDmsZfmsLTotaLlvpfmjozlo7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yJ5Lmd5p2h5ZG977yM5Y+q5pyJ5LiA6aKX5b+D77yM6bG85pyJ5LiA6aKX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6eS5b+G77yM5oiR5pyJ5LiA56eN54ix77yM5Y2R5b6u5Zyo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seiMteivtO+8jOWmguaenOmCo+S4quS6uuecn+eah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jeaOieeahO+8jOi3keS4jeS6hueahO+8jOmZpOmdnuS7luacieaEj+aUv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7gOS5iOS4jeaYjueZveeahOOAgjwvcD48cD48ZW0+Nj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pnZLmmKXmnIDlpb3nmoTnpLznianvvIzlsLHmmK/lpYvmlpf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piv6L+Z5Liq5LiW55WM5LiK5pyA5a655piT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6Zq+5oy95Zue55qE5Lic6KW/44CCPC9wPjxwPjxlbT42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iwg++8jOS4jeiDveWumuW+l+WkqumrmO+8jOmrmOS6humavuS7peWQiOWj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DveWBmuW+l+Wkque7ne+8jOe7neS6humavuS7pei/m+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mgLvmnInpgqPkuYjlpJrnmoTml6DlpYjvvIzlpb3kvLz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miJHlv5jorrDjgII8L3A+PHA+PGVtPjcwLjwvZW0+5aaC5LuK55qE5oiR5Lu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oS/6I6r5aSx6I6r5b+Y44CCPC9wPjxwPjxlbT43M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mZjOeUn+S6uue7meeahOS4gOS6m+Wwj+aBqeWwj+aDoOW9k+WBmuaYr+Wkp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+8jOWNtOaKiui6q+i+uemCo+S6m+atu+W/g+WhjOWcsOWvueS9oOWlveeahOS6u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JgOW9k+eEtuOAgjwvcD48cD48ZW0+NzIuPC9lbT7ml7bpl7TkuI3kvJr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bfkvI/ogIzlsJHotbDkuIDnp5LvvIzlnKjmn7TnsbPmsrnnm5DphbHphov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lJ/mtLvph4zvvIzkuI3opoHlho3pmr7kuLrmnKzmnaXlsLHkuI3lrrnmmJ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abjgII8L3A+PHA+PGVtPjczLjwvZW0+5bm456aP55qE5YWz6ZSu5LiN5Zyo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6ICM5Zyo5om+5Yiw5p+Q5Lq677yM54S25ZCO5ZK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5bu656uL5LiA5Liq5a6M576O55qE5YWz57O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Yr+WkqeS9v++8jOS9hu+8jOaIkeS8muWDj+WkqeS9v+S4gOagt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zUuPC9lbT7kvaDmhL/mhI/nrYnkvaDlsLHnrYn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73msYLkvaDmiYDosJPnmoTnnJ/niLHlsLHljrvov73msYLvvIzkvYbmmK/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miJHnmoTmnKrmnaXmmK/kuLrlr7nnmoTkurrlh4blpI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A5Liq5Lq65bm06L2755qE5pe25YCZ5bm06L2777yM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M5Y+v5piv5oqK6Ieq5bex55qE6Z2S5pil5L+d5oyB5Yiw6L+b5YWl5Z2f5aK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YKj5bCx5pu05Yqg55m+5YCN5Zyw5pyJ56aP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ecn+ato+eahOS6pOa1geWSjOecn+ato+eahOWIm+mAoOiuqeS6uuiOt+W+l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emj+aEn+OAguaOpeS4i+adpeeahOWygeaciOmHjO+8jOS/neaMgeWlveWl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S6q+WPl+e+juWlveeahOS6i+eJqe+8jOS9huaYr+imgembhuS4r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DvemHj+WcqOWvjOacieWIm+mAoOaAp+eahOS6i+aDheS4i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obku6XlvoDnmoTlpbnogIzmhJ/liLDmhKfnlprvvIzmmK/lkKb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voDnmoTmlL7kuIvmraTliLvnmoTmiJHjgII8L3A+PHA+PGVtPjc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yo5LmO5oiR55qE5oSf5Y+X77yM5Lmf5Y+v5Lul5LiN5Zyo5LmO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v5Lul5LiN55So55CG5Lya5oiR55qE5rKu5Lin5ZKM6Zq+6L+H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Y5Ye66YO95piv5pyJ6ZmQ55qE77yM5oiR6L6T5b6X5b6I5oOo77yM5bCx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77yM5omA5Lul5oiR5LiN6KaB5LqG77yM6YO95LiN6KaB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iur+W9lemHjOeahOWQjeWtl+S4iueZvuS4qu+8jOW/g+S6i+WNtOS4jeefpeaJ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m+W+ruS/oeS4iueahOaci+WPi+acieW+iOWkmu+8jOmavui/h+WNtOS4jeefpeaJ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OAguWboOS4uu+8muecn+ato+aHguS9oOeahOS6uuecn+ayoeWkmuWwke+8jOecn+at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abtOayoeWHoOS4quOAgjwvcD48cD48ZW0+ODEuPC9lbT7lnKj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6/og73mmK/kuIDkuKrkurrvvIzkvYbkvaDkuZ/mnInlj6/og73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ajkuJbnlYzjgII8L3A+PHA+PGVtPjgyLjwvZW0+5LiN6KaB5oC75piv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X5LqG77yM5YW25a6e5a+55Yir5Lq65p2l6K+077yM5oiR5Lus6YO95piv5qy66aq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c2Qw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Lmh0bWwiPmh0dHBzOi8vZHVhbmp1emlrdS5jb20vZHVhbmp1emkvNXNkMDlmbnlt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E507B665CD891BDA7A822D46EC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