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ABF494A0C5416C0100C4EE7BA0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ABF494A0C5416C0100C4EE7BA0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Lit5pyA5ZSv576O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hjOWFtumHju+8jOiKg+iKg+WF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HpOWHsOS6jumjnu+8jOe/mee/meWFtue+ve+8jO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kqeOAgjwvcD48cD48ZW0+My48L2VtPuW8j+W+ru+8jOW8j+W+ru+8jOiDoeS4j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ruWQm+S5i+aVhe+8jOiDoeS4uuS5juS4remcsu+8geW8j+W+ru+8jOW8j+W+ru+8jOi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n+W+ruWQm+S5i+i6rO+8jOiDoeS4uuS5juazpeS4r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umAheebuOmBh++8jOS4juWtkOWBleiHp+OAgjwvcD48cD48ZW0+NS48L2VtPuWQm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O+8jOWUr+S7peWRiuWTgOOAgjwvcD48cD48ZW0+Ni48L2VtPuWYpOWFtum4o+WF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Pi+WjsOOAgjwvcD48cD48ZW0+Ny48L2VtPuihoemXqOS5i+S4i++8jOWPr+S7peag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jOS5i+a0i+a0i++8jOWPr+S7peS5kOmlpeOAgjwvcD48cD48ZW0+OC48L2VtPu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O+8jOS5i+WtkOW9ku+8jOS4jeaIkeS7pe+8jOS4jeaIkeS7pe+8jOWFtuWQjuS5n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cieido+S5i+e+ve+8jOiho+ijs+almualmuOAguW/g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o++8jOaWvOaIkeW9kuWkhOOAgjwvcD48cD48ZW0+MTAuPC9lbT7mmJTmiJHlvoD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vp3kvp3vvIzku4rmiJHmnaXmgJ3vvIzpm6jpm6rpnI/pn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K5aSp5pyJ5oiQ5ZG977yM5LqM5ZCO5Y+X5LmL44CC5oiQ546L5LiN5pWi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5aSc5Z+65ZG95a6l5a+G44CC5LqO57yJ54aZ77yB5Y2V5Y6l5b+D77yM6IKG5YW26Z2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9vOmHh+iQp+WFru+8jOS4gOaXpeS4jeing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FruOAgjwvcD48cD48ZW0+MTMuPC9lbT7kuI3orrrnlJ/mrbvnprvliKvvvIzpg7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rprkuobvvIzmiJHopoHnibXnnYDkvaDnmoTmiYvvvIzlkozkvaDkuIDotbf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0LjwvZW0+6bG85Zyo5Zyo6Je777yM5L6d5LqO5YW26J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erueiLnuefo++8jOWmguadvuiMg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aHkuI3mnInliJ3vvIzpspzlhYvmnInnu4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bGx5Luw5q2i77yM5pmv6KGM6KGM5q2i44CCPC9wPjxwPjxlbT4xOC48L2VtPuWP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+8jOS5mOS5mOmprOOAguaJp+i+lOWmgue7hO+8jOS4pOmqluWmg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PkuZ/kuI3niL3vvIzlo6votLDlhbbooYzvvIzlo6vkuZ/nvZT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lhbblvrfjgII8L3A+PHA+PGVtPjIwLjwvZW0+5LiN5oSn5LqO5Lq677yM5LiN55W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W+t+mfs+iOq+i/ne+8jOWPiuWwlOWQj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ovkuo7lhbTluIjvvIzkv67miJHmiIjnn5vjgILkuI7lrZ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E8L3A+PHA+PGVtPjIzLjwvZW0+6KeG5bCU5aaC6I2N77yM6LS75oiR5o+h5q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mbqOWmguaZpu+8jOm4oem4o+S4jeW3suOAgu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eiDoeS4jeWWnO+8nzwvcD48cD48ZW0+MjUuPC9lbT7nnrvlvbzmt4flpaX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nZLpnZLjgILmnInljKrlkJvlrZDvvIzlhYXogLPnkIfojrnvvIzkvJrlvIHlpoL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n5a2Q5LmL5omL77yM5LiO5LmL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rmOWxseS7sOatou+8jOaZr+ihjOihjOatou+8jOiZveS4jeiDve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+gOS5i+OAgjwvcD48cD48ZW0+MjguPC9lbT7mmJTmiJHlvoDnn6PvvIzmnaj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ku4rmiJHmnaXmgJ3vvIzpm6jpm6rpnI/pnI/jgII8L3A+PHA+PGVtPjI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77yM6LCT5oiR5b+D5b+n77yb5LiN55+l5oiR6ICF77yM6LCT5oiR5L2V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leS9leWkle+8jOingeatpOiJr+S6uu+8jOWmguaci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XpeS5i+WNh+OAgjwvcD48cD48ZW0+MzEuPC9lbT7lsoLmm7Dml6DooaPvv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ooo3jgILlsoLmm7Dml6DooaPvvJ/kuI7lrZDlkIzms7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YiH5aaC56OL77yM5aaC55Ci5aaC56Oo44CCPC9wPjxwPjxlbT4zMy48L2VtPuWM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qu+8jOaIkeaYr+aIke+8jOaAneW/teaKkeaIluaAneiAg++8jOiAjOaIk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kqea2r+eahOmCo+err+OAgjwvcD48cD48ZW0+MzQuPC9lbT7nurXmiJHkuI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roHkuI3mnaXvvJ88L3A+PHA+PGVtPjM1LjwvZW0+5a6D5bGx5LmL55+z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46J44CCPC9wPjxwPjxlbT4zNi48L2VtPuaJi+WmguaflOiNke+8jOiCpOWmguWHn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mguidpOibtO+8jOm9v+WmgueToOeKgO+8jOiek+mmluibvuecie+8jOW3p+eskeWA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+juebruebvOWFruOAgjwvcD48cD48ZW0+MzcuPC9lbT7pm4Tpm4nkuo7po57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bpn7PjgILlsZXnn6PlkJvlrZDvvIzlrp7lirPmiJH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5LmL5riF5oms77yM5oms5LiU5LmL6aKc5Lmf44CCPC9wPjxwPjxlbT4z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cqOW+oe+8jOWygeaciOmdmeWlveOAgjwvcD48cD48ZW0+NDA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p4HmraToia/kurrjgII8L3A+PHA+PGVtPjQxLjwvZW0+5oqV5oiR5Lul5pyo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ul55C855G244CCPC9wPjxwPjxlbT40Mi48L2VtPuWYkuW9vOWwj+aYn++8j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4nOOAguiCg+iCg+WuteW+ge+8jOWkmeWknOWcqOWFrOOAguWvlOWRve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bPotbPmrablpKvvvIzlhazkvq/lubL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uI6aOO5LiU5pq077yM6aG+5oiR5YiZ56yR44CC6LCR5rWq56yR5pW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5oK844CCPC9wPjxwPjxlbT40NS48L2VtPuWutOWwlOaWsOWpmu+8jOWmguWFhO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mipHoi6Xmiazlha7vvIznvo7nm67miazlha7jgIL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t4Tlha7vvIzlsITliJnoh6flha7jgII8L3A+PHA+PGVtPjQ3LjwvZW0+5ZCB5Zef5aWz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O5aOr6IC944CC5aOr5LmL6IC95YWu77yM5bCk5Y+v6K+05Lmf77yM5aWz5LmL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iN5Y+v6K+05Lmf44CCPC9wPjxwPjxlbT40OC48L2VtPuiMleiMleeZveW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ilv+mhvuOAguiho+S4jeWmguaWsO+8jOS6uuS4jeWmguaV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nInkuZTmnKjvvIzkuI3lj6/kvJHmgJ3jgILmsYnmnInmuLjlpbP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J3jgILmsYnkuYvlub/nn6PvvIzkuI3lj6/ms7PmgJ3jgILmsZ/kuYvmsLjnn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rnmgJ3jgII8L3A+PHA+PGVtPjUwLjwvZW0+5ZGm5ZGm6bm/6bij77yM6aOf6YeO5LmL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J5ZiJ5a6+77yM6byT55Gf5ZC556yZ44CCPC9wPjxwPjxlbT41MS48L2VtP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Ike+8jOWyguaXoOS7luS6uu+8nzwvcD48cD48ZW0+NTIuPC9lbT7lh6Tnmofkuo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nnv5nlhbbnvr3vvIzkuqblgoXkuo7lpKnjgII8L3A+PHA+PGVtPjUz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iz77yM5bem5omn57Cn77yM5Y+z5oub5oiR55Sx5oi/77yM5YW25LmQ5Y+q5Li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4v+mbgeS6jumjnu+8jOiCg+iCg+WFtue+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a7lpKnkuYvkuIvjgIHojqvpnZ7njovlnJ/vvJvnjoflnJ/kuYvmu6jjgIH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ovoh6PjgII8L3A+PHA+PGVtPjU2LjwvZW0+5aaH5pyJ6ZW/6IiM77yM57u05Y6J5LmL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jeingeWkjeWFs++8jOazo+a2lea2n+a2n+OAg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Fs++8jOi9veeskei9veiogOOAgjwvcD48cD48ZW0+NTguPC9lbT7mnKrop4H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LmiaPosIPppaXjgII8L3A+PHA+PGVtPjU5LjwvZW0+6KiA56yR5pmP5pmP77yM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44CCPC9wPjxwPjxlbT42MC48L2VtPuenqeenqeaWr+W5su+8jOW5veW5veWNl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rueiLnuefo++8jOWmguadvuiMguefo+OAgjwvcD48cD48ZW0+NjEuPC9lbT7mnIn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XvvIzlnKjlvbzmt4fmooHjgILlv4PkuYvlv6fnn6PvvIzkuYvlrZDml6D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854uh56ul5YWu77yM5LiN5LiO5oiR6KiA5YWu77yM57u0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2/5oiR5LiN6IO96aSQ5YWu44CCPC9wPjxwPjxlbT42My48L2VtPuS4gOS5i+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S6jOS5i+aXpeeyn+eDiOOAgjwvcD48cD48ZW0+NjQuPC9lbT7mlazlpKnkuYv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aLmiI/osavjgILmlazlpKnkuYvmuJ3vvIzml6DmlaLpqbDpq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JS96Iq+55SY5qOg77yM5Yu/5Ymq5Yu/5LyQ77yM5Y+s5Lyv5omA5o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S6puacieiogO+8muaflOWImeiMueS5i++8jOWImuWImeWQ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kuLDlubTlpJrpu43lpJrnqIzvvIzkuqbmnInpq5jl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r/lj4rnp63jgILkuLrphZLkuLrphrTvvIzng53nlYDnpZblpqPjgILku6XmtL3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pmY3npo/lrZTnmobjgII8L3A+PHA+PGVtPjY4LjwvZW0+5piU5oiR5b6A55+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44CCPC9wPjxwPjxlbT42OS48L2VtPuWGrOS5i+WknO+8jOWkj+S5i+aX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S5i+WQju+8jOW9kuS6juWFtuWupOOAgjwvcD48cD48ZW0+NzAuPC9lbT7ljJfpo4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m6jpm6rlhbbpm7HjgILmg6DogIzlpb3miJHvvIzmkLrmiYv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mQ5Zyf5LmQ5Zyf77yM54iw5b6X5oiR5om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kOacieihjO+8jOi/nOeItuavjeWFhOW8n+OAgumXruaIkeivuOWnke+8jOmB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r+WniuOAgjwvcD48cD48ZW0+NzMuPC9lbT7pmZ/lvbzljZflsbHvvIzoqIDph4flhbb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op4HlkJvlrZDvvIzmiJHlv4PkvKTmgrLjgII8L3A+PHA+PGVtPjc0LjwvZW0+5r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b+D77yM6I2T5LqR5LiN6YCu77yM5aW95piv56i856mR77yM5Yqb5rCR5Luj6aOf77yM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57u05a6d77yM5Luj6aOf57u05aW944CCPC9wPjxwPjxlbT43NS48L2VtPue7tOa4hee8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h+eOi+S5i+WFuOOAguiCh+emi++8jOi/hOeUqOacieaIkO+8jOe7tOWRqOS5i+el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nZLpnZLlrZDoob/vvIzmgqDmgqDmiJHlv4PvvIznur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DvvIzlrZDlroHkuI3ll6Ppn7PjgII8L3A+PHA+PGVtPjc3LjwvZW0+5oyv6bmt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286KW/6ZuN44CC5oiR5a6i5oi+5q2i77yM5Lqm5pyJ5pav5a6544CC5Zyo5b2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Zyo5q2k5peg5paB44CC5bq25Yeg5aSZ5aSc77yM5Lul5rC457uI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Wls+WQjOi9pu+8jOminOWmguiInOWNjuOAguWwhue/seWwh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qeeOieeQvOeQmuOAgjwvcD48cD48ZW0+NzkuPC9lbT7okrnoka3ph4fph4fvvIznmb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t7LvvIzmiYDosJPkvIrkurrvvIzlnKjmsLTkuYvms5fvvIzmuq/mtITku47kuYvvvIz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uJTlj7PvvIzmuq/muLjku47kuYvvvIzlrpvlnKjmsLTkuK3msp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YW25Lic6Zeo77yM5pyJ5aWz5aaC5LqR44CC6Jm95YiZ5aaC5LqR77yM5Yy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2Y44CCPC9wPjxwPjxlbT44MS48L2VtPueajueajueZvempue+8jOWcqOW9vOepuu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IjeS4gOadn++8jOWFtuS6uuWmgueOieOAguavi+mHkeeOieWwlOmfs++8jOiA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jwvcD48cD48ZW0+ODIuPC9lbT7mnIjlh7rnmo7lha7vvIzkvbzkurrlg5r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r5Zyw5pyJ5qGR6Ze05r+u5LiK5LmL6Zi777yM55S35aW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6IGa5Lya77yM5aOw6Imy55Sf54SJ44CCPC9wPjxwPjxlbT44NC48L2VtPuefpeWtk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+8jOadguS9qeS7pei1oOS5i+OAgjwvcD48cD48ZW0+ODUuPC9lbT7nu7/lha7ooaP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oaPpu4Tph4zvvIzlv4PkuYvlv6fnn6PvvIzmm7fnu7Tlhbb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Cb5a2Q6Iez5q2i77yM6ZSm6KGj54uQ6KOY44CC6aKc5aaC5ril5Li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mf5ZOJ77yBPC9wPjxwPjxlbT44Ny48L2VtPumdmeWls+WFtuWnne+8jOS/n+aIk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eOAgueIseiAjOS4jeinge+8jOaQlOmmlui4n+i5sOOAgj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oLmmabvvIzpuKHpuKPkuI3lt7LjgILml6Lop4HlkJvlrZDvvIzkupHog6HkuI3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qU5pyI5pav6KCh5Yqo6IKh77yM5YWt5pyI6I6O6bih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44CCPC9wPjxwPjxlbT45MC48L2VtPuS8kOacqOS4geS4ge+8jOm4n+m4o+WYpOWYp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5veiwt++8jOi/guS6juS5lOacqOOAguWYpOWFtum4o+efo++8jOaxguWFtuWP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mJLlvbzlsI/mmJ/vvIznu7Tlj4LkuI7mmLTjgILogoP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HvvIzmirHoob7kuI7oo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yMTU3YWd2Nn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MjE1N2Fndj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ABF494A0C5416C0100C4EE7BA0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