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E15C064B8BD6E88F140C335FC9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E15C064B8BD6E88F140C335FC9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bCR5bm05aW95pe25YW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qeaIkeS7rOWwveaDh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mHjOW+nOW+ie+8jOWFseWQjOWQkeWJje+8jOWFseWQ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bvue7j+WwkeW5tO+8jOiChuaXoOW/jOaDrueahOaMpem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y48L2VtPumdmeeri+iJr+S5he+8jOmineWktOWAj+eEt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sOiSmeiSmeeahOWkqeepuuS4re+8jOmjmOiQveS4i+S7iuWGrOeahOesrO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jwvcD48cD48ZW0+NC48L2VtPuaXtui/h+Wig+i/ge+8jOayp+a1t+ahkee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aYr+W9k+WIneeahOWwkeW5tOOAgjwvcD48cD48ZW0+NS48L2VtPua1h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ebuOefpe+8jOa3oeebuOW/mOOAguWPqumXrua1heeskeWuieeEtu+8jOS4jemXr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iuuOOAgjwvcD48cD48ZW0+Ni48L2VtPuWNgeS9meW5tOWvkueql+iLpuivu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8muS4jei0n+acn+W+heOAgjwvcD48cD48ZW0+Ny48L2VtPuaAgOaPo+edgOWw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puaDs++8jOaIkeS7rOmDveabvuWQkeW+gOi/nOaWue+8jOWNs+S9v+Wygeac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1gemAne+8jOWNs+S9v+mBremBh+WNg+mavuS4h+mYu++8jOWOn+adpeWPquim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zr+eBreW4jOacm++8jOaIkeS7rOS+neeEtuiDveWkn+a0u+WHuuWIq+agt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oOS+neeEtuaYr+S9oOOAgjwvcD48cD48ZW0+OC48L2VtPuS4gOadr+mjjuaci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+8jOWNiuadr+mlruWwveaEj+S4jeS8keOAgjwvcD48cD48ZW0+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WlveeahOW5tOWNjuS+v+W3sue7j+WcqOaIkeS7rOeahOaJi+S4re+8jOiuu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W6lOivpeecn+ato+WOu+WunueOsOeahOaXtuWAmeS6hu+8jOiAjOmCo+aute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avuiIjeeahOW5tOWwkeaXtuWFieS5n+WPquiDveiXj+WcqOW/g+W6lea3seWk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afkOS4gOWkqeWGjeiiq+S7gOS5iOWUpOmGku+8jOiAjOmCo+S4gOWkq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8muaYjueZvemdkuaYpeaYk+mAneS6huOAgjwvcD48cD48ZW0+MTAuPC9lbT7ku6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oHvvIzkuZDmraTkuI3nlrLjgII8L3A+PHA+PGVtPjExLjwvZW0+5Lq655Sf5pyA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6I6r5ZCN5YW25aaZ55qE6KKr5Lq657uZ6aKG5LiK5LqG5LiA5p2h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2T5L2g6IOM5LiK5a2k54us5ou/5LiK5YmR77yM5Yaz5a6a6KaB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77yM5LiA5oSP5a2k6KGM55qE5pe25YCZ77yM56qB54S25YaS5Ye65LiA5Liq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7Sn77yM6K+077yM5bCR5bm077yM5oiR5oOz5ZKM5L2g5YiG5Lqr6L+Z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2g5LiA5r+A5Yqo77yM5oqK5YmR57uZ5omU5LqG77yM5oqK6ams54O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aS077yM5Lq65rKh5LqG44CCPC9wPjxwPjxlbT4xMi48L2VtPuaXtumXtOaAu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i/h++8jOaIkeS7rOmDvea0u+WHuuS6huWxnuS6juiHquW3s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jrDlnKjnmoTkvaDvvIzmmK/lkKbkuozljYHlsoHlh7rlpLT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gbblsJTlvpzlvonpnZLmmKXpgqPml7bnmoTliJ3mgYvvvIzlm57lv4bpgq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sr7npZ7ml7rnm5vnmoTlpI/lpKnjgII8L3A+PHA+PGVtPjE0LjwvZW0+5LuO5YmN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eC5b6X55qE5bCR77yM5q2j5Zug5Li65aaC5q2k77yM5oiR5Lus6YO95Y+v5Lul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55qE55av77yM5q+r5peg6aG+5b+M55qE6Ze577yM546w5Zyo5ZGi77yf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A5LmI6YO95LiN6IO95YGa5LqG44CC5aaC5LuK55qE5oiR5Lus77yM5pep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Yid55qE5bCR5bm044CCPC9wPjxwPjxlbT4xNS48L2VtPuaWsOS4sOe+jumFkua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+8jOWSuOmYs+a4uOS+oOWkmuWwkeW5tOOAgjwvcD48cD48ZW0+MTYuPC9lbT7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sJHlubTvvIzlpoLku4rnmoTmtbfnqbrpm4TpubDvvIzogqnotJ/kvb/lk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ogYzotKPvvIzlrojljavnnYDnpZblm73nmoTkuIfph4zmtbf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Ky5Lyk5Zyo5q2k77yM5qKm5Lit55u46K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keacquS9qeWmpe+8jOWHuumXqOW3suaYr+axn+a5lu+8m+WNg+W4hui/h+Wwve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eaYr+WwkeW5tOOAgjwvcD48cD48ZW0+MTkuPC9lbT7ml6DlpYvmlpfkuI3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YHlubTnmoTpnZLmmKXvvIzmhL/kvaDljobnu4/msqfmoZHlvZLmnaXku43mmK/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2B5bm05LmL5YmN5oiR5LiN6K6k6K+G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77yM5Y2B5bm05LmL5ZCO77yM5oiR5Lus5piv5pyL5Y+L5L2G5Y20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ul5oqx55qE55CG55Sx44CCPC9wPjxwPjxlbT4yMS48L2VtPuWwkeW5t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qee/qeWQm+WtkO+8jOeci+S4iuWOu+a4qea2puWmgueOie+8jOeEtuiAjOW/g+S4r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vOS4reacieWFie+8gTwvcD48cD48ZW0+MjIuPC9lbT7ml6DorrrlooPpgYf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poHotbDlpJrov5zvvIzlj6ropoHov5jmtLvnnYDlsLHkuIDlrpropoHmnaX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jkvJrjgII8L3A+PHA+PGVtPjIzLjwvZW0+5oS/5L2g5Lus5ZCI5LiK56yU55uW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pyJ5L6g5a6i5pS25YmR5YWl6Z6Y55qE6aqE5YKy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WtqeerpeW3sue7j+mVv+Wkp+S6hu+8jOi6q+S4iuiDjOi0n+WlveWkmuS4je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WOi+WKm++8jOWNtOS5n+WtpuS8muS6huWcqOeZveWkqeeskeedgO+8jOaZm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t+WBt+WTre+8jOWGjeS5n+S4jeaYr+Wwj+aXtuWAmeaDs+WTreWwseWTreeah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S6hu+8jOeUn+a0u+W+iOmavu+8jOS9huaYr+abtOmavueahOaYr+W/mOiusOS6h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mgeWOu+WBmueahOS6i+aDheOAgjwvcD48cD48ZW0+MjUuPC9lbT7ov5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gI7kuYjkuobvvJ/lvZPkuIDluZXluZXml6Dmg4XnmoTnlLvpnaLmmKDlhaXnnLzl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u6HohLjpu5jnhLbvvJvlvZPkuIDkuKrkuKrmrovphbfnmoTnjrDlrp7mkY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l7bvvIzmiJHnq5/nhLbkuI3nn6XpgZPov5nkuIDliIfliLDlupXkuLr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rKHmrKHml6Dmg4XnmoTkvKTlrrPvvIzkuIDku7bku7bng6blv4PnmoTkuo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kuI3liLDliY3ooYznmoTmlrnlkJHvvIzkuZ/ml6Dms5XnnIvliLDnjrDlrp7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I2LjwvZW0+6L+Z5LiA5Yi777yM5L2g5Lus5piv5pyA6Zeq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BPC9wPjxwPjxlbT4yNy48L2VtPuWFtuWunuaIkeW+iOaDs+S9oO+8j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eWcqOi/nOaWueOAguWPr+aYr+aIkeS4jeiDveiv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kuI3mg7Pplb/lpKfvvIzkuI3mg7Pmg4Xnu6rlpKrlpI3mnYL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nLjlrZDph4zmnInmmJ/lhYnpl6rng4HjgILlvbzml7bnmoTkvaDvvIzlpZTms6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bfkuYvpl7TvvIzlv4Pph4zljbToo4XnnYDlhL/ml7bnmoTnp4vljYPvvIzmgJ3nu6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lhL/ml7bmjL3otbfoo6TohJrmjYnms6Xps4XnmoTnlLv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R5bm05bCx5piv5bCR5bm077yM5LuW5Lus55yL5pil6aOO5LiN5Za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2J5LiN54Om77yM55yL56eL6aOO5LiN5oKy77yM55yL5Yas6Zuq5LiN5Y+577yM55y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+M6LS15oeS5a+f6KeJ77yM55yL5LiN5YWs5LiN5YWB5pWi6Z2i5a+544CC5Y+q5Zu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bCR5bm044CCPC9wPjxwPjxlbT4zMC48L2VtPuaEv+aIkeS7rOavj+S4quS6u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En+aBqe+8jOS4jeW/mOWIneW/g++8jOa4qeWSjOS7juWuueWcsOmdou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m+S5n+aEv+avj+S4gOS4quWWhOiJr+eahOS6uumDveiiq+i/meS4lueV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OAgjwvcD48cD48ZW0+MzEuPC9lbT7nuYHljY7okL3lsL3vvIzmrovnuqLmu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qIDmoqbph4zvvIzlr5LmnIjmn5Ppo47pnJz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bey57uP6ZW/5aSn44CC5omN55+l6YGT77yM6YKj5pe25YCZ77yM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44CCPC9wPjxwPjxlbT4zMy48L2VtPuePjeeIseeUn+WRve+8jOWBmu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mYs+WFieWwkeW5tOOAgjwvcD48cD48ZW0+MzQuPC9lbT7kurrnlJ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4XooYzjgII8L3A+PHA+PGVtPjM1LjwvZW0+6YKj5Liq5Zyo6Zuo5Lit5LuN6Zey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55qE5bCR5bm077yM57uI5Lul5qKm5Li66ams77yM5ZCR552A6L+c5pa5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tu+WwseaYr+eUn+eahOS4jeWPr+WJsumZp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n+WRvemCo+WFhea7oeWWnOaCpueIseaDhemdkuaYpeWSjOaIkOWwse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eahOaXpeimgeeahOW9ouW9seS4jeemu+eahOaXheS8tO+8jOW5tuS4lOi2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aXpeiQve+8jOmCo+S4jeelpeeahOmYtOW9seWwsei2iumVv+i2iuaYjua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irHlvIDoirHokL3vvIznmobmmK/oh6rnhLbjgILlrr/lkb3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ova7lm57vvIzlpoLlsbHkuK3nmoTmuIXpo47kuIDoiKzvvIzlhqzljrvmmK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vIDlkIjvvIzoh6rnlLHmnaXljrvvvIzlpoLkvZvvvIzkvLznp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2S5pil5piv5LiA6aaW5rC45LiN6KiA6LSl55qE5q2M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LiN6KiA5byD5piv6Z2S5pil55qE5Li75peL5b6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muW5tOWQjueahOafkOS4quWuiemdmeeahOm7hOaYj++8jOi6uuWcqOmVv+ak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mAvOS7hOeahOaXtuWFiemap+mBk++8jOe/u+WHuuiiq+aXtuWFiea0h+afk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iAgeeFp+eJh++8jOW9vOatpOS6pOaNoueahOS/oeesuu+8jOWGmea7oeW/g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acre+8jOmCo+S6m+S4jumdkuaYpeacieafk+eahOWbnuW/hu+8jOaSn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aciOeahOiCqe+8jOeWvOW+l+ecvOazqua9uOeEt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5nmnKrmnaXnmoToh6rlt7HvvIzmmI7lpKnkvaDlpb3vvIzmiJHlkJHnnYDkvaD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kKflsJHlubTvvIE8L3A+PHA+PGVtPjQxLjwvZW0+5bCR5bm056uL5b+X5Ye6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a2m5LiN5oiQ5ZCN6KqT5LiN6L+Y77yM5pu+57uP6aOO6Zuo6bi/6bmE5b+X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bm05Lu75oiR6KGM77yBPC9wPjxwPjxlbT40Mi48L2VtPuWkp+WtpuaYr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iIqu+8jOWGm+aXheaYr+S6uueUn+eahOWLi+eroOOAgumdkuaYpeacieW+iOWkmu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+iOW6huW5uOaIkeeahOmdkuaYpeaciee7v+iJsuWGm+ijheeahOagt+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qPmgJXpgZPpmLvkuJToibDvvIzkvp3ml6fkuIDlvoDml6D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CR5bm06L+O6aOO6ICM5p2l77yM5a6b5aaC5Y2D5q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NGQ2Lmh0bWwiPmh0dHBzOi8vZHVhbmp1emlrdS5jb20vZHVhbmp1emkvcmcwM3V2ZjRk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E15C064B8BD6E88F140C335FC9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