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5FE1F3EA18791DD7501D45C363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5FE1F3EA18791DD7501D45C363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YeN6Ziz6IqC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iTneWkqe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+8jOeZveS6keS9nOS/oee6uO+8jOaYn+aYn+aYr+aIkeeahOeJueW/q+S4k+mA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mjjuiuqeS9oOW/g+aXt+elnuaAoe+8jOmAgeS9oOe7humbqOa0l+WOu+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l+i/ue+8jOmAgeS9oOW9qeiZuemAmuWQkeaipuaDs+S5i+aXheOAgu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Mi48L2VtPumHjemYs+iKguaXpeW/huWFhOW8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4jei2s+aDnO+8m+acieS6uueZu+mrmOWOu+i/nOecuu+8jOacieS6u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mHh+iPiu+8m+aIkeWcqOi/memHjOaDs+edgOS9oO+8jOaEv+S9oOmHjemYs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5uOemj+WFqOmDveWcqOW/g+W6le+8jOWBpeW6t+WlveaipuabtOWQi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W9qeS6kee8lue7h+e8see7u+eahOaipuWig++8jOaUtumb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7veaEn+WKqO+8jOiuuOS4i+aYn+epuuavj+S4gOS4quelneaEv++8jOiusOi9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vj+S4gOS4neS8geebvO+8jOS6pOe7h+aIkOS4gOmmluW5uOemj+e+juS4v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mHjemYs+S9s+iKguS8tOmaj+S9oOOAgjwvcD48cD48ZW0+NC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S5nemHjemYs+iKgu+8jOelneS9oOW/q+S5kOe/see/lOS5neW3nuWbm+a1t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+iLpeS5neeJm+S4gOavm++8jOS6i+S4mumhuuWIqeS4gOaXpeS5nei/ge+8j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neS5neW9kuecn++8jOW5uOi/kOaBsOWmguS5neaYn+i/nuePoO+8jOWmguaE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S5nemHjemYs+OAgjwvcD48cD48ZW0+NS48L2VtPuWkqeS4jeS4i+mbqOWkqeS4je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cieWkqumYs++8jOi1sOS6huWkqumYs+adpeS6huaciOS6ruWPiOaYr+mHj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iKseWEv+S4uuS9oOW8gOaUvu+8jOe+juWlveelneemj+mXr+i/m+S9oO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HjemYs+iKguW/q+S5kOOAgjwvcD48cD48ZW0+Ni48L2VtPueni+mjju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+8jOagkeaiouS4iumjmOiQveedgOelneemj++8jOmHjemYs+eahOa4qemmq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iKguaXpeeahOiPiuiKseWcqOWWt+iWhOOAguaIkeaEv+WMluS9nOa4hemj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ZveS6ke+8jOe7meS9oOi9veadpeWmguaEj+OAgeWBpeW6t+OAgei0ouWvj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Ny48L2VtPuaIkeS7rOWPr+S7peayoeaci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7rOW6lOivpeacieWutu+8m+aIkeS7rOWPr+S7peayoeaciei0ouW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6lOivpeacieW5uOemj++8m+aIkeS7rOWPr+S7peayoeaciea/gOaD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aciea4qemmqO+8m+aIkeS7rOWPr+S7peayoeaciea1qua8q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cieWFs+eIseOAgumHjemYs+iKguW/q+S5kOOAgj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HjemYs++8jOS7iuWPiOmHjemYs+OAgueni+mjjuWHhOWGt+mcnOWPtum7hO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e7hue7hua3jOOAguWcqOaVheS5oe+8jOacm+i/nOaWue+8jOWFhOW8n+WIq+W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uWLpOWKquWKm++8jOWLh+aVoumXr++8jOiHquS/oeS6uueUn+S6jO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3peS9nOayoeacieS4iuWPuOS4jeihjO+8jOeUtein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RiuS4jeihjO+8jOa2iOi0ueayoeaciemSnuelqOS4jeihjO+8jOeCkuiCo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S4jeihjO+8jOi/meS6m+WFtuWunumDveayoeS7gOS5iO+8jOWFs+mUruaYr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S6hu+8jOayoeelneemj+S9oOWwsee7neWvue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43pmLPkuZ3mnIjkuZ3vvIzlkInnpaXlpb3lhYblpLTjgILppJDppJDllp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ubjnpo/ml6Dlv6fmhIHjgILlpKnlpKnkvJrmnIvlj4vvvIzng6bmgbzkuI3pqbv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pJznpo/npZ7muLjvvIzlpb3ov5DluLjogZrpppbjgILliIbliIblv6vkuZD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ZDmgqDmgqDjgILnpZ3ph43pmLPoioL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YWS44CB5YW755Sf6Iy277yM6Iez6YeN6Ziz5oSP5YW05Y+R77yM5LyX5Lqy5Y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57uG5ZOB576O6YWS5bCd6YWl57OV77yM6LWP5qGC6KeC6I+K5b+D5oSP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b5pat5pm056m654Om5oG85raI77yM5LqL5LqL5aaC5oSP5bi4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cgOmBk+mavuW3suaIkOWPpOS6uuiogO+8jOaIkOmDveWcsOm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XsuOAguWkqei1kOadsOS9nOmDveaxn+WgsO+8jOmjjuWFieaXluaXjuWzqOeci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Qq+ilv+WyreWNg+eni+mbqu+8jOW3tOWxseWknOmbqOmXsuivneaXtu+8jOWygeW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7iuWPiOiHs++8jOW3tOicgOebvOS9oOiOq+adpei/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sLTnoqfms6LlpKnkuIDoibLvvIzmu6HlsbHnp4voj4rov47po47mnaXvvIznkL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mgqbogLPlk43vvIzmnIDmmK/mgJ3lv7XmvKvlv4PnlLDjgILnm7jnuqbnm7jkvL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mraXmraXnmbvpq5jlvIDop4bph47vvIzlr7nppa7kuIDmna/oj4roirH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rrnlJ/lpJroh6rlnKjjgII8L3A+PHA+PGVtPjE0LjwvZW0+56eL6aOO5Lmg5Lm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l77yM55m76auY6L+c55y65oCd5b+15rWT77yM5YWx5bqG5L2z6IqC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5Lqr5bm456aP5pe277yM56Wd56aP56Wd5oS/6YCB5LiN5bC9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2T5aW977yM5ZCJ56Wl5aaC5oSP5LiH5LqL6aG677yM5bm456aP576O5ruh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xNS48L2VtPumAgeS9oOS5neaciOS5neeahOmFku+8jOmGh+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S4jeS4iuWktOOAgumAgeS9oOi/t+S6uuiPiuiKsemmme+8jOiuqeS9oOmmmeawlO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mAgeS9oOaDiuWlh+eZu+Wxsemei++8jOS4gOiniOWQjeW3neWSjOWkp+Wys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jemYs+eahOelneemj++8jOiuqeS9oOW/q+S5kOS4jeaAneic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YHkuKrkuYXmsqHnm6/liLDkvaDvvIzph43pmLPoioLmiJHov5jmmK/mlb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vvIzlgYflt7TmhI/mgJ3pl67lgJnlk4jkvaDlmJvjgILnpZ3mhL/kvaDouqvkvZ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ILpgILli5LvvIznlJ/mtLvlvpflronlronpgLjpgLjli5LvvIzlt6XkvZzlvpfogI3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kK3li5LvvIzml6XlrZDov4flvpfmkpHmkpHmipbmipbli5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rOo5a6a5piv5LiA5Liq5oCd5b+155qE5a2j6IqC77yM5oGw6YCi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Cd5b+15Y+Y5L2c5LqG5Y+M5Lu944CC56qX5YmN55qE6JC95Y+2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5oS/56eL6ZuB5bCG5oiR5peg6ZmQ55qE56Wd56aP5a+E5om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M5oS/5bm456aP55qE6Ziz5YWJ5rSS6YGN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PC9wPjxwPjxlbT4xOC48L2VtPuS7iuWkqeaYr+S5neS5nemHj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4heWTpee+juWls++8jOaUtuWIsOatpOW+ruS/oeeahO+8jOS4gOW+i+mAgeS9o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+8mumAgeS9oOeUnOicnOeIseaDheS5neS5ne+8jOmAgeS9oOecn+ivmu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mAgeS9oOi+ieeFjOS6i+S4muS5neS5ne+8jOmAgeS9oOW5uOemj+eUn+a0u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lsoHmnIjmtYHpgJ3vvIzmtYHkuI3otbD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lsIbkuIfljYPmgJ3lv7XmiZjku5jpgqPlkInnpaXpuJ/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lgJnvvJvml7bpl7TpmLvmjKHkuI3kuobpgqPku73miafokZfvvIz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ot6/lpJrkuYjltI7lspbvvIzku4rlpKnnu5nkvaDpgIHkuIrph43pmLPoioL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eE5Ya355qE5pel5a2Q6YeM77yM5rip5pqW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a2k54us55qE5pel5a2Q6YeM77yM5YWz5oCA5piv5b+D5Lit55qE5a62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pel5a2Q6YeM77yM5pyL5Y+L5piv5b+D5Lit55qE5a6277yM6YeN6Ziz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5qE6Zeu5YCZ5piv5L2g5rC46L+c55qE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S5nemHjemYs+S9s+iKgu+8jOaDs+e6puS9oOS4gOi1t+adpei/h+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uiKseS4gOmHh+Wwseeiju+8jOiPiumFkuS4gOWWneWwsemGie+8jOWkluWHu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jOeZu+mrmOi/nOecuuWkque0r++8jOS4jeWmguWPkeadoeW+ruS/oee7j+a1ju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jOelneS9oOmHjemYs+i/h+W+l+i9u+advuaEieW/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JTkuK3lvKXmvKvnnYDmrKLkuZDvvIzlnKjmoJHmoqLkuIrpo5jokL3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nmoTmuKnppqjlnKjmi5vmiYvvvIzoioLml6XnmoTmv4Dmg4XlnKjllrfol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muIXpo47pmLPlhYnnmb3kupHvvIznu5nkvaDovb3mnaXlpoLmhI/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ph43pmLPoioLlv6vkuZDjgII8L3A+PHA+PGVtPjIz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2g5oqY5LiK5Lmd5Y+q5Y2D57q46bmk44CC5YiG5Yir57uZ5a6D5Lus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77yM5b+r5LmQ77yM6ZW/5a+/77yM576O5Li977yM5byA5b+D77yM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L5oOF77yM5Lqy5oOF44CC6K6p5a6D5Lus5aSp5aSp5Zu0552A5L2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5b+r5LmQ44CCPC9wPjxwPjxlbT4yNC48L2VtPumHjemYs+iKguWIs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VpeWlvemAgeS9oOeahO+8jOWwsemAgeS9oOS4gOadn+iPiuiKseWQp+OAguWPr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ug++8jOS9oOWPr+S7peeUqOWug+mFv+aIkOiPiuiKsemFku+8jOmlruWQju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ItuaIkOiPiuiKseezle+8jOWQg+WQjuS5kOmAjemBpe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ph43pmLPoioLlj4jmnaXliLDvvIznpZ3npo/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iLDvvIznpZ3kvaDkuovkuJrnuqLngavoioLoioLpq5jvvIzmlLblhaXnv7vlgI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7PvvIzmnIvlj4vku5fkuYnnm7Tlj6vlpb3vvIzlrrbluq3lkoznnablkozosJD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oioLlv6vkuZDjgII8L3A+PHA+PGVtPjI2LjwvZW0+5Lmd5Lmd6YeN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eL6I+K57u95pS+5re75ZCJ56Wl77yb6Iyx6JC46auY5oKs5oyC6Zeo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R5YWo5a625L+d5a6J5bq377yb5b6S5q2l55m76auY5b+D5oOF5aW977yM5Li+55u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K+56We54i977yb56Wd5L2g6YeN6Ziz6LWw6bi/6L+Q77yM5LiH5LqL5aaC5oSP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yNy48L2VtPuaCqOeUn+WRveeahOeni+Wkqe+8jOaYr+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iJsuW9qe+8jOS4jeaYr+aYpeWFieiDnOS8vOaYpeWFie+8jOaXtuWAvOmcn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NtOagvOWkluaYvuW+l+elnumHh+WlleWlleOAguelneaCqOiAg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OAgjwvcD48cD48ZW0+MjguPC9lbT7ph43pmLPlh7rljr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oiJLlv4PkuYXkuYXvvIzlv6vkuZDkuYXkuYXvvJvmnIvlj4vnpZ3npo/pobr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gaXlurfkuYXkuYXvvIzlubjnpo/kuYXkuYXvvJvkuovkuJrpobrliKnniLH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uYXkuYXvvIzlpb3ov5DkuYXkuYXjgILnpZ3mnIvlj4v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eN6Ziz6IqC77yM55m755m76auY77yM5pyb5pyb6L+c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K77yM5Zui5Zui6IGa77yM5Y+R56Wd56aP77yM5oS/5bm456aP77yM5py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u46IGa77yM5L2g5ZKM5oiR77yM6YO95b+r5LmQ44CC56Wd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5neS5nemYs+WImuawlOihgOaXuu+8jOmHjemYs+eZu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eOAguelneS9oO+8mum+meeyvuiZjueMm++8jOWBpeW6t+S4jeiAge+8m+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/g+aAgeS4jeiAge+8m+a1qua8q+eUnOicnO+8jOeIseaDheS4jeiAge+8m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S6i+S4muS4jeiAge+8m+a0u+WKm+Wbm+WwhO+8jOeyvuelnu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Z3kuZ3oioLml6XlpKfogZTmrKLvvIzpq5jmnIvmu6Hluqf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6HvvJvkuI3pl67mmJTlvoDlkIToh6rlpITvvIzlj6rmiorku4rml6XmrYznlYX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sIblv6fnhLbmlL7lv4PlpLTvvJ/lsJrpobvlv6vkuZDlsL3mu6HmgIDvvJvmraTliLv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pHkvLToiJ7vvIzmrKLogZrkuIDloILotZvnpZ7ku5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iw5p2l55qE5pe25YCZ77yM5oiR55So55yf6K+a55qE5b+D5Li6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6Zeu5YCZ77yM5b2T5L2g5Zyo5a2k54us55qE5pe25YCZ5Yir5b+Y6K6w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pyL5Y+L5Zyo5oOm6K6w552A5L2g77yM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qeWWnOe+iue+iue7meS9oOW4puWOu+iBquaYju+8jOiuqeaHkue+i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DrOaEj++8jOiuqee+jue+iue+iue7meS9oOW4puWOu+a8guS6ru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iue+iue7meS9oOW4puWOu+WLh+aVou+8jOiuqeaalue+iue+iue7meS9oOW4puWOu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iuqemHjemYs+iKgue7meS9oOW4puWOu+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4zkuZ3ph43pmLPml6XvvIzlpb3ov5Dov57ov57liLDvvIzlkInluo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jqXmlLblv6vlv6vmnaXvvJrkurLmg4XmuKnppqjplb/kuYXkuYX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lb/kuYXkuYXvvIzlj4vmg4XlnZrlm7rplb/kuYXkuYXvvIzkurrnlJ/lubjnpo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I8L3A+PHA+PGVtPjM1LjwvZW0+6LWw5Yiw5Lmd5pyI5Lmd77yM5oOF5oSP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2z6IqC5Y+I6YeN6Ziz77yM5bm456aP5YOP5aSq6Ziz44CC6YeN6Ziz6YWS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44CC6YeN6Ziz57OV77yM6aaZ5Y+I6aaZ44CC6YeN6Ziz5oCd5oya5Y+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aP5a+/5bm05bm05pyJ77yM5bm05bm05YGl5bq35Y+I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jemYs+iKguWIsOS6hu+8jOaEv+S9oOW8gOW/g+mHjemHje+8jOWlv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0oui/kOmHjemHje+8jOWBpeW6t+mHjemHje+8jOemj+awlOmHjemHj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+8jOaUtuWIsOeahOelneemj+S4gOmHjeWPiOS4gOmHjeOAguelneS9o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jOWkqeWkqeW8gOW/g+OAgjwvcD48cD48ZW0+MzcuPC9lbT7ph43pmLPoioL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JHnmbvkuIrlpKnluq3vvIznlKjoj4roirHphZLotL/otYLkuoblhajog73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gJ/ku5bnmoTmiYvmnLrnu5nkvaDlj5Hlvq7kv6HvvIzlm6DkuLrmlLbliLD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rrlrprkvJrlgaXlurfkuYXkuYXvvIzplb/lr7/kuYXkuYXvvIz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jnpo/kuYXkuYXjgII8L3A+PHA+PGVtPjM4LjwvZW0+5pyL5Y+L77yM5piv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qGC6Iqx77yM5peg5pe25peg5Yi75LiN5Zyo5b+D5Lit54m15oyC77yb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YaJ5Lq655qE576O6YWS77yM5pe25pe25Yi75Yi76JCm57uV5Zyo5oiR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YeN6Ziz6IqC77yM55yf6K+a56Wd5oS/5oiR55qE5pyL5Y+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5LmF44CCPC9wPjxwPjxlbT4zOS48L2VtPuWPiOmAo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OWIsOmHkeeni+mAgeeIve+8jOWPiOmAoumVv+WBh+a3u+WQieelpe+8jOWPi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eZu+mrmOiBmummluivieiht+iCoO+8jOWPiOaYr+mHjemYs+W/q+S5kOWbnuWRs+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WPiOingeeskemdouWmguiKseS9oOacgOmdk++8jOW/q+S5kOWwseWcq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OAgjwvcD48cD48ZW0+NDAuPC9lbT7lpKnlkozlnLDmnInnvJjvvIzlsbHlkozmsL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YPph4zkuIfph4zkurrmnInnvJjjgILpo47pm6jlv4Pnm7jkvp3vvIznnJ/mg4X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lnKjov5nkuZ3kuZ3ph43pmLPoioLnibnliKvnmoTml6XlrZDph4z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kurrku6zoioLml6Xlv6vkuZDjgILouqvkvZPlgaXlur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md5pyI5Lmd77yM6YeN6Ziz5aSc77yM6Zq+6IGa6aaW77yM5oCd5Lm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yC5rWB5Zyo5aSW5aS044CC5Y+I5piv5Lmd5pyI5Lmd77yM5oSB5pu05oSB77yM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Zue5a6255qE5omT566X5aeL57uI5Zyo5b+D5aS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Un+WRve+8jOaYpeWkqeS4jeiJs++8jOeni+WkqeS4jeWHi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i0teaXtuS4jemHje+8jOi0q+aXtuS4jei9u+OAguecn+ato+eahOW/q+S5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jea1k++8jOW5s+aXpeS4jea3oeOAguecn+ato+eahOelneemj++8jOaDheec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fteWRs+aCoOmVv+OAgumHjemYs+iKguW/q+S5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LrpmLTvvIzkuZ3kuLrpmLPvvIzkuZ3kuZ3nm7jpgKLmmK/ph43pmLPvvIzlo67ml7b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l7bliJrvvIzliJrmn5TlubbmtY7kuI3lj6/mjKHjgILnmbvpq5jlpITvvIz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phonph4zkub7lnaTlpKnlnLDpppnjgILmj5LojLHokLjvvIzpvZDliIbkuq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npo/ov5Dplb/jgII8L3A+PHA+PGVtPjQ0LjwvZW0+5Lmd5pyI5Lmd5pel5p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eL5rC056eL5aSp55Sf5aSV6aOO44CC5a+S6ZuB5LiA5ZCR5Y2X6aOe6L+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bqm6I+K6Iqx5Lib44CC546w5Zyo5q2j5piv6I+K6Iqx5LqJ6Imz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Lmf5ZKM6I+K6Iqx6YKj5qC35riF54i944CB5reh6ZuF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S48L2VtPumHjemYs+iKgueZu+mrmOacieS4ieeb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uW/g+eQhuS/neWBpe+8jOeni+aXpeaZr+iHtOWkqemrmOS6kea3oe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S6jOebiuWinuW8uuS9k+i0qO+8jOacieawp+i/kOWKqOebiuawlOWFu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biui6q+S9k+eWl+WFu++8jOi0n+awp+emu+WtkOWkqeeEtuawp+WQp+OAgueZu+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DYuPC9lbT7lpKnovrnmoJHoi6XojaDvvIzmsZ/nlZTmtL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vZXlvZPovb3phZLmnaXvvJ/lhbHphonph43pmLPoioLjgILmiJHmg7P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pmLPoioLvvIzmiJHlt7LlpIflpb3kuoboj4roirHphZLjgIHph43pmLPns5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mnaXkuobjgII8L3A+PHA+PGVtPjQ3LjwvZW0+5aSp5LiL5LmL5Y+L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V57yY5Li65L2z44CC5aSp5LiL5LmL6LCK5peg5bC977yM5Lul6YCC5bex5Li6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4ix5peg56m377yM5Lul55+l6Z+z5Li66LS144CC5aSp5LiL5LmL5oOF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w5b+D5Li66YeN5b+Z44CC56KM5Lit5rOo5oSP6Lqr5L2T77yM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mHjemYs+mAgee+jumFku+8jOiuq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OAgumHjemYs+mAgeiPiuiKse+8jOiuqeS9oOe+juiyjOWmguiKseOAgumHje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seiQuO+8jOaci+WPi+W4uOebuOiBmuOAgumHjemYs+mAgeelneemj+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DkuPC9lbT7kuZ3kuZ3ph43pmLPvvIzlvpDlvpDnp4vpo4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oj4rkuJvvvIzok53ok53lpKnnqbrvvJvmrrfmrrflhbPmgIDvvIznmo7nmo7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4jnm4jmgJ3lv7XvvIzohInohInmg4XliqjvvJvmt7Hmt7HnpZ3npo/vvIzmrL7mrL7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ph43pmLPoioLlv6vkuZDjgII8L3A+PHA+PGVtPjUwLjwvZW0+6buE6Ye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b55m96ZO25oOF5oSP77yM54+N6JeP77yb56Kn546J5bm456aP77yM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6L+Q5rCU77yM5YW05pe677yb57+h57+g56Wd56aP77yM5a6J5bq377yb6ZK755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mQ6YeP77yb5Y+R5b6A5Z2Q5qCH77yM5L2g5pa544CC6YeN6Ziz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peaciOWmguaireWIsOmHjemYs++8jOWknOa3seWkqeawl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m+a1geaEn+mjjuihjOiusOW+l+mYsu+8jOaZkuaZkuWkqumYs+imgeaPkOWAo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/h+WQjuaxl+awtOa3jO+8jOi1tuW/q+a0l+a+oeaNouiho+ijs++8jOiOq+imge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WBpeW6t++8jOaEv+S9oOaLpeacieS4quW/q+S5kOmHjemY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mnp3oj4roirHvvIzkvYbmhL/kuI7kvaDog73lhbHjgILmuKnpp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lhbbkuK3vvIznnJ/lv4PmnIvlj4vog73mh4LjgILoirHlubLmg4Xmt7HkuYn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pZ3npo/ph43ph43jgILng6bmgbzlv6fmhIHljrvml6DouKrvvIzlubjnpo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jgILph43pmLPlv6vkuZDjgII8L3A+PHA+PGVtPjUzLjwvZW0+54ix5oOF5om+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Sc55Sc6Jyc6Jyc77yM5aW96L+Q5aC1552A5L2g77yM5oOz57uZ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M576O5Li95Zu0552A5L2g77yM5oSf6LCi5L2g5ZaE6Kej5Lq65oS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f552A5L2g77yM56Wd6LS65L2g6aG66aG65Yip5Yip44CC6YeN6Ziz6Iq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mHjemYs+S5neS5ne+8jOelneemj+S5heS5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Ys+adpeS4tOS5i+mZhe+8jOaIkeimgeW7tue7reaIkemVv+S5h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tpuS5oOW3peS9nOmhuuWIqe+8jOelneS9oOi6q+S9k+WBpeW6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OAgjwvcD48cD48ZW0+NTUuPC9lbT7kuZ3mnIjkuZ3vvIznnJ/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3pmLPoioLvvIzlt7LmnaXliLDjgILmrYzlhL/llLHvvIzoiJ7lhL/ot7P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lppnjgILogIHkurrkuZDvvIzlranlhL/nrJHvvJvnpZ3npo/lpJr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ph43pmLPoioLlv6vkuZDjgII8L3A+PHA+PGVtPjU2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Y+I5piv5LiA5qyh5Zui6IGa5pe277yM5Y+I5piv5LiA5bm06YeN6Zi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qyh6LCI56yR5pe244CC5oOz5ZKM6LCB6KeB6Z2i77yM5oOz5ZKM6L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Oz5ZKM6LCB6LCI56yR77yM5oOz5Yiw5LqG5LmI77yf5LiA6LW36L+H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y48L2VtPumHjemYs+S5neS5neaXpeW9k+epuu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W3peS9nOS4re+8jOeZu+mrmOaEv+acm+W3suaIkOepuu+8jOWPquWboOmSseWMh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Jk+S7veW3pe+8jOiZvemalOS4h+mHjOepuu+8jOWPi+aDheiusOW/g+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mjnumrmOepuu+8jOelneWPi+WmguaEj+WkqemVv+aXpeS5heS4re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mipvlvIDnlJ/mtLvnmoTng6bmgbzvvIzpqb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jZXosIPvvIznlJ/mtLvmmK/pgqPkuYjnmoTnvo7lpb3vvIzml6XlrZ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YflppnvvIzmgLvmnInkupvkurrlnKjlv4PlpLTokKbnu5XvvIzmgLvmnInkup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oioLml6XmnaXliLDvvIzlvIDlv4PnrJHkuIDnrJHvvIzph43pmLPpl67kuK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j56aP5b+D56aP77yM5LiN6IO95LiN56aP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bm456aP44CC6YCB57OW6YCB6YWS77yM55Sc6Jyc6ZW/5LmF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aSn5a626YO95pyJ44CC5ou/6LW35omL5py677yM5ouo5Yqo5oyJ6ZKu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Y+I5rqc5LiN6LWw44CC6YeN6Ziz5L2z6IqC77yM5bm456aP5YWo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5neS6jOS5ne+8jOeVhemlruasouS5kOmFku+8m+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S5ne+8jOW5s+WuieawuOebuOWuiO+8m+S6lOS5neWFreS5ne+8jOW5uOi/kO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+S5neWFq+S5ne+8jOeUnOicnOeJteS9oOaJi++8m+S5neS5nemHjemYs+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mVv+S5he+8m+elneS9oOmHjemYs+W/q+S5k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kurrorqnmiJHnu5nkvaDluKbor53vvIznpZ3kvaDph43pmLPlv6vkuZDjgIL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h43pmLPmmK/ogIHkurroioLvvIzkvaDlpJrlubTovbvvvIzmgI7kuYjlsLHnp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J/pq5jkurror7TvvIzkvaDogIHmk43lv4Plt6XkvZzlvojlv6vkvJr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YTlvJ/kv53ph43vvIzliKvmnKrogIHlhYjoob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pel5pyb6YGl56m677yM56eL5rC056eL5aSp55Sf5aSV6aOO44CC5a+S6Z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6aOe6L+c77yM5ri45Lq65Yeg5bqm6I+K6Iqx5Lib44CC546w5Zyo5q2j5piv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5qE5a2j6IqC77yM5YG255+l6YGT5LiA5Liq5Zyw5pa577yM5Y+v5Lul6LWP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im5L2g5Y675ZCn6YeN6Ziz6IqC5Lyg6K+044CCPC9wPjxwPjxlbT42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kumHjemYs+ezle+8jOWug+S7peelneemj+S4jumXruWAmeS4uuWOn+aWme+8jO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OaUvu+8muS4gOWxguW5uOemj+eyie+8jOS4gOWxguW5s+Wuieezlu+8jOS4gOWx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hu+8jOS4gOWxguWBpeW6t+aenO+8jOaEv+S9oO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43pmLPkvbPoioLvvIzni6zlnKjlvILkuaHnmoTkvaDlraTljZX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nnJ/or5rnmoTpl67lgJnvvIzkuLrkvaDpqbHmlaPlv4PkuK3nmoTkuaH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nIDlroznvo7nmoTlhbPmgIDvvIzkuLrkvaDpmLvmjKHml6nnp4v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Y1LjwvZW0+5pe25YWJ5rWB6YCd77yM5rWB5LiN6LWw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bCG5LiH5Y2D5oCd5b+15omY5LuY6YKj5ZCJ56Wl6bif77yM5bim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Zeu5YCZ77yb5pe26Ze06Zi75oyh5LiN5LqG6YKj5Lu95omn6JGX77yM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Lev5aSa5LmI5bSO5bKW77yM5LuK5aSp57uZ5L2g6YCB5LiK6YeN6Ziz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i+S4gOeci+ebm+W8gOeahOmHkeiPiu+8jOmCo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8lue7h+eahOelneemj+OAguaVsOS4gOaVsOWkqeS4iueahOaYn+aYn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4uuS9oOiuuOS4i+eahOaEv+acm+OAguaXoOiuuuS9oOi6q+WcqO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awuOi/nOWwhuS9oOS8tOmaj+OAgu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Z3mnIjph43pmLPoioLvvIzlvIDpl6jop4Hoj4roir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sqHmnInoj4roirHotY/vvIzkvYbmiJHljbTmnInkuIDnk7boj4roirH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ozmiJHkuIDotbfkuqvnlKjjgILpgoDkvaDlhbHlk4HkuZ3mnIjkuZ3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Y/lhYnlkJfjgILph43pmLPoioLlv6vkuZDjgII8L3A+PHA+PGVtPjY4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md5Lmd5Yiw77yM6YeN6Ziz5L2z6IqC5Lq65qyi56yR44CC5Zui5ZyG55m76auY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Y6777yM5bCK54ix6ICB5Lq65LmQ5reY5reY44CC56Wd6ICB5Lq6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M56Wd5L2g5LqL5LqL6aG65b+D77yM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acteeni+iPiu+8jOS7o+ihqOS4gOS7veaAneW/te+8jOS4gOad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aPkua7oeS4gOS7veW5s+Wuie+8jOS4gOadr+e+jumFku+8jOaJv+i9ve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adoeW+ruS/oe+8jOS8oOaSreS4gOS7veelneemj++8jOmHjemY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uieW6t++8jOmHjemYs+W/q+S5kOOAgjwvcD48cD48ZW0+Nz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6XmnInor6Tlj4vvvIzpgqPlsLHmmK/lpoLkvaDlr7nmiJHpgqPmoLflhbPmgI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hL/kvaDmi6XmnInml6Dnqbfml6DlsL3nmoTlubjnpo/kuI7mrKLku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nvo7lpb3vvIzmiJHnmoTmjJrlj4vvvIznpZ3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6f5pys5pyJ5b+D6Iqx5LiN5byA77yM5YG25bCU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KU5pe25b+D5Lit5bey5pyJ5rOq77yM5ZCe5LiL5Y+j5Y675oKE5peg5o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6ICz6L656L276L276K+J77yM57y65a2X5bCR5bem5b+D55u45Y2w77yM5Lic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qM54K544CC5q+P5Y+l54yc5LiA5a2X77ya5oS/5L2g5q+P5aSp6YO9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8oOe7n+eahOiKguaXpe+8jOepv+i2iuaXtumXtOWwh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eiBmu+8m+W0reaWsOeahOelneemj++8jOi3qOi2iuepuumXtOWwhuaAneW/te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S9oOmdkuaYpeWkp+aXl+awuOS4jeWAku+8jOW/q+S5kOW/g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5uOemj+aXpeWtkOi/h+W+l+WlveOAgu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4jmmK/kuIDlubTph43pmLPliLDvvIzmlL7nnLzlm5vph47nqLv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q5jkupHmt6Hnp4vmsJTniL3vvIzoj4roirHlkJDolYrmuqLoirPpppnjgILlgL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b3ml7blhYnvvIznvo7lpb3npZ3npo/mnaXpgIHkuIrvvJrnpZ3kvaD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vvIzkuovkuJrmiJDlip/llpzmiJDlj4zjgII8L3A+PHA+PGVtPjc0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oqK5LmF5LmF55qE5oyC5b+177yM5LmF5LmF55qE56Wd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aW96L+Q77yM5LmF5LmF55qE5qyi5LmQ77yM6J6N5YWl5LiA5Z2b6aaZ6Ya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6YeN6Ziz6IqC5b+r5LmQ77yM6K6p5oiR5Lus5Li+5p2v5YWx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HjemYs+iKguWIsOS6hu+8jOS5n+ayoeWVpeWlvemAg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geS9oOS4gOadn+iPiuiKseWQp+OAguWPr+WIq+Wwj+eci+Wug++8jOS9o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mFv+aIkOiPiuiKsemFku+8jOmlruWQjuaXoOW/p+aEge+8m+i/mOWPr+WItuaIk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e+8jOWQg+WQjuS5kOmAjemBpeOAgumHjemYs+iKg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nKjlsoHmnIjkuK3ojaHmvL7vvIzljZfpo57nmoTlpKfpm4Hmiqv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vvIzph5Hoj4rlnKjmuIXpo47kuK3nu73mlL7vvIzovaznnLzlj4jliLDkuobph4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IDlm57lpKnpq5jkupHmt6HvvIzotbDkuIDot6/lsbHpq5jmsLTplb/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jnpo/lronlurfjgILph43pmLPlv6vkuZDjgII8L3A+PHA+PGVtPjc3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77yM5aW96L+Q5YWo6YOo6YCB57uZ5L2g44CC5LiN566h5LiJ5LiD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G5Lya57qg57yg5L2g44CC6YeN6Ziz6IqC5Yiw5p2l5LmL6Zm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6K+a55qE56Wd56aP77yM5oS/5L2g55m75LiK5Lq655Sf55qE5pyA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oiQ5Yqf44CCPC9wPjxwPjxlbT43OC48L2VtPuS5neS5nemHjemYs+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KguOAguWvu+Wvu+aVheaXp++8jOeZu+mrmOi1j+iPiuOAguWWneWWneWwj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vv+mVv+OAgueptueptuS5oOS/l++8jOelm+eBvui/juelpeOAguS5neS5neW9k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BmuelpeWHkeOAgua4qemmqOelneS9oO+8jOW5uOemj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lKjlvankupHnvJbnu4fnvo7lppnnmoTmoqblooPvvIzmlLbpm4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mhJ/liqjvvIzlr7nnnYDmmJ/nqbrorrjkuIvmr4/kuIDkuKrnpZ3mhL/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v4PlpLTmr4/kuIDku73kvIHnm7zvvIzkuqTnu4fmiJDkuIDpppbnvo7kuL3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nKjov5nph43pmLPkvbPoioLnpZ3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eE5YeJ55qE5pel5a2Q6YeM77yM5rip5pqW5piv5b+D5Lit55qE5a62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l5a2Q6YeM77yM5YWz5oCA5piv5b+D5Lit55qE5a6277yM5ryC5rO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L5Y+L5piv5b+D5Lit55qE5a6277yM6YeN6Ziz5L2z6Iq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piv5L2g5rC46L+c55qE5a6244CCPC9wPjxwPjxlbT44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jjuiuqeS9oOW/g+aXt+elnuaAoe+8jOmAgeS9oOe7humbqOa0l+WOu+S9o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/ue+8jOiuqeiTneWkqeS9nOWwgeeZveS6keS9nOS/oe+8jOiuqea1geaYn+S9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/q+S4k+mAku+8jOmAgeS9oOW9qeiZuemAmuWQkeaipuaDs+S5i+aXhe+8jO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ODIuPC9lbT7ph43pmLPoioLvvIzkuZ/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oLml6XvvIzniLjlpojvvIzmiJHlnKjov5zmlrnkuLrkvaDku6znpYjnpb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plb/lkb3nmb7lsoHvvIzouqvkvZPlurflgaXjgII8L3A+PHA+PGVtPjg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a2Q77yM5rKh5Lq65YWz5oCA5bCx5piv6YGX5oa+77yM5Lmf6K64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2i5byP77yM5Y206IO957uZ5oiR5Lus5bim5p2l5rip6aao77yf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ZCd5ZWs5a+E57uZ5b285q2k5YWz5b+D77yM5LiA5qC355qE5pel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m15oyC77yM56Wd6YeN6Ziz6IqC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cnByZXdsYWw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JwcmV3bGF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5FE1F3EA18791DD7501D45C363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