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37A2F9B5D642C07B9AF6B69585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37A2F9B5D642C07B9AF6B69585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KqT6K+N566A55+t6Zy45rCUN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2m55Sf5a2m55Sf5Lul5a2m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6auY6ICD6ICD5piv5rOV5a6d44CC6auY6ICD5qOA6aqM5a2m5Lya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auY6ICD5b6X5YiG5aaC5a6d44CC56Wd5oS/5pyL5Y+L77yM5peg6K665L2g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auY6ICD5aW96L+Q5Zu057uV77yM5aSa5aSa5b6X5a6d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pGY546r55Gw77yM5bCx6KaB5YWI5oqY5Yi65p6d77yM5oOz6LWw5Z2m6Y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p6Zmk6I2G5qOY77yM5oOz55yL5Yiw5aSp5piO77yM5bCx6KaB5YuH6Zev5aSc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D6K+V6auY5Lit77yM5bCx6KaB5YCN5Yqg5Yqq5Yqb77ya5Y6a5b636L2954m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44CCPC9wPjxwPjxlbT4zLjwvZW0+5YWt5pyI6aOe5oms552A5L2g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Wt5pyI6ZWM5Yi7552A5L2g55yf5b+D55qE5Y+L6LCK77yM5YWt5pyI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4G/54OC55qE56yR5a6577yM5YWt5pyI6KOF54K5552A5L2g5a6M576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D5oOz5LqL5oiQ77yM5LiA5biG6aOO6aG6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+M5omL55qE5piv5Yqz5bel77yM5L2/55So5Y+M5omL5ZKM5aS06ISR55qE6Ii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5Y+M5omL44CB5aS06ISR5LiO5b+D54G155qE5piv6Im65pyv5a6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+M5omL44CB5aS06ISR44CB5b+D54G15YaN5Yqg5LiK5Y+M6ISa55qE5omN5pi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GY44CCPC9wPjxwPjxlbT41LjwvZW0+54KO54KO5aSP5pel77yM6auY6ICD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eq5L+h77yM5oqW5oqW57K+56We77yM6Imv5aW95b+D5oCB77yM5bC95pi+5pa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b+D5a6h6aKY77yM5LiL56yU5pyJ56We77yM5Y+R5oyl5omN5pm677yM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6Wd5L2g6aG65Yip77yM5LiH5LqL5aaC5oSP44CCPC9wPjxwPjxlbT42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ul5pyA6aWx5ruh55qE54Ot5oOF44CB5pyA5piC5oms55qE5paX5b+X44CB5p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7K+56We44CB5pyA5Z2a6Z+n55qE5q+F5Yqb77yM5YWo5Yqb5Lul6LW0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ruh5oCA5L+h5b+D5Zyw6L+O5o6l6auY6ICD77yM5LqJ5Y+W5LyY5by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3LjwvZW0+5pei54S26YCJ5oup5LqG6KaB6LWw55qE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5Zyw5Z2a5oyB5LiL5Y6777yM55u45L+h5Y+q6KaB5pyJ5Yaz5b+D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YuH5rCU77yM5bCx5LiA5a6a6IO95oqK5o+h6Ieq5bex55qE5YmN6Y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oiQ5Li655yf5q2j55qE5by66ICF44CCPC9wPjxwPjxlbT44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7ud6aG26IGq5piO77yM5LiN5piv5py65pm6562U6aKY6ICM5piv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44CC5L2g5ZGA77yM6KaB5LmI5YWJ5piO56OK6JC95Zyw6LWi77yM6KaB5LmI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Zyw6L6T44CC6ICD5aW96ICD5Z2P77yM54i45aaI6YO9562J5L2g5Zue5a6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Z2a5YW25b+X77yM6Ium5YW25b+D77yM5Yuk5YW2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m95aSp77yM5bC95YWo5Yqb77yM5YWx5pC65omL77yM6ZO46L6J54WM77yM6buE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L5paXMTAw5aSp77yM5ou85pCPMTAw5aSp77yM5biI55Sf5ZCM5b+D77yM5YW2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eR77yM5Yqg5rK55Zub5Zub77yBPC9wPjxwPjxlbT4xMC48L2VtPuWNgeW5tOiL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cne+8jOi/juiAg+W/g+aAgeW+iOmHjeimgeOAguS4jeiDveS4tOaXtuaKseS9m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ci+i2iuaDs+W/g+i2iuaFjOOAguiAg+WJjeWumuimgeS8keaBr+Wlve+8jOS7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ueWPkeaMpemrmOOAguelneS9oOmrmOiAg+mhuuWIqe+8jOmHkeamnOmimO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q5jogIPmi7zngavlipvvvIzlpIfogIPmi7zogJDlipvvvIzogI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rTlipvvvIzogIPnlJ/mnInprYTlipvvvIzor7vkuabmnInliqjlipvvvIzorrDlv4b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pvvvIzliIbmlbDlvojnu5nlipvvvIzmiqXogIPml6DljovlipvjgILnpZ3kvaDph5H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I3vvIzlv4Pmg7PkuovmiJDvvIE8L3A+PHA+PGVtPjEyLjwvZW0+5Lqy54ix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6LW36L+Z5LmI5LmF5LqG77yM6YO95piv5L2g5Zyo5Li6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205rKh5Li65L2g5YGa5Lqb5LuA5LmIJmhlbGxpcDvkuIvovojlrZDlpoLmnp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gZrpqazvvIzmiJHmiJHkuIDlrprmi5TojYnnu5nkvaDlkIPvvIHpq5j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yL5LiA6aKY6ICD5LiA6aKY77yM57yY5YiG5ZWK77yM6J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+55LiA6aKY77yM6L+Q5rCU5ZWK77yM5qiq5om577ya5aSa5YGa5peg55uK44C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LiA5pys77yM5pWI546H5ZWK77yM6ICD5LiA6Zeo6L+H5LiA6Zeo77yM5a6e5Yq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om577ya56qB5Ye75oiQ5omN44CCPC9wPjxwPjxlbT4xNC48L2VtPumrmOiAg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+8jOa/gOWKqOS4h+S6uuW/g+OAgueslOiQveaDiumjjumbqO+8jOWlveS6i+W3su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/l+aEv+maj+W/g+aEv++8jOelnumprOaYr+a1ruS6keOAguS6keiSuOmcnuiRs+iV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whOa7oeWvkuaxn+OAguaWh+absuS7iuS4i+WHoe+8jOelneWQm+W+l+eKtuWF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krHlpJrpkrHlsJHvvIzluLjmnInlsLHlpb3vvIzkurrku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IzpobrnnLzlsLHlpb3vvIzkurrogIHkurrlsJHvvIzlgaXlurflsLHlpb3vvIzlrrb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4zvvIzlkozmsJTlsLHlpb3vvIzkuIDliIfng6bmgbzvvIznkIbop6PlsLHlp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ubPlronlsLHlpb3jgII8L3A+PHA+PGVtPjE2LjwvZW0+5LiA5aSp5aS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4K554K55Yqq5Yqb77yM5LiA5q2l5q2l5YmN6L+b77yM5LiA5ru05ru0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Yiw5LqG6auY6ICD6L+Z5LiA5aSp44CC5pS+5p2+5b+D5oOF77yM6Z2i5bi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+d5oyB5L+h5b+D77yM5L2g5b+F5bCG5oul5pyJ54G/54OC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rmOiAg+aYr+S9oOi4j+WFpeekvuS8mueahOesrOS4gOmBk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1t+eCueeahOmrmOS9juWGs+WumuS6juS9oOeahOaIkOe7qeaAu+WIhu+8jOaJg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XtumXtOWKoeW/heaAneiAg+aAu+WIhueahOacgOWkp+WMlu+8jOaJrOmVv+ih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imgeS7lOe7hueQouejqOeahOOAgjwvcD48cD48ZW0+MTguPC9lbT7kvaD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mmK/miJDlip/vvIzkvaDnmoTmsZfmsLTmjaLmnaXnmoTmmK/mlLbojr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or7vmjaLmnaXnmoTmmK/nvo7moqbmiJDnnJ/vvIzpq5jogIPliLDkuob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lpb3miJDnu6nvvIzmj6HkvY/miJDlip/nmoTmiYvvvIzlrp7njrD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6b6Ium5pON5Yqz77yM5rOo5oSP6Lqr5L2T77yM6auY6ICD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54Sm6JmR77yM5oiQ6LSl5pyq5a6a77yM5LuN6ZyA5Yqq5Yqb77yM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mz5bi45b+D5oSP77yM5aSa5aSa6LCD5pW077yM5bmz6Z2Z5Ye65aWH44CC5Y6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auY6ICD6IOc5Yip44CCPC9wPjxwPjxlbT4yMC48L2VtPuWtp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CZsZHF1bzvpo47pm6jml6DpmLsmcmRxdW8777yM5Yqq5Yqb5aWL5paX77yM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L+H5LiA56eR77yMJmxkcXVvO+W+l+i/h+S4lOi/hyZyZHF1bzvvvIz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azliLDmiJDlip/jgIHpq5jogIPlpLrprYHjgIHlrp7njrDmoqbmg7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E8L3A+PHA+PGVtPjIxLjwvZW0+5L2g55qE5pm65oWn5ZKM5py654G1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6Ziz5YWJ5LiA55u05LiN5YGc57uZ5oiR5L+h5b+D77yM6L+Z54mH6Ziz5YWJ5Lmf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oiR5YaF5b+D55qE6Zi06Zy+77yM6K6p5oiR55yL5Yiw5L2g55qE5LiW55WM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piv5aSa5LmI55qE5Liw5a+M5ZKM5a695bm/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ayoeacieS7gOS5iOWkp+S4jeS6hueahO+8jOaIkeiDveWBmuW+l+WHuueahOm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S4jeS4gOWumuiDveWBmuWHuuadpe+8jOaIkeWBmuS4jeWHuueahOmimOeb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WBmuS4jeWHuu+8jOaIkeaJgOWBmueahOWwseaYr+WvueeahO+8jOaIk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OAgjwvcD48cD48ZW0+MjMuPC9lbT7miJHor7Tov4fkvaDogIPlpb3kuob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zkvaDor7Tov4fopoHogIPkuKrmnKznp5HorqnmiJHor7fkvaDlkIPogq/lvrf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lYrvvIzliqDmsrnllbXvvIHkuI3ov4fmiJHkuI3mg7PkvaDmnInku7vkvZX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lj6rluIzmnJvkvaDlj5HmjKXlpb3vvIHliqDmsr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M5Y+q6KaB5oiR5Lus5b+D5Lit6KOF552A6bmw5LiA5qC3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7mB6Iqc55qE57q35omw5Lmf56aB6ZSi5LiN5LqG5oiR5Lus57K+56We55qE56q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YeE6aOO6Ium6Zuo5Lmf6Zi75oyh5LiN5LqG5oiR5Lus5aWL6aOe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NS48L2VtPuW/g+aDheS4jeWlve+8jOWwsemdmeS4g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awlOS4jeWlve+8jOWwseetieS4gOetieOAgui6q+S9k+S4jeWlve+8jOWwseWFu+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EuOiJsuS4jeWlve+8jOWwseS5kOS4gOS5kOOAguiFv+iEmuWPkem6u++8jOWwse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OAguW/g+aDheS4jemhuu+8jOWwseWUseS4gOWUs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nqIvpnIDmiJHku6zliY3ooYzvvIzmlrDnmoTmoqbmg7PpnIDmiJHku6z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ov47mnaXmlrDnmoTpmLPlhYnvvIzmlrDnmoTlv4PlooPpmar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lkK/nqIvvvIzkvaDlh4blpIflpb3kuoblkJfvvJ/liqDmsrnvvIzlkJH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E8L3A+PHA+PGVtPjI3LjwvZW0+5oKy6KeC55qE5Lq65b6A5b6A5Lq65Li65Zyw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w6Zq+77yM6KKr5Zuw6Zq+5omA5ZCT5YCS44CC5Y+q5pyJ5LmQ6KeC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G5aSW6YOo55qE6Zi75Yqb5ZKM5YaF5b+D55qE6Zqc56KN77yM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7uP5Y+X5L2P6YCG5aKD55qE6ICD6aqM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Oi+WKm++8jOWPq+aipuaDs++8jOacieS4gOenjea0u+WKm++8jOWPq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+m+iLpu+8jOWPq+WtpuS5oO+8jOacieS4gOenjeaImOaWl++8jOWPq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4gOenjeaDhee7qu+8jOWPq+e0p+W8oO+8jOacieS4gOenjeetieW+he+8jOWP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kuPC9lbT7ogIPlvZLogIPvvIzkvaDlj6/liKvlpKr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ZLntK/vvIzkvaDlj6/liKvnhKbmgKXvvIzmgKXlvZLmgKXvvIzkvaDlj6/liKv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lvZLmhIHvvIzkvaDlj6/liKvkvKTouqvvvIHmlL7mnb7lv4Pmg4Xvv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m7jkv6Hoh6rlt7HvvIzph5HmppzpopjlkI3vvIE8L3A+PHA+PGVtPjMw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uY6ICD77yM5b+D5oCB6KaB5aW977yM5L+d5oyB5Ya36Z2Z77yM5Z+656GA5om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4Om6LqB77yM5byA5byA5b+D5b+D77yM5pep552h5pep6LW377yM57K+56We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LiK5aSn5a2m77yM5a6e546w5qKm5oOz77yM55u45L+h6Ieq5bex77yM5LiA5a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S48L2VtPum7keWOi+WOi+eahOmAgeiAg+Wkp+WGm+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WPr+aAnOWkqeS4i+eItuavjeW/g++8jOmrmOiAg+i/h+WQj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IkOWKn+S4juWQpu+8jOaIkeS7rOmDveW6lOivpeaEn+iwoueItuavj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mZquWQjOaIkeS7rOS4gOWQjOi1sOi/h++8gTwvcD48cD48ZW0+MzI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Dnur/vvIzln4vlpLTlnKjkuabmnKzkuYvpl7TvvIzlrp7lipvlnKjmuIXljY7kuIr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Xnur/lnKjljJflpKfkv53noJTvvIzlj6ropoHkvaDog73lnZrlrprkv6Hlv7X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lj6rlnKjlvLnmjIfkuYvpl7TvvIzmhL/kvaDpqazliLDmiJDlip/moqbmg7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zLjwvZW0+5Y2B5bm05a+S56qX77yM5Y2B5bm056Oo5YmR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Cl56C677yM5Y2B5bm05Z2a5a6I44CC6aOO6Zuo5YW856iL77yM6YCG5rC06KGM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eg5oCo77yM6Z2S5pil5peg5oKU44CC6L276KOF5LiK6Zi177yM6L276aqR56qB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z5oiY6auY6ICD77yM5Yaz6IOc5pyq5p2l77yBPC9wPjxwPjxlbT4z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Lpuivu++8jOWwseS4uui/meS4gOWIu+WVsO+8geaKiuS9oOeahOWunuWKm+WFq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aJgOacieWFs+eIseedgOS9oOeahOS6uu+8jOmDveS8muS4uuS9oOelneemj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buOS/oeS9oOS8muiAg+WHuua7oeaEj+eahOaIkOe7qe+8jOamnOS4iuacie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UuPC9lbT7moKHlm63nmoTmoJHpg4Hpg4HokbHokbHvvIz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JLmu6HmuIXmvojnmoTpmLPlhYnjgILnhp/mgonnmoTlnLDmlrnvvIznhp/mg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mr7lhY3mg4bmgIXjgILnhLbogIzvvIznm7jkv6HpnZLmmKXkuI3ogI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h43pgKLlnKjnvo7lpb3nmoTmnKrmnaXjgII8L3A+PHA+PGVtPjM2LjwvZW0+5r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77yM56iz5YGl5omO5a6e5aSN5Lmg77yM6K6k55yf5qKz55CG5ZCE56eR55+l6K+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o6Z2i5pW055CG6LWE5paZ77yM5Zue6aG+5Y+N5oCd6ZSZ6aKY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6YO95b2T5YGa6ICD6K+V77yM5oqK5q+P5LiA5qyh6ICD6K+V6YO95b2T5YGa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/q+WIsOacn+acq+Wkp+iAg+S6hu+8jO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Ev+S6i++8jOWQg+mhuuWPo+mlre+8jOWQrOi9u+advuivne+8jOedoeWuieW/g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iHquW3seS/neaMgeiJr+WlveW5s+mdmeeahOW/g+aAge+8jOS4jeimgeWkqu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WPluW+l+WlveaIkOe7qe+8gTwvcD48cD48ZW0+Mzg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pnaDnmoTmmK/mr4XlipvvvIzogIPkuIDpl6jov4fkuIDpl6j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zmiqXkuIDkuKrkuK3kuIDkuKrpgqPmmK/lrp7lipvvvIznpZ3npo/lj5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pgqPmmK/lj4vosIrvvIznpZ3pq5jogIPnmoTlkIzlrabku6zogIPor5X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+R5LqG77yM6L+R5LqG77yM6auY6ICD6L+R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qG77yM5b+r5LqG77yM5qKm5oOz5bCx5b+r5a6e546w5LqG77y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A5a6a5oqK576O5aW95piO5aSp5oul5oqx44CC56Wd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65Yip77yM5b+D5oOz5LqL5oiQ44CCPC9wPjxwPjxlbT40MC48L2VtPuS4jei/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+8jOS7iuWkqeWImuWlveOAguWIq+eci+W5v+WRiu+8jOimgeeci+iBiuaViOOAg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iAg++8jOWQieaYn+mrmOeFp+OAguS/neaMgeW+rueske+8jOW/g+aAgeimge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6ieWIhuWkuuenku+8muiAg+ivlemhuuWIqe+8jOmprO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I3ov5/kuI3ml6nvvIzku4rlpKnliJrlpb3jgILml7b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lkInmmJ/pq5jnhafjgILliKvnnIvlub/lkYrvvIzopoHnnIvogYrmlYj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Izlv4PmgIHopoHlpb3jgILkuLrkvaDnpZ3npo/vvIzkuonliIblpLrnp5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obrliKnvvIzpqazliLDmiJDlip/vvIE8L3A+PHA+PGVtPjQyLjwvZW0+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p5aSp5ZCR5LiK77yM5o+Q5Y2H6Ieq5oiR77yM54i26L6I5re75YWJ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77yM5YiH6I6r5oWM5byg77yM6LCD5pW05b+D5oCB77yM5paX5b+X6auY5pi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77yM5oms5biG6LW36Iiq77yM5L+h5b+D5ruh5ruh77yM5Yib6YCg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eahOWlveaci+WPi++8jOaIkeWEv+aXtueahOWlveeO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S9oOmrmOiAg+iAg+WHuuWlveaIkOe7qeOAguiAg+S4iuiHquW3seeQhuaD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tpuOAguWcqOatpOmBk+WHuuaIkeacgOecn+W/g+eahOelneemj+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gOWumuaYr+acgOajkueahO+8gTwvcD48cD48ZW0+NDQuPC9lbT7og5zli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li4fmlaLlvoDliY3otbDvvIzog5zliKnkuIDnnqzpl7TvvIzpnaDnmoTmmK/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g5zliKnlnKjmlbLpl6jvvIzlpKfml6DosJPnsr7npZ7vvIzog5zliKn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oqbmg7Por7roqIDvvIzog5zliKnlt7Llrp7njrDvvIzlv4PkvLzpo57ok53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57KS54Gw5bCY77yM5pS55Y+Y5LiN5LqG5aSn5rW3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iA6aKX55+z5a2Q77yM6Zi75oyh5LiN5LqG5rGf5rKz55qE5YmN6L+b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77yM6YGu5oyh5LiN5LqG5aSq6Ziz55qE5YWJ6L6J77yM5LiA5qyh54G+6Zq+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iN5LqG5YuH6ICF55qE5Yqx5b+X44CCPC9wPjxwPjxlbT40Ni48L2VtPuWtqe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jOmZpOS6hueItuavje+8jOayoeacieS6uuacieS5ieWKoeWvueS9oO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4ruS9oO+8jOS4gOWumuimgeW/g+aAgOaEn+aBqe+8jOW5tuS4lOa2jOazieebu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S4jeW4ruS9oO+8jOaYr+S7lueahOacrOS7ve+8jOivt+S4jeimgeaAq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Knpq5jku7vpuJ/po57vvIzmtbfpmJTlh63psbzot4P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rLliLrml7bvvIzpgIHkvaDlkInnpaXor63vvIzkuIDmna/nirblhYPnuqL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j5DlkI3vvIznrKznlLLmiY3mu6HohbnvvIzmlofnq6Dor63mg4rkurrvvIzkuInlhb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vvIznpZ3kvaDot4Ppvpnpl6jjgII8L3A+PHA+PGVtPjQ4LjwvZW0+5byg5byA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6L+96YCQ55CG5oOz77yM6I2h6LW35b+r5LmQ55qE5Y+M5qGo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bim552A55CG5oOz77yM5Li+6LW35biM5pyb77yM5pC6552A5Z2a5by6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mN5b6A6YCa5ZCR5oiQ5Yqf55qE5aSn6YGT5LiK77yB5oS/5b+D5aaC5omA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Ev+WtkO+8jOS4jeimgeWkque0p+W8oO+8jOmaj+S+v+iAg+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4heWNjuWMl+Wkp+eahOWtpuagoe+8jOiAg+S4jeS4iuWwseiAg+S4jeS4i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+mHjO+8gei/mOacieWTiOS9m+OAgeaWr+Wdpuemj+WRou+8geaJgOS7pe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mgeWkque0p+W8oOWTpu+8gTwvcD48cD48ZW0+NTAuPC9lbT7lpKfog4bljrv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mnZ7kurrlv6flpKnjgIHmgqPlvpfmgqPlpLHvvIzlpKnnlJ/miJHmiY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HlgYflpoLmnInkupvntKflvKDvvIzlsLHlkYror4noh6rlt7HvvJombGRxdW8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JnJkcXVvO+WunumZheS4iuS5n+aYr+S4gOenjeWFtOWli++8jOS5n+acieWIqeS6j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ljYHlubTlr5Lnqpfoi6bvvIzouI/kuIrpq5jogI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mlL7lubPlkozvvIzkv6Hlv4PopoHljYHotrPvvIzpnaLlr7nogIPor5Xlj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lpoLmnInnpZ7vvIznn63kv6HpgIHnpZ3npo/vvIzmhL/kvaDog73pq5jkuK3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p/oh6rmiJDvvIzph5HmppzlrprpopjlkI3jgII8L3A+PHA+PGVtPjUyLjwvZW0+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Y2z5bCG5YiG56a777yM6K+a6K+a55qE56Wd56aP5ZCR5L2g5Lyg6Y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iU5Yir55qE5pel5a2Q77yM5oS/5bel5L2c6ZqP5L2g5oSP77yM55Sf5rS7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7uI55y35bGe77yM5Y2H6IGM5q2l5q2l6auY77yM5q+V5Lia5LiA6Le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rmOiAg+adpeWIsO+8jOaEv+aIkeeahOmXruWAm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i+WKm+WPmOS4uuWKqOWKm++8jOaEv+aIkeeahOm8k+WKseaKiuS9oOeahOeEpuiZ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os+Wumu+8jOaEv+aIkeeahOelneemj+e7meS9oOW4puadpeWlvei/kO+8jO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WlveaIkOe7qe+8jOS4gOS4vumrmOS4re+8gTwvcD48cD48ZW0+NTQ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qHmsLTvvIzmmK/mjJblvpfkuI3lpJ/mt7HvvIzkuI3mmK/miJDlip/mnaXlvpf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7lvIPlvpflv6vjgILmiJDlip/kuI3mmK/pnaDov5DmsJTvvIzogIzmmK/pnaD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j6ropoHkvaDlnZrmjIHliLDkuIDlrprml7blgJnvvIzlsLHkvJrlh7rnjrD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oiR5Lus55yL5Yiw77yM5L2g5Lmf5b6I5Yq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77yM5L2G5piv6L+Z5Liq5LiW55WM5rKh5pyJ5oiQ5Yqf77yM5LiA5YiH6Y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277yM6K+75Lmm55qE6Ium5ZKM57Sv77yM5q+U6LW3546w5a6e55Sf5rS755qE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p2l6K+077yM5LiN5YC85LiA5o+Q44CCPC9wPjxwPjxlbT41Ni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mHiuaUvumdkuaYpeeahOW/g+eBte+8jOWxleW8gOS6lOW9qe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+8jOWcqOmjjuS4remFnemFv++8jOWcqOacquadpee+juWlveeahOaXpeWtkO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MgeWjruOAgumBk+S4gOWjsOePjemHje+8jOmAgeS9oOacgO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nJ/liIDnnJ/mnqrlpKnkuI3mgJXvvIzmnInosIvnl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oaXvvIHpq5jogIPlj4jmnaXkuobvvIzku4rlpKnmmK/nrKzkuIDlpKnvv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q5jogIPnmoTkvaDvvIzopoHkv53mjIHnqLPlrprnirbmgIHvvIzoh6rnhLbku47lr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7Dllqflk5flkozkupLnm7jlubLmjKDjgII8L3A+PHA+PGVtPjU4LjwvZW0+6Imw6Iu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2z5bCG6L+H5Y6777yM54WO54as5b+D5oOF77yM5q2j5Zyo5LiK5ryU77yM6IK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oyl56yU5pyJ56We77yM5aSn5a2m5qCh6Zeo77yM5ZCR5L2g5oub5om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D55Sf77yM5LiA5YiH6aG65Yip77yM5byA5b+D5b+r5LmQ77yM6Zeo6Zeo5LyY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mgeebuOS/oeiHquW3seeahOiDveWKm+OA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uumBh+OAgeebuOS/oeiHquW3seeahOWJjemAlO+8jOebuOS/oeiHquW3sei/mO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ayoeacieiiq+aMluaOmOWHuuadpe+8jOimgeWdmuS/oeWHreiHquW3seeahO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tpuWlveWQhOmXqOWKn+ivvuOAgjwvcD48cD48ZW0+NjAuPC9lbT7kuIn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vvIzlhrPmiJjlnKjku4rlpKnjgILnnIvnnYDogIPor5XpopjvvIzlkb3ov5DlnKj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miJDotKXlt7Lml6Dov4fvvIzlh4Dlv4PpvZDlhbHli4njgILniLbmr43lkb3lnKj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kuI3nrYnpl7LvvIzlj6rlvoXlhL/lm57lrrbvvIznlYXmrKLlnKj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auY6ICD5Zyo5Y2z77yM5biM5pyb5L2g6IO95YWL5pyN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+D55CG5Y6L5Yqb77yM5rOo5oSP5Yqg5by66JCl5YW777yM5L+d5oyB6Imv5aW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q25oCB77yM5ZCs5LuO6ICB5biI55qE5pWZ6K+y77yM55u45L+h5L2g5LiA5a6a6IO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5oyl44CB6ams5Yiw5oiQ5Yqf77yBPC9wPjxwPjxlbT42Mi48L2VtPuacieS6m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W+l+iHquW3seaJm+i/h+WOu++8jOivtOWHuuadpeWwseaIkOS6huWFhea7oe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aKseaAqOOAguiAjOW9k+S9oOeLrOiHqui1sOi/h+iJsOmavumZqemY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a/gOW9k+WIneS4gOWjsOS4jeWQreWSrOeJmeWdmuaMgeedg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KnpgZPphazli6TvvIzmm77nu4/nmoTmr4/kuIDliIb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mlLbliLDnmb7lgI3lm57miqXjgILkuI3nrqHmj63mmZPnmoTnrZTmoY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opoHliqrlipvov4flpYvmlpfov4fvvIzlsLHkuI3opoHlkI7mgpTjgIL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lv4Pmg7PkuovmiJDjgII8L3A+PHA+PGVtPjY0LjwvZW0+5L2g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q2i5q2l77yM5L2g55qE5q+F5Yqb5Luk5Lq66ZKm5pyN77yM5L2g55qE5Yuk5aW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A6Lev77yM5L2g55qE5LyY56eA5pyJ55uu5YWx552544CC5oS/5L2g55qE5LuY5Ye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w5Y6a5Zue5oql77yM5oS/5L2g55qE5Yqq5Yqb6LWi5b6X5Ly86ZSm5YmN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7jui/meS4gOenkuW8gOWni++8jOaIkeS7rOimgei/m+WFp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uaAge+8jOW/g+aXoOadguW/te+8jOWLh+W+gOebtOWJje+8jOaIkeS7rOimgeWIhuen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e+8jOavj+WkqeaOjOaPoeS4gOS4quefpeivhueCue+8jOenr+WwkeaIkOWkmu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4gOS4qui0qOeahOmjnui3g+OAgjwvcD48cD48ZW0+NjY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7fkvaDorrDkvY/vvIzpq5jogIPmmK/kuIDnvqTkurrnmoTpmJ/kvI3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miJjmlpfjgILmiYDku6XljbPkvb/lho3oibDoi6blho3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oHnu6fnu63otbDkuIvljrvvvIzkuI3orrjlgZzvvIzkuZ/kuI3og7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yb5L2g5Lul5pyA6aWx5ruh55qE54Ot5oOF44CB5pyA5piC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44CB5pyA5Yi76Ium55qE57K+56We44CB5pyA5Z2a6Z+n55qE5q+F5Yqb77y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Z2a5oyB5Yiw5bqV77yM5ruh5oCA5L+h5b+D5Zyw5Y676L+O5o6l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LyY5byC55qE5oiQ57up77yBPC9wPjxwPjxlbT42OC48L2VtPuWNgeW5t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WwseaYr+S4uuS6huWFreaciOeahOmrmOiAg+aIkOWKn++8jOS4uuS6hue+ju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uaJgOS7peimgeaKk+e0p+aXtumXtO+8jOWIhuenkuW/heS6ie+8jOWQkeW/g+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Ihu+8jOWQkee7huiKguWkmuimgeWIhu+8jOWQkeinhOiMg+Wkmuimg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lKjlip/opoHotoHml6njgILljYHlubTno6jkuIDliZHvvIzlpI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ogIPjgILlpKnpgZPoh6rlj6Tphazli6TvvIzku5jlh7rmiY3mnInlm57miqXjgI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rmlL7lv4Pmg4Xlpb3vvIzogIPliY3mlL7mnb7mnIDph43opoHjgILpooTnpZ3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vvIE8L3A+PHA+PGVtPjcwLjwvZW0+6ICD6K+V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5qE5piv5b+D55CG77yM54q25YWD77yM54q25YWD77yM5pKe55qE5piv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ICD6auY5YmN5Y+q6KaB5rOo5oSP5LyR5oGv77yM5pS+5p2+5b+D5oOF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x5bGe5LqO5L2g77yB56Wd5L2g5aW96L+Q77yM6Zeo6Zeo6ICD56ys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WkqeWkqeenr+e0r++8jOS4gOeCueeCueWKquWKm+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++8jOS4gOa7tOa7tOaxh+iBmu+8jOe7iOS6juWIsOS6huiAg+ivlei/m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advuW/g+aDhe+8jOmdouW4puW+rueske+8jOS/neaMgeS/oeW/g++8jOS9oOW/he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Bv+eDgueahOS6uueU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53azd4M2t2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ud2s3eDNrd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37A2F9B5D642C07B9AF6B69585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