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97F72AE255EC95905CE24308C1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97F72AE255EC95905CE24308C1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oSf5oGp5q+N5Lqy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WmiOWmiO+8jOe7meS6h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7meS6huaIkeS7rOa4qeaalu+8jOe7meS6huaIkeS7rOWLh+awlO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m+mHj++8jOe7meS6huaIkeS7rOe+juS4veiAjOiBquaFp+eahOW/g+eBte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i/meS4gOWIh+mTreWIu+WcqOW/g++8jOelneS6sueIseeahOWmiOWmi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aipumHjO+8jOaCqOeahOW+rueske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suWIh++8m+iAs+i+ue+8jOaCqOeahOWUoOWPqOS+neeEtuS9v+W/g+eBtea4q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Ev+WEv+eahOelneemj+maj+edgOaYpeWkqemHjOeahOaalumjjuaChO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aCqOeahOaipumHjO+8jOiuqeaCqOa4qeaaluawuOi/n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S4iuacgOWKqOWQrOeahOaYr+WmiOWmiOWRvOWUpOWtqeWtkOeahOWjsOm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jOWIu+WcqOW/g+eahOaYr+avjeS6suWuueminO+8jOS4jeeuoeWcqOS9leaXtu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iAheW+l+aEj+WmiOWmiOaAu+aYr+acgOaOpee6s+S9oOeahO+8jOavjeS6suiK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iOWmiOWBpeW6t+awuOS8tOOAgjwvcD48cD48ZW0+NC48L2VtPuavjeeIseS8v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CsuaIkeaIkOS6uu+8jOavjeaBqeWmguazsOWxse+8jOWFs+aAgOaIkeaIkOmVv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ays+a1ge+8jOiNoea8vueIseaAgOaKse+8jOWmiOWmiOaYr+a4r+a5vu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+eIseWEv+OAguavjeS6suiKgu+8muWmiOWmiOWuieW6t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eahOeZveWPkeWPiOWinuWkmuS6hu+8jOaCqOeahOeasee6ueWPiOWKo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3sumVv+Wkp+aCqOaUvuW/g+S6hu+8jOS7peWQjueUn+a0u+ivpeWuie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WIsO+8jOaEv+aCqOW8gOW/g+WmguaEj++8jOS4gOWIh+mhuuWIq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OAgjwvcD48cD48ZW0+Ni48L2VtPuS7iuWkqeaYr+avjeS6su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6huelneaCqOeahOiKguaXpe+8jOS6sueIseeahOWmiOWmiO+8jOaIkee7neWvue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Ji++8jOmqguS4jei/mOWPo++8jOaCqOivtOS7gOS5iOaIkeWwseWBmuS7gOS5i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WBt+WBt+S6suaCqOS4gOWPo++8jOelneaEv+aCqOW/q+S5kOS4jeWIsOWk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S5he+8gTwvcD48cD48ZW0+Ny48L2VtPuS4jeiuuueUn+a0u+WmguS9l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mavu+8jOS4jeiuuuWkluWktOWmguS9lemjjuWQuembqOaJk++8jOW/g+mHjOWni+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4gOeJh+mYs+WFie+8jOWboOS4uumCo+mHjOacieaIkea4qeaalueahOWwj+Wx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aIkeS6sueIseeahOWmiOWmiOOAguavjeS6suiKgu+8jOelneaEv+WkqeS4i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W/q+S5kO+8gTwvcD48cD48ZW0+OC48L2VtPuiwgeiogOWvuOiNieW/g++8jOaK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aYpeaZluOAguavjeS6sueahOeIseWNmuWkp+eyvua3se+8jOmakOW/jeWSj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iuqeaIkeS7rOS9nOWEv+Wls+eahOaXoOS7peS4uuaKpe+8jOWcqOi/me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guaXpemHjO+8jOelneaEv+avjeS6suiKgu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cqOS4gOeUn+S4re+8jOacieiuuOWkmuS6uuWSjOS6i+WcqOS9oOi9r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W/mOiusO+8m+S9huWcqOW/g+eBtea3seWkhO+8jOaIkeS7rOawuOi/n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eS6su+8jOawuOi/nOS4jeS8muWboOWygeaciOa1gemAneiAjOWHj+WwkeWvueavjeS6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a3seeahOeIseOAguWmiOWmiO+8jOavjeS6su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kuIDmo7XlpKfmoJHvvIzmmKXlpKnlgJrnnYDmgqjlubvmg7PvvIz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kvaDnuYHojILvvIznp4vlpKnlgJrnnYDmgqjmiJDnhp/vvIzlhqzlpKnlgJrnnY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gJ3vvIzmiJHlgJrnnYDmgqjlubjnpo/jgII8L3A+PHA+PGVtPjEx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YeK5Zyo5rW35rC05Lit55qE55uQ5YiG77yM6Jm954S255yL5LiN6KeB77yM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Wq6Iqx6YO95bCd5Yiw5LqG5q+N54ix55qE5ZGz6YGT44CC5q+N54ix5piv5rKJ5re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qo6aq85Lit55qE6ZKZ6LSo77yM6Jm954S25pG45LiN552A77yM5L2G5q+N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oiQ6ZW/5Lit5pu05Z2a5by677yBPC9wPjxwPjxlbT4xMi48L2VtPuaC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seaYr+aIkeeahOW5uOemj++8jOaCqOeahOW5s+WuieWwseaYr+aIke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skeWuueWwseaYr+aIkeeahOmqhOWCsu+8jOS6sueIseeahOWmiOWmiO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aYr+aCqOeahOi0tOW/g+Wwj+ajieiihO+8jOavjeS6suiKgu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4uOWcqO+8jOW5s+WuiemVv+WtmO+8jOeskeWPo+W4u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jnlJznmoTkubPmsYHvvIzlloLlhbvmiJHmiJDplb/vvJvovbvovbvnmoT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lKTmiJHlhaXmoqbkuaHvvJvlrr3ljprnmoToh4LlvK/vvIzku7vlh63miJHlvpzl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6/nmoTmkIDmibbvvIzpo47pm6jkuK3lnZrlvLrvvJvlhL/lpbPlt7L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sLjkuI3lv5jjgILmr43kurLoioLvvIznpZ3lpojlpojnpo/lr7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N5Lqy6IqC5Yiw5LqG77yM6YCB5LiK5oiR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f6LCi55Sf5oiR77yM6IKy5oiR55qE5q+N5Lqy77yM5piv5L2g55qE54i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uH5rCU77yM6K6p5oiR6IO95Zyo5a2k5LmP5Zuw5aKD5Lit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+55L2g6K+077yM5aaI5aaI5oiR54ix5L2g77yB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cgOS8n+Wkp++8jOWPquaciee7meS6iO+8jOS4jeaxgue0ouWPlu+8m+aKmuWFu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Hg+eDp+mdkuaYpe+8jOWOhuWwveiJsOi+m++8m+avjeS6suiKguWIsO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kqeWkqeW8gOW/g++8jOS6i+S6i+mhuuW/g++8jOi6q+S9k+W6t+WBp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TYuPC9lbT7mr43niLHlg4/ngavnuqLnmoTlpKrpmLP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pu5HlpJzph4znmoTmsrnnga/vvIzmr43niLHlg4/lhqzlpKnph4znmoTmr5v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7Tlg4/lsbHpl7TnmoTmuqrmsLTvvIzkuIDngrnkuIDmu7TnmoTnu4bmtYHmsY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nmoTmuqrmtYHvvIzkuIDngrnkuIDmu7TnmoTlhbPmgIDmsYfmiJDmtZPmtZPnmo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r43niLHnmoTlhYnovonlsIbmiJHnrLznvanvvIzmr43kurLoioL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3kurLmsLjov5zlubjnpo/vvIzlv6vkuZDjgII8L3A+PHA+PGVtPjE3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j77yM5a+G5a+G57yd5ruh5LqG5q+N5Lqy55qE54m15oyC77yb5a+46I2J5b+D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KQ5rW0552A5q+N5Lqy55qE5pil5pmW77yb5Y2D5LiH6YeM77yM5rWT5rWT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oWI56Wl44CC56Wd56aP5Lqy54ix55qE5aaI5aaI77yM5rC46L+c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+N5Lqy6IqC5b+r5LmQ44CCPC9wPjxwPjxlbT4xOC48L2VtPuWtqeWtkOiQve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avjeS6suWwseimgeW8gOWni+WxpeihjOiCsuWEv+eahOi0o+S7u+OAgumJt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HhuWmiOWmiOmYtuauteeahOiJr+WlveihqOeOsO+8jOS6suWtkOWNj+S8muWGs+Wu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uOaUtuS9oOWFpeS8mu+8jOW4jOWGjeaOpeWGjeWOie+8jOW5tumhuueln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kuPC9lbT7mnInkuIDnp43lhbPniLHml6Dlvq7kuI3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4XmhJ/nnJ/or5rml6Dnp4HvvIzmnInkuIDnp43lvaLosaHloKrmr5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nInkuIDnp43lrojmnJvmiafnnYDlnZrmjIHvvIzpgqPlsLHmmK/mr43kurLvvI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lpojlpojvvJroioL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q+N5Lqy55So5p+U5byx55qE5Y+M6IKp5pKR6LW35LqG5Lq657G755qE5Y+R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Y55Sc55qE5Lmz5rGB5a2V6IKy5LqG5Lq657G755qE5paH5piO44CC5Zyo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5oS/5aSp5LiL5q+N5Lqy5bm456aP5a6J5bq3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miOWmiOaXpea4kOWinuWkmueahOeZveWPke+8jOeci+edgOWmiOWmiO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Iu+eahOeasee6ue+8jOeci+edgOWmiOWmiOa4kOa4kOW8r+absueahOi6q+i6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/g+S4reacieaXoOWwveeahOaEn+a/gO+8jOS9humDveaxh+aIkOS4gOWPpe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IkeeIseaCqO+8gTwvcD48cD48ZW0+MjIuPC9lbT7kuLrlhL/lpbPmk6bpvLvmtp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gJLvvIzljbTkuZDlnKjlv4PvvJvlhL/lpbPmt5jmsJTkvaDmiZPlsYHogqHvvIzljbT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JvlhL/lpbPov5zooYzkvaDpvJPlirHvvIzljbTnibXmjILlnKjlv4PvvJvlhL/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vaDpq5jlhbTvvIzmiY3mlL7lv4PvvJvov5nlsLHmmK/mr43niLHvvIH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43kurLlubjnpo/vvIE8L3A+PHA+PGVtPjIzLjwvZW0+5rKh5pyJ5L2g5bCx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R5pWw5Y2B5a+S5pqR55qE5oKy5Lyk77yM5Lmf5rKh5pyJ5oiR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55qE5qyi56yR77yM6LCi6LCi5L2g57uZ5LqG5oiR55Sf5ZG95Lit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O5oiQ6ZW/44CC5q+N5Lqy6IqC5b+r5LmQ77yBPC9wPjxwPjxlbT4yNC48L2VtPuWl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/g+WTuuiCsuS9oOaIkOmVv++8jOWlueecgeWQg+S/reeUqOaKiuS9oOWfueWF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Km+a7oei2s+S9oOeahOaEv+acm++8jOWlueinhuS9oOS4uuiHquaIk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aYr+WmiOWmiO+8jOeUn+S9oOeIseS9oOeahOS6uu+8geavjeS6su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WvueavjeS6sueahOelneemj+i9rOWPke+8gTwvcD48cD48ZW0+MjU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77li5Llh7rprJPlj5HpopzoibLmtZPovazmt6HvvIznnInop5Lmj4/nu5jnmoToj4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poLmgqjliJ3lpobjgILlhonlhonml7blhYnpgI/ov4fmgqjlv4PkuovmiJHkuo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ov5zlrrbkuZ/opoHnu4/luLjov5jvvIHnpZ3mr43kurL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kvLTjgII8L3A+PHA+PGVtPjI2LjwvZW0+5bm06b6E5YaN5aSn5Lmf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6LWw55qE5YaN6L+c5Lmf6LWw5LiN5Ye65q+N5Lqy55qE54m15oyC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aN5aSa5Lmf5LiN6IO95b+Y6K6w5q+N5Lqy44CC5bKB5pyI5peg5oOF5YS/5aWz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riQ6ICB5a2d5b+D5Yir6ICB77yM5q+N5Lqy6IqC5Yiw5LqG77yM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aW977yBPC9wPjxwPjxlbT4yNy48L2VtPuavjeS6suiKgu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miOWmiO+8muelneemj+aCqOW5s+W5s+WuieWuieS4gOi+iOWtkO+8jOelneemj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S4gOi+iOWtkO+8jOelneemj+aCqOW/q+W/q+S5kOS5kOS4gOi+i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IseaCqOS4gOi+iOWtkO+8geelneWmiOWmi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u7Tmu7Tmganmg4XvvIzmuJfpgI/mr43kurLnmoTmg4XmhI/vvJvmtpPmtpP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YfmiJDlpKfniLHnmoTmsZ/msrPvvJvmi7Pmi7PlrZ3lv4PvvIzppbHlkKv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vvJvmmpbmmpbpl67lgJnvvIzpgIHljrvotKjmnLTnmoTlhbPniLH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tZPmtZPnmoTkurLmg4XmuKnmmpbmr43kurLnmoTlv4P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YGl5bq35oqT5L2P5oKo55qE5omL77yM5bmz5a6J5oqx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bm456aP5Zu05Zyo5oKo6Lqr5peB77yM5b+r5LmQ5aSp5aSp5p2l5oql5Yiw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aW95LiK5Yqg5aW944CC56Wd56aP5oKo77yM5Lqy54ix55qE5aaI5aaI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zMC48L2VtPuavjeeIseaYr+WKoOazl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kOWinu+8jOWFs+aAgOa4kOWinu+8m+avjeeIseaYr+S5mOazle+8jOi3neemu+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i2iumVv++8m+avjeeIseaYr+WHj+azle+8jOWHj+WOu+iHquW3se+8jOWRt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m+avjeeIseaYr+mZpOazle+8jOmZpOS6huWEv+Wls++8jOi/mOaYr+WEv+Wls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j+S5mOmZpOeul+S4jeWwveaCqOeahOeIse+8jOmYtOaZtOWGt+aalu+8jOi/nOi/ke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aXtuaXoOWkhOS4jeW8pea8q+OAguavjeS6suiKgu+8jOelne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6t+WBpe+8jOW/q+S5kOW5s+Wuie+8gTwvcD48cD48ZW0+MzE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mmKjlpKnvvIzkvaDniLHnmoTkurrlnKjku4rlpKnjgILniLHlg4/lpJr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5jlubvml6DluLjjgILllK/mnInmr43niLHmmK/msLjmgZLnmoTvvIzmjIHkuY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p4HnmoTvvIzkvJ/lpKfnmoTjgILnpZ3kuJbkuIrmiYDmnInnmoTmr43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o6M5b+D5YaZ5ruh5L2g5Lid5Lid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L5bqV57yA5ruh5L2g54K554K555qE6L6b5Yqz77yM5b+D5Lit6K6w5ruh5L2g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x5ZKQ77yM5qKm5Lit5YWF5ruh5L2g5pqW5pqW55qE5YWz5oCA77yM5ruh5ru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q+N5Lqy77yB56Wd5L2g6IqC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CqOeahOeJteaMgu+8jOmjjuWQuembqOaJk+mDveS4jeaAle+8m+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KpO+8jOeDpuW/g+eQkOS6i+mDveaLv+S4i++8m+acieaCqOeahOWFs+aAgO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mDvee5geWNju+8jOS6sueIseeahOWmiOWmiO+8jOavjeS6suiKgumH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S4h+S6i+WQieelpe+8jOaIkeeIseaC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lpbPlhL/kvaDlsLHmmK/mr43kurLnmoTpqoTlgrLvvJvkvZzkuLrmr43kur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PlhL/nmoTpqoTlgrLvvJvkvZzkuLrlprvlrZDkvaDlsLHmmK/kuIjlpKv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kvZzkuLrmnIvlj4vkvaDlsLHmmK/miJHnmoTpqoTlgrLvvIHnpZ3mgqj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M1LjwvZW0+5q+N5Lqy6IqC77ya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4ix55qE5aaI77yM5bq35LmD6aao6KGo6L6+6Iez54ix6Iez5oOF5ZKM5oSf5r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q+N5Lqy6IqC77ya5Lqy54ix55qE5aaI77yM5pWs54ix55qE5aaI77yM5aWz5YS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B6YCB56Wd56aP5bmz5a6J77yM56Wd5oKo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Yr+S4gOajteWkp+agke+8jOaIkeaXtuW4uOS+neWBj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mHjO+8jOaYr+S9oOaKiuaIkeW6h+aKpO+8m+S9oOaYr+S4gOaKiumbqOS8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4uOWcqOS9oOeahOWRteaKpOS4i++8jOS4uuaIkeaUr+aSkeS4gOeJh+iTneWkq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miOWmiO+8jOelneaCqOavjeS6suiKg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mmK/mr43kurLnmoTlvq7nrJHvvJvmtbfmsLTmmK/mr43kurLnmoTkurL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nLDmmK/mr43kurLnmoTmmpblkozvvJvpu4TmsrPmmK/mr43kurLnmoTlranlr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I3og73msqHmnInov5nmoLfnmoTmr43kurLvvIznjrDlnKjlvq7nrJ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r43kurLoioLlv6vkuZDvvIE8L3A+PHA+PGVtPjM4LjwvZW0+5oGL54ix6L+Z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K+077yb57uT5ama6L+Z5LqL77yM5piO55m96K+077yb5pCe56yR6L+Z5LqL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+077yb5rKh5oqK5o+h5LqL77yM5LiN6IOh6K+077yb5YGa5LiN5Yiw5LqL77yM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q+N5Lqy6IqC5LqL77yM56Wd56aP6KaB6K+077ya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ci+edgOavjeS6suS4gOS4neS4gOS4neeahOeZveWPke+8jO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kOaXpea4kOa3seeahOeasee6ue+8jOWkmuW5tOWQq+i+m+iMueiLpuWTuuiCs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ahOavjeS6su+8jOWcqOi/meWxnuS6juaCqOeahOiKguaXpemHjOivt+aOpeWPl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cgOa3seWIh+eahOelneaEv++8muiKguaXpeW/q+S5kO+8jOawuOi/nOW5tOi9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3niLHmmK/kuIDnvJXpmLPlhYnvvIzorqnkvaDnmo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nKjlr5LlhrfnmoTlhqzlpKnkuZ/og73mhJ/lj5fliLDmuKnmmpblpoLmmKX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ms5PmuIXms4nvvIzorqnkvaDnmoTmg4XmhJ/ljbPkvb/okpnkuIr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ku43nhLbmuIXmvojmvoTlh4DjgII8L3A+PHA+PGVtPjQxLjwvZW0+6K+05Ya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a5LiN6L+H5aaI5aaI5oKo5q635YiH55qE5Y+u5ZKb77yb6LWw5YaN6L+c77yM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aaI5aaI5oKo54m15oyC55qE55uu5YWJ44CC57Sv5LqG77yM5oKo57uZ5oiR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b5Ya35LqG77yM5oKo57uZ5oiR54G/54OC55qE5rip5pqW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aaI5aaI5YGl5bq35b+r5LmQ77yBPC9wPjxwPjxlbT40Mi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S8tOaIkei1sOi/h+aYpeWkj++8jOaYr+aCqOeahOeIsee7meS6iOaIke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Yr+aCqOWvueaIkeivtOS6huS4gOeUn+eahOecn+W/g+ivne+8jO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OAguavjeS6suiKguW/q+WIsOS6hu+8jOaci+WPi+S7rOS4gOi1t+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avjeS6suW5s+WuiemVv+Wvv+OAgjwvcD48cD48ZW0+NDM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bosIbnmoTmlZnor7LvvIzmlZnnu5nmiJHkurrnlJ/nmoTmmbrmhafvvJvmmK/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j4zmiYvvvIzotZDkuojmiJHnlJ/lkb3vvJvmmK/kvaDovpvoi6bnmoTlhbvo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LbojrfmiJDplb/lkoznvo7lpb3jgILlpojlpojvvIzmhJ/osKLkvaD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LnpZ3kvaDmr43kurLoioLlv6vkuZDvvIE8L3A+PHA+PGVtPjQ0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rC044CC5r265r2655qE5rqq5rC077yM5rWB5reM552A5peg56m355qE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mN5pa56YGT6Lev5bSO5bKW5Z2O5Z2377yM5oKo5L6d54S2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a2p5a2Q55qE5LiA5YiH44CC5aaI77yM6KG35b+D56Wd5oKo77ya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S48L2VtPuavjeS6su+8jOaYr+WvguWvnuWtpOWNle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+nei1lu+8m+avjeS6su+8jOaYr+W9t+W+qOW/p+S8pOaXtui4j+WunueahOiH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vjeS6su+8jOWWnOaCpuW/q+S5kOaXtuWIhuS6q+eahOaci+WPi++8m+avje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mjmOiNoeaYr+W/g+eBteeahOa4r+a5vuOAguavjeS6suiKgu+8jOeUqO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S6suiKguaXpeW/q+S5kO+8jOWBpeW6t+mVv+S8t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t6/kuIrvvIzmr43kurLnibXnnYDmiJHnmoTmiYvvvIzmiorlhbPniLH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uKnmmpbmkq3mkpLvvIzmiornkIbop6PmtYfngYzvvIzmiorljIXlrrnphZ3ph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miJHplb/lpKfmiJDkurrvvIzmiJHmhL/nibXnnYDmr43kurLnmoTmiYvotbDov4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po47pm6jpm6jvvIzmr43kurLoioLliLDkuobvvIzmhL/mr43kurL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rJHlrrnmu6HpnaLjgII8L3A+PHA+PGVtPjQ3LjwvZW0+5bKB5pyI55qE6aOO6Zyc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L2g55qE5aS05Y+R77yM6KSq5LiN5bC955qE5piv5L2g54ix5YS/5aWz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5oqK5L2g55qE6Z2S5pil6ICX5bC977yM6ICX5LiN5a6M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S/5aWz55qE54ix77yb5aaI5aaI77yM5rKh5pyJ5LuA5LmI5q+U5L2g55qE54ix5pu0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0OC48L2VtPuaYr+acgOe+jueahOmdouWtlO+8jOS8tOaIk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eaIkOWKn++8m+aYr+acgOe+jueahOeskeWuue+8jOS8tOaIkeeUn+WRveWOu+i/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gOe+jueahOelneemj++8jOS8tOaIkeWkqea2r+WQkeWJjeWGsuOAg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6sueIseeahOWmiOWmiOWBpeW6t+W/q+S5kOawu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J3kuLrkurrmr43vvIzmnInngrnovpvoi6bvvIzkuI3liIbmmLz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ku5jlh7rvvIzmgIDkuK3lqbTlhL/vvIzml6DlsL3lkbXmiqTvvIzmr43niLHlhY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uLrnlJjpnLLvvIznvo7kuL3ljYHotrPvvIzlv6vkuZDml6DmlbDjgIL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ubjnpo/vvIzlsoHmnIjlronluqbvvIzlgaXlurfkuIDot6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+N5Lqy6IqC5LqG77yM5oiR55So5b+D54G15LmL57q45oqY5oiQ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35LmD6aao77yM54yu57uZ5L2g55qE5aaI5aaI77yM56Wd5aW5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f6LCi5aW55YW76IKy5LqG5L2g77yM5L2/5L2g5oiQ5Li65oiR55Sf5ZG95Lit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5pyL5Y+L44CCPC9wPjxwPjxlbT41MS48L2VtPuWmiOWmiO+8jO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htuaSnuaCqO+8jOiuqeaCqOeUn+awlO+8jOS9huaIkeefpemBk+avjeS6s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ahOeUn+WEv+Wls+eahOawlO+8jOaIkeW3sumVv+Wkp+S6hu+8jOWlve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W/g+aIkeS8muawuOiusOS6juW/g++8jOiKguaXpeW/q+S5kO+8geWmiOWm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IkeS5n+WBmuS6huavjeS6su+8jOaCqOeahOi+m+iLpu+8jOaCqOeahOeIs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k+S8muabtOa3seOAguelneaCqOavjeS6suiKgu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rLmsLTkurLvvIzkuI3lpoLoh6rlt7HnmoTniLnlpojkurLvvIHlsbHnvo7msL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nmoTniLnlpojnvo7vvIHlsbHlpb3msLTlpb3kuI3lpoLoh6rlt7HnmoT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b3vvIHnpZ3npo/mr43kurLoioLnmoTlpojlpojlubPlronlgaXlurflv6vkuZD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LbkurLoioLnmoTniLjniLjlubPlronlgaXlurf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I5ZOI5ZOI5YWz54ix77yM6K6p5oiR5Lus5rip5pqW77yb5ZOI5ZOI5ZOI5peg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Sf5Yqo77yb5ZOI5ZOI5ZOI5Y2a5aSn77yM6K6p5oiR5Lus6ZyH5pK8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b+r5LmQ77yM5piv5oiR55qE5b+D5oS/77yb5q+N5Lqy6IqC5p2l5Li077yM5oS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P5oKo5b+D5oi/77yM56yR6aKc5oyC5oKo6IS45bqe77yM6Lqr5L2T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eS6suiKguWIsOemj+adpeaNju+8jOelneemj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iKseaAkuaUvu+8m+W/p+aEgei3kei3keeDpuaBvOWwke+8jOW/g+aDheaEieW/q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u+8m+WuueminOS4jeiAgeW/g+WEv+S/j++8jOi6q+S9k+WlveWlveWAjeWEv+ajku+8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wkeWwkeW/q+S5kOmXue+8jOeUn+a0u+WmguaEj+S5kOa3mOa3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orrrlsoHmnIjlpJrkuYjljIbljIbvvIzmgqjkvp3ml6f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orrrlhYnpmLTlpoLmraTml6Dmg4XvvIzmgqjkvp3ml6fnu5nmiJH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I3orrrmiJHpgYfop4HlpJrlsJHlpKnkvb/vvIzmgqjkvp3ml6f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mnIDkvJ/lpKfnmoTvvIHnpZ3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Ko5Lyf5aSn55qE5YW76IKy77yM5oKo5peg56eB55qE5YWz54ix77yM5oK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YyF5a6577yM5oKo5pyJ5Yqb55qE5pSv5oyB77yM5oiR5omN5Lya5aaC5q2k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yf5aSn55qE5q+N5Lqy77yM6LCi6LCi5oKo77yM5oKo6L6b6Ium5LqG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oS/5oKo5rC46L+c5b+r5LmQ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+8jOaYr+aCqOS4jeWPmOeahOihjOWKqO+8m+aIke+8jOaYr+aCq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LheW/g++8m+WygeaciO+8jOS4jeabvuejqOeBreS6suaDhe+8m+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adpeiHquS6juaCqOeahOWFs+W/g+OAguavjeS6suiKguWIsO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jsOeahOivtOS4gOWjsO+8jOWmiOWmiO+8jOaIkeeIseS9o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lsLHmmK/kvJ7vvIzlsLHmmK/osYbojZrvvIzmiJHku6zlsLHmmK/kvJ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sLHmmK/ojZrph4znmoTosYblrZDjgILkvJ7kuIvnmoTlranlrZ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ojZrph4znmoTosYblrZDlsLHmmK/lubjnpo/nmoTvvIzmr43kur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vvIHlpojlpojvvIzoioLml6Xlv6vkuZDvvIE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aSp5rav5rW36KeS77yM5pyA54ix55qE5Zyw5pa55rC46L+c5piv5oiR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26YeM5pyJ5oKoLeWmiOWmiOOAguaciOaYjumXu+adnOWuh++8jOWNl+WMl+WQ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S6sueIseeahOWmiOWmiO+8jOaEv+aCqOWIhuWIhuenkuenkumDve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AuPC9lbT7kuIDmoLnnmb3lj5HkuIDnlJ/lirPkvZzvvIzoi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npopzmt6HmvKDkuobnvo7kuL3vvJvkuIDlj4zns5nmiYvkuIDkuJbml6Dnp4H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nlJ/mtLvliJvpgKDkuoblpYfov7nvvJvkuIDku73mhYjniLHkuIDlrrb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uoblm7Doi6bmu4vlhbvkuoblhL/lpbPvvIzmr43kurLoioLvvIzmhL/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gaXlurfplb/lr7/vvIzlm5vlraPlubPlronjgII8L3A+PHA+PGVtPjYxLjwvZW0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aOO5ZC56Zuo5omT5oqY56Oo552A5oiR77yM5bGL5YaF5ZKM54Wm55qE6Ziz5YW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Zug5Li65bGL5YaF5pyJ5oKo77yM5oiR54ix5oKo5aaI5aaI77yM5rC46L+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2Mi48L2VtPuWmiOWmiO+8muaIkeeIseaCqO+8jOWmguaen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TneWkqe+8jOaIkeaEv+WBmuWkqeS4iueahOeZveS6ke+8m+WmguaenOS9oOWw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Ev+WBmuWxseS4iueahOWwj+agke+8m+WmguaenOS9oOWwseaYr+a1t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a1t+mHjOeahOmxvO+8jOelneWmiOWmiOiKguaXpeW/q+S5k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mhI/nmoTml7blgJnvvIzmr43kurLkuI3kuIDlrprog73lnKjmiJHnmoT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liIbkuqvmiJDlip/nmoTllpzmgqbjgILkvYblpbnpgqPmt7Pmt7PmlZno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orqnmiJHkuI3lho3ov7flpLHoh6rlt7HjgILlpLHmhI/nmoTml7blgJnvvIz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nKjmiJHnmoTouqvovrnjgILlpbnnmoTpvJPlirHlj4rlronmhbDvvIzmgL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pgIblooPkuK3mib7liLDoh6rmiJHjgII8L3A+PHA+PGVtPjY0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W5Zyw77yM5L2G5oC75oyl5LiN5Y675oCd5Lmh55qE6L275oSB77yb6LWw6YGN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oC75b+Y5LiN5LqG5Zue5a6255qE5pa55ZCR77yb6L+c6Iiq5Yiw5LqG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pyJ5L2g55qE5ZG85ZSk6L+R5Zyo6ICz6L6544CC5aaI5aaI77yM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2g5q+N5Lqy6IqC5b+r5LmQ77yBPC9wPjxwPjxlbT42NS48L2VtPuWw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ebtOS4jeaYjueZve+8jOS4uuS7gOS5iOWwseeul+S4i+WGjeWkp+eahOmb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mDveS4jeS8mua3i+a5v+S4gOeCue+8geeOsOWcqOmVv+Wkp+S6hu+8jOS5n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Yr+WmiOWmiOS9oOiuqeaIkeaLpeacieS6hui/meS4gOeJh+awuOi/nOeah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avjeS6suiKguW/q+S5kO+8gTwvcD48cD48ZW0+NjYuPC9lbT7mr4/kuIDkuK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pg73mg7PnpZ3mgqjmsLjov5zkv53nlZnnnYDlubTovbvvvIzljbPkvb/mgqjnmb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JDmu6Hpop3vvIzmraXlsaPml6XmuJDouZLot5rvvIzmiJHkuZ/kvJrmi6X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nmoTogIHlpojjgILnpZ3ogIHlpo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OP6Iqx5YS/5LiA5qC377yM5peg6K666Lqr5Zyo5L2V5aSE77yM5LiN566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v5aKD5aaC5L2V77yM6YO95L6d54S25r2H5rSS55qE57u95pS+6Ieq5bex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6Ieq5bex55qE57K+5b2p44CC55So5L2g55qE56yR5a655Y675pS55Y+Y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ir6K6p6L+Z5Liq5LiW55WM5pS55Y+Y5LqG5L2g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gOS8n+Wkp+eahOS6uuaYr+avjeS6su+8jOacgOS+neaBi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WmiOOAguWlueS7mOWHuuS6huWNg+i+m+S4h+iLpu+8jOaCqOaJjeaKiuaIkeaKmui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vjeS6suiKguWwseimgeWIsOS6hu+8jOiuqeWEv+Wls+S4uuaCqOelneemj+WQp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vjeS6suiKguW/q+S5kOOAgjwvcD48cD48ZW0+NjkuPC9lbT7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Kjlv4PngbXkuYvnurjmipjmnp3kuInoibLlurfkuYPppqgt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Imy77yM57qv5rSB5LmL54ix55qE55m96Imy77yM576O5Li95bm06L2755qE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5qE5q+N5Lqy77yM56Wd5aW55YGl5bq35b+r5LmQ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kmuWwkeS4quS4jeecoOS5i+WknO+8jOS9oOWuiOWAmeaIkeeUn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m+WkmuWwkeWbnuS4tOWHuuWutumXqO+8jOS9oOS4uuaIkeaVtOeQhuihjOijh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eUteivnemCo+WktO+8jOS9oOS4uuaIkeaMguiCmueJteiCoOOAg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iKguaXpeW/q+S5kO+8gTwvcD48cD48ZW0+NzEuPC9lbT7lpKnnqb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vq7nrJHvvJvmtbfmsLTmmK/mr43kurLnmoTkurLliIfvvJvlo6vlnLD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mpblkozvvJvpu4TmsrPmmK/mr43kurLnmoTlranlrZDvvIHku4rlpKn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moLfnmoTmr43kurLvvIznjrDlnKjlvq7nrJHnu5nmgqjvvJrnpZ3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yLjwvZW0+5Lqy54ix55qE5aaI5aaI77yM5oKo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p+U6L2v77yM54ix5oqa552A5oiR77yb5oKo55qE5b6u56yR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rWB6Zyy5Ye65oWI56Wl77yb5oKo55qE54ix5piv6YKj5LmI55qE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LiN5a+55YyF5a6577yb5oKo55qE54ix5piv6YKj5LmI55qE5peg56e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oiR54m15oyC77yb5q+N5Lqy6IqC5Yiw5LqG77yM5oiR56Wd56aP5aSp5LiL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el5b+r5LmQ77yM5LiA55Sf5YGl5bq344CCPC9wPjxwPjxlbT43My48L2VtPu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aLieaJr+aIkemVv+Wkp++8m+aTjeW/g+S4gOi+iOWtkO+8jOS4uua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i3r++8m+WUoOWPqOS4gOi+iOWtkO+8jOWPpeWPpeaYr+WFs+aAgO+8m+WllOazo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PquebvOaIkeW5s+WuieOAguavjeS6suiKguWIsOS6hu+8jOelne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BpeW6t+W5s+Wuie+8gTwvcD48cD48ZW0+NzQuPC9lbT7lpKnlrr3lub/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3niLHlrr3lub/vvJvlnLDlnZrlrp7vvIzkvYbmsqHmnInmr43niLHlnZrlrp7vvJ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kvYbmsqHmnInmr43niLHoirPpppnjgILmr43kurLoioLkuobvvIznpZ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r43kurLmsLjov5zlgaXlurflv6vkuZDvvIznm7jkupLkvKDpgJLnpZ3npo/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uO5rKh5pyJ5Li65L2g5YaZ6L+H5LuA5LmI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+06L+H5LuA5LmI5oSf6LCi55qE6K+d77yM5L2G5L2g5a+55oiR55qE5YW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4K554K55ru05ru06YO95Zyo5b+D5aS044CCPC9wPjxwPjxlbT43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awtO+8jOiKs+mmmemZtumGie+8jOmdmeiAjOW5ve+8jOWugeiAjOi/nO+8jOa2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uua9uu+8jOa0l+ekvOedgOaIkeS7rOeahOW/q+S5kO+8jOmZquS8tOedgO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eahOiNkua8oOOAguavjeS6suiKguWwseimgeWIsOS6hu+8jOWIq+W/mOS6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eMruS4iua4qemmqOeahOelneemj+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kvaDnmoTlpLjlpZbmmK/miJHlkKzor53nmoTljp/lm6DjgILor7vku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tZ7orrjmmK/miJHli6TlpYvnmoTliqjlipvjgILmiJDlubTlkI7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mK/miJHlpYvmlpfnmoTnm67nmoTjgILlpoLku4rmgqjnmoTlgaXlurf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HnpZ3npo/lpKnkuIvnmoTmr43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N55So5Y2D6KiA77yM5LiN55So5LiH6K+t77yM57uZ5aaI5ZSx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b5LiN55So55Sc6KiA77yM5LiN55So6Jyc6K+t77yM6YCB5aaI5LiA5Lu95aSn56S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Gq6KiA77yM5LiN55So5aOu6K+t77yM5q+N5Lqy6IqC57uZ5aaI5aaI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aW55rC46L+c5bm06L2777yBPC9wPjxwPjxlbT43OS48L2VtPuaCqOaKiu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IjeaPiei/m+mAgeihjOeahOmCo+aKium7hOWcn++8jOS9keWEv+W8guS5oeacje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vguWvnuS4reWug+a7i+a2pua8guaziueahOW/g+eBte+8jOWbsOmhv+aXtuaKmuaF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eahOaEj+W/l++8geavjeS6suWViu+8jOmdkuWxseW3jeWzqO+8jOeip+a1t+iLje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BqeaDheWkqemrmOawtOmVv++8gTwvcD48cD48ZW0+ODA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/lpKfnmoTml6XlrZDvvIzmmK/kuIDkuKrmr5Tov4flubTmm7Tph43opo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kuIDkuKrmr5Tlm73luoboioLmm7TnpZ7lnKPnmoTml6XlrZDvvI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K3np4voioLmm7TlgLzlvpfpk63orrDnmoTml6XlrZDvvIzlroPlsLHmmK/mr43kurL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oioLml6Xlv6vkuZDvvIE8L3A+PHA+PGVtPjgxLjwvZW0+5pyJ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77yM57uP5Y6G5LqG6L2s6Lqr5L6/5Lya5b+Y6K6w77yM5L2G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ex5aSE5rC46L+c5LiN5Lya5b+Y6K6w5oiR5Lus55qE5q+N5Lqy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bKB5pyI55qE5rWB6YCd6ICM5raI5YeP5oiR5Lus5a+55q+N5Lqy6YKj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q+N5Lqy6IqC5b+r5LmQ44CCPC9wPjxwPjxlbT44Mi48L2VtPui0o+mq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MheWQq+edgOeIse+8m+WUoOWPqOmHjO+8jOaAu+mAj+edgOWFs+W/g++8m+ayie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iXj+edgOaMguW/te+8m+S4vuaJi+mXtO+8jOaAu+ebvOWEv+W5s+Wuie+8m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eeIse+8jOavjeeIseS8n+Wkp++8jOmavuS7peWbnuaKpe+8jOWUr+acie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+8jOWBpeW6t+W5s+Wuie+8gTwvcD48cD48ZW0+ODM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LHnmoTkurrvvIzmmK/miJHnmoTlpb3mnIvlj4vjgILlm6DkuLrkvaDkuI3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vkuobmiJHvvIzov5jopoHmhJ/osKLmgqjorqnmiJHlrabkvJrkuoborrjlpJ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orqnmiJHkuIDnlJ/lj5fnlK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lN3MxanNycj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ZTdzMWpzcn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97F72AE255EC95905CE24308C1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