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1E41B3F24114E6FFFC587CCD02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1E41B3F24114E6FFFC587CCD02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6K+0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mjjuS4vuWbveijgeWuq+mUpu+8jOWNiuS9nOmanOaz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nOW4huOAgiZtZGFzaDsmbWRhc2g75p2O5ZWG6ZqQ44CK6ZqL5a6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A5Luj5LiA5Y+M5Lq677yM5LqJ5pWZ5Lik5aSE6ZSA6a2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nlLvloILmmKUmbWlkZG90O+S4gOeUn+S4gOS7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izwvcD48cD48ZW0+My48L2VtPuadpeaYr+epuuiogOWOu+e7nei4qu+8jOaciOaW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S6lOabtOmSn+OAgiZtZGFzaDsmbWRhc2g75p2O5ZWG6ZqQ44CK5peg6aKY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nqbroqIDljrvnu53ouKrjgIs8L3A+PHA+PGVtPjQuPC9lbT7nm4jnm4jkuIDmsLT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nohInkuI3lvpfor63jgIImbWRhc2g7Jm1kYXNoO+WPpOivl+WNgeS5nemmluOAiu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teeJm+aYn+OAizwvcD48cD48ZW0+NS48L2VtPuS6ieWliOaEgeadpe+8jOS4gOaXp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OAgiZtZGFzaDsmbWRhc2g76LS66ZO444CK6KGM6Lev6Zq+Jm1pZGRvdDvnvJromY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vZPlkJvmgIDlvZLml6XvvIzmmK/lpr7mlq3ogqD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YpeaAneOAizwvcD48cD48ZW0+Ny48L2VtPueql+er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+S5puahiOS4iu+8jOmHjuazieWjsOWFpeegmuaxoOS4reOAguWwkeW5tOi+m+iLp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+8jOiOq+WQkeWFiemYtOaDsOWvuOWKn+OAgiZtZGFzaDsmbWRhc2g75p2c6I2A6bm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yf5L6E5Lmm5aCC44CLPC9wPjxwPjxlbT44LjwvZW0+5LiJ5bm06LCq5a6m5q2k5qCW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+k5oOf55WZ5qWa5a6i5oKy44CCJm1kYXNoOyZtZGFzaDvliJjplb/ljb/jg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4fotL7osIrlroXjgIs8L3A+PHA+PGVtPjkuPC9lbT7msZ/kuIrlvoDmnaXkurr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sojpsbznvo7jgIImbWRhc2g7Jm1kYXNoO+iMg+S7sua3ueOAiuaxn+S4iua4lOiA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Z/kuq3mmofml6XloKrpq5jkvJrvvIzphonorr3nprvpq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hIHjgIImbWRhc2g7Jm1kYXNoO+i+uei0oeOAiuWNiOaXpeinguernua4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vIDovp/puL/okpnvvIzosIHkuLrmg4Xnp43vvJ/pg73lj6rkuLrpo4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jgIImbWRhc2g7Jm1kYXNoO+abuembquiKueOAiue6oualvOaipuW8le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vKDmvKDmsLTnlLDpo57nmb3pua3vvIzpmLTpmLTlpI/mnKjlla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gIImbWRhc2g7Jm1kYXNoO+eOi+e7tOOAiuenr+mbqOi+i+W3neW6hOS9nC/np4vlvZLo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oTkvZzjgIs8L3A+PHA+PGVtPjEzLjwvZW0+5rex56eL57ud5aGe6LCB55u45b+G77y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n6JCn44CC5Lmh6Lev6L+i6L+i44CC5YWt5puy5bGP5bGx5ZKM5qKm6YGl44CC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Oc6aOO5YWJ5Yir77yM5LiN5Li655m76auY44CC5Y+q6KeJ6a2C6ZSA44CC5Y2X6Zu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a+C5a+l44CCJm1kYXNoOyZtZGFzaDvnurPlhbDmgKflvrfjgIrph4fmoZH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5neaXpeOAizwvcD48cD48ZW0+MTQuPC9lbT7kupHlsbHkuIfph43lha7lvZLot6/p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7po47ljYPph4zlha7miazlsJjmspnjgIImbWRhc2g7Jm1kYXNoO+iUoeaWh+WnrO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s+WNgeWFq+aLjeOAizwvcD48cD48ZW0+MTUuPC9lbT7ljYPph4zojrrllbznu7/mmKD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ZHlsbHpg63phZLml5fpo47jgIImbWRhc2g7Jm1kYXNoO+adnOeJp+OAiuaxn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neWPpeOAizwvcD48cD48ZW0+MTYuPC9lbT7mnaXmmK/mmKXliJ3vvIzljrvmmK/mmK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mbWRhc2g7Jm1kYXNoO+abvuWFgeWFg+OAiueCuee7m+WUhyZtaWRkb3Q75LiA5aS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LPC9wPjxwPjxlbT4xNy48L2VtPuiQvemthOaxn+WNl+i9vemFkuihjO+8jOalmuiF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uaOjOS4rei9u+OAgiZtZGFzaDsmbWRhc2g75p2c54mn44CK6YGj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lv+aWueacieW5u+W4iO+8jOS7peWIqeihjOW5u+acr+OAguWIqeS7luS5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gO+8jOiHquWIqeWImeWFtuWunuOAguabvuW+ruivgeW9ouixoe+8jOmbh+WWnOiuuu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r+aAnOS6v+WFhuS6uu+8jOaYjuaZuueZvuaXoOS4gOOAgiZtZGFzaDsmbWRhc2g7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4CK6aKY5YWz5LqR6ZW/5bqZ44CLPC9wPjxwPjxlbT4xOS48L2VtPuWygeWknOmrmOW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Dm++8jOe+jumFkuS4gOadr+WjsOS4gOabsuOAgiZtZGFzaDsmbWRhc2g75p2O6aK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6J5LiH5ZaE5ZC56Kex56+l5q2M44CLPC9wPjxwPjxlbT4yMC48L2VtPuS7iuWuteW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mHreeFp++8jOeKueaBkOebuOmAouaYr+aipuS4re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6bmn6biq5aSp44CLPC9wPjxwPjxlbT4yMS48L2VtPuS4nOacm+mereiKmee8pe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FieWmguazqOOAgiZtZGFzaDsmbWRhc2g75YiY6L6w57+B44CK5qGC5p6d6aa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LnnrqvkurrljrvjgIs8L3A+PHA+PGVtPjIyLjwvZW0+5pil5bGx56Kn5qCR56eL6Ye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q2m6Zm15rqq44CCJm1kYXNoOyZtZGFzaDvliJjln7rjgIrnnLzlhL/lqp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aAneOAizwvcD48cD48ZW0+MjMuPC9lbT7nm7jop4HkuonlpoLkuI3op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XkvLzml6Dmg4XjgIImbWRhc2g7Jm1kYXNoO+WPuOmprOWFieOAiuilv+axn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rDphZLlj4jmt7vmrovphZLlm7DvvIzku4rmmKXkuI3lh4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ajjgIImbWRhc2g7Jm1kYXNoO+i1teS7pOeVpOOAiuidtuaBi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jkuIrmn7PmoqLlpLTvvIzkurrnuqbpu4TmmI/lk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eUn+afpeWtkCZtaWRkb3Q75YWD5aSV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pemHjemYs+iKgu+8jOW8gOmXqOacieiPiuiKseOAguS4jeefpeadpemAgemF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aYr+mZtuWutuOAgiZtZGFzaDsmbWRhc2g7546L5YuD44CK5Lmd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WhOmbvua1k+S6keaEgeawuOaYvO+8jOeRnuiEkemUgOmHkeWF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6YaJ6Iqx6Zi0Jm1pZGRvdDvoloTpm77mtZPkupHmhI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gIs8L3A+PHA+PGVtPjI4LjwvZW0+5pil6Iqx56eL5pyI5L2V5pe25LqG77yf5b6A5Lq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Jm1kYXNoOyZtZGFzaDvmnY7nhZzjgIromZ7nvo7kurombWlkZG90O+aYpe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S9leaXtuS6huOAizwvcD48cD48ZW0+MjkuPC9lbT7mmLznn63oi6blpJzplb/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4nng5vmuLjvvIEmbWRhc2g7Jm1kYXNoO+OAiueUn+W5tOS4jea7oeeZ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sIbnm7jmnKzml6Dnp43vvIznlLflhL/lvZPoh6rlv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qua0meOAiuelnuerpeivl+OAizwvcD48cD48ZW0+MzEuPC9lbT7oi6XkvLzmnI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7mtIHvvIzkuI3ovp7lhrDpm6rkuLrljb/ng63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idtuaBi+iKsSZtaWRkb3Q76L6b6Ium5pyA5oCc5aSp5LiK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Oieeil+WGsOWvkua7tOmcsuWNju+8jOeyieiejemmmembqumAj+i9u+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rWj5rqq5rKZJm1pZGRvdDvnjonnopflhrDlr5L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Y7jgIs8L3A+PHA+PGVtPjMzLjwvZW0+6ICB6aql5LyP5p6l77yM5b+X5Zyo5Y2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pqu5bm077yM5aOu5b+D5LiN5bey44CCJm1kYXNoOyZtZGFzaDvmm7nmk43jgIr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7/jgIs8L3A+PHA+PGVtPjM0LjwvZW0+6I236ZS45YaS56eL6ZyW77yM6JCn5p2h56e7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Jm1kYXNoOyZtZGFzaDvmooXlsKfoh6PjgIrpm6jkuK3np7vnq7n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5Gf5oCo6YGl5aSc77yM57uV5bym6aOO6Zuo5ZOA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nq6Dlj7DlpJzmgJ3jgIs8L3A+PHA+PGVtPjM2LjwvZW0+6aOe6bi/6L+H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T5oSB6IKg5peg5pi85aSc44CCJm1kYXNoOyZtZGFzaDvokovmsI/lpbPjgIrlh4/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DoirEmbWlkZG90O+mimOmbhOW3numpv+OAizwvcD48cD48ZW0+MzcuPC9lbT7ml6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ZLov4fmuIXmmI7vvIzlhbTlkbPokKfnhLbkvLzph47lg6f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ueWBgeOAiua4heaYjuOAizwvcD48cD48ZW0+MzguPC9lbT7msYnmsZ/np4vlh4Dnn7P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vIzpu4TpuaTmpbzpq5jkuI3op4HlsJjjgIImbWRhc2g7Jm1kYXNoO+iigeWuj+mBk+OA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kOWNl+eOi+eroOeUq+Wwj+mbhuaWi+S4reivtOaXp+S6i+WBtuaIkOS4i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rGf56eL5YeA55+z57K857K844CLPC9wPjxwPjxlbT4zOS48L2VtPuS4gOWQkeW5tO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6q++8jOetiemXsuemu+WIq+aYk+mUgOmtgu+8jOmFkuetteatjOW4reiOq+i+nu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rWj5rqq5rKZJm1pZGRvdDvkuIDlkJHlubTlhY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uqvjgIs8L3A+PHA+PGVtPjQwLjwvZW0+5o+h5omL5LiA6ZW/5Y+577yM5rOq5Li655S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44CCJm1kYXNoOyZtZGFzaDvjgIrnlZnliKvlprvjgIs8L3A+PHA+PGVtPjQ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05aSa5oOF77yM6ZqP5Lq65aSE5aSE6KGM44CCJm1kYXNoOyZtZGFzaDvlvKDlhY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7jgIs8L3A+PHA+PGVtPjQyLjwvZW0+5pys5Lul6auY6Zq+6aWx77yM5b6S5Yqz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Ow44CC5LqU5pu055aP5qyy5pat77yM5LiA5qCR56Kn5peg5oOF44CC6JaE5a6m5qKX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77yM5pWF5Zut6Iqc5bey5bmz44CC54Om5ZCb5pyA55u46K2m77yM5oiR5Lqm5Li+5a6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onYnjgIs8L3A+PHA+PGVtPjQz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CF5L2V6K6477yM5rOq5LiL5aaC5rWB6Zyw44CCJm1kYXNoOyZtZGFzaDvosKLmn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bvkuInlsbHov5jmnJvkuqzpgpHjgIs8L3A+PHA+PGVtPjQ0LjwvZW0+5Y+M6aOe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ue77yM5aS55bK45qGD6Iqx6Ji45rC05byA44CCJm1kYXNoOyZtZGFzaDvlvpDk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uLjmuZbjgIs8L3A+PHA+PGVtPjQ1LjwvZW0+5pyo56eA5LqO5p6X77yM6aOO5b+F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Jm1kYXNoOyZtZGFzaDvjgIrml6fllJDkuabjgIs8L3A+PHA+PGVtPjQ2LjwvZW0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B55y85piO5aaC6ZWc77yM6K665LqL5oOK5Lq66IOG5ruh6Lq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pgIHmuZbljZfpg6jmm7LjgIs8L3A+PHA+PGVtPjQ3LjwvZW0+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M5oS/5p2v5rex44CC5Y675Zu95Y2B5bm06ICB5bC944CB5bCR5bm0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omZ7nvo7kurombWlkZG90O+WunOW3nuingeaihe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4rlpJzmlYXkurrmnaXkuI3mnaXvvIzmlZnkurrnq4vlsL3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vbHjgIImbWRhc2g7Jm1kYXNoO+WQleWyqeOAiuaip+ahkOW9sSZtaWRkb3Q76JC95pel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aKleaIkeS7peahg++8jOaKpeS5i+S7pead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lpKfpm4UmbWlkZG90O+aK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qprkurrlj6/nhZ7ml6Dmg4XmgJ3vvIzkvZXkuovlvZPlubTkuI3op4HmlL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m5p+m4quWkqSZtaWRkb3Q75qGC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neS4iuafs+e7teWQueWPiOWwke+8jOWkqea2r+S9leWkhOaXo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SZtZGFzaDsmbWRhc2g76IuP5Lic5Z2h44CK6J225oGL6IqxJm1pZGRvdDvmmKXmma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Kg5oKg5b6A5LqL5LiN5aCq6K6677yM6buY6buY56m35oS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ZCe44CC5pWi5ZCR5piO5pe25Lyk6L+c6LCq77yM54us5oCc5aOu5b+X5LuY56m6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q65L2G6K+G5rmY6Ze+5Y6777yM5rGJ5a6k6LCB55+l5rGy6buv5a2Y44CC5oSn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yq5ZCM5LqL77yM56uv5bGF55yf5bey6LSf5ZCb5oGp44CCJm1kYXNoOyZtZGFzaDvl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rlkIzlr4Xnq6Dlvrfmh4vpu4Tku7LmmK3luoTlrZTmmJPku6XoqIDkuovljrvog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rmga/jgIs8L3A+PHA+PGVtPjUzLjwvZW0+5qyy56m35Y2D6YeM55uu77yM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Jm1kYXNoOyZtZGFzaDvnjovkuYvmtqPjgIrnmbvpubPpm4Dmp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7Sr54eV5LiA5Y+M5aiH6K+t56KO77yM57+g5bGP5Y2B5LqM5pma5bOw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a2C5raI5pWj6YaJ56m66Ze644CCJm1kYXNoOyZtZGFzaDvmr5vnhpnpnIf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kmbWlkZG90O+iKseamremmmee6oueDn+aZr+i/t+OAiz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3mnIjoibLmraPmuIXmmI7vvIzml6DmlbDmnajoirHov4fml6Dlv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FiOOAiuacqOWFsOiKsSZtaWRkb3Q75LmZ5Y2v5ZC05YW05a+S6a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5tOW5tOS4g+Wklea4oeeRtui9qe+8jOiwgemBk+eni+acn+acie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yZtZGFzaDsmbWRhc2g75bSU5raC44CK5LiD5aSV44CL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kOWPjOa6quiItOiJi+iIn++8jOi9veS4jeWKqOiuuOWkm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q2m6Zm15pil44CLPC9wPjxwPjxlbT41OC48L2VtPuaYjuacneacm+S5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6lOingemZh+WktOaiheOAgiZtZGFzaDsmbWRhc2g75a6L5LmL6Zeu44CK6aKY5aSn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yX6am/44CLPC9wPjxwPjxlbT41OS48L2VtPuWQm+WtkOaIkOS6uuS5i+e+ju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5i+aBtuOAguWwj+S6uuWPjeaYr+OAgiZtZGFzaDsmbWRhc2g744CK6K666K+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ui+eBr+aYjueBreaeleWktOasue+8jOiwmeWwveWtpOeco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IyD5Luy5re544CK5b6h6KGX6KGMJm1pZGRvdDvnp4vml6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s8L3A+PHA+PGVtPjYxLjwvZW0+5YCf5LiO6Zeo5YmN56OQ55+z5Z2Q77yM5p+z6Zi0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2j6aOO5YeJ44CCJm1kYXNoOyZtZGFzaDvojIPmiJDlpKfjgIrlpI/ml6XnlLDlm6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s8L3A+PHA+PGVtPjYyLjwvZW0+5a2m5ZCR5Yuk5Lit5b6X77yM6JCk56qX5LiH5Y2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armtJnjgIrli6TlrabjgIs8L3A+PHA+PGVtPjYz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Y572R5Lit77yM5LiA5Y675LiJ5Y2B5bm0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ZLlm63nlLDlsYUmbWlkZG90O+WFtuS4gOOAizwvcD48cD48ZW0+NjQuPC9lbT7lub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b3lj5HmlrDvvIzljIbljIbpqazkuIrlj4jpgKLmmKX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uOAiueri+aYpeaXpeaEn+aAgOOAizwvcD48cD48ZW0+NjUuPC9lbT7kvYb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YPph4zlhbHlqbXlqJ/jgIImbWRhc2g7Jm1kYXNoO+iLj+i9vO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jYuPC9lbT7lsJHlo67kuI3liqrlipvvvIzogIHlpKflvpL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S9muWQjeOAiumVv+atjOihjOOAiz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ljrvogIXvvIzmmKjml6XkuYvml6XkuI3lj6/nlZnvvJvkubHmiJHlv4PogIX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l6XlpJrng6blv6fjgIImbWRhc2g7Jm1kYXNoO+adjueZveOAiuWuo+W3nuiwoui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r+WIq+agoeS5puWPlOS6keOAizwvcD48cD48ZW0+NjguPC9lbT7kuIflvbHnmoblm6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lJ/lkITkuLrnp4vjgIImbWRhc2g7Jm1kYXNoO+WImOaWueW5s+OAiueni+WknO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jkuPC9lbT7lhbDmnInnp4Dlha7oj4rmnInoirPvvIzmgIDkv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I3og73lv5jjgIImbWRhc2g7Jm1kYXNoO+WImOW9u+OAiueni+mjjui+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nIfnnIflraToiJ/pgJ3vvIznu7Xnu7XlvZLmgJ3nuq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uOAiuWni+S9nOmVh+WGm+WPguWGm+e7j+absumYv+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prvmgajlpoLml6jphZLvvIzlj6Tku4rppa7nmobphonjgILlj6rmgZ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lsL3mmK/lhL/lpbPms6rjgIImbWRhc2g7Jm1kYXNoO+i0r+S8keOAiuWPp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NzIuPC9lbT7liKvoo4HkvKrkvZPkurLpo47pm4XvvIzovaznm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msZ3luIjjgIImbWRhc2g7Jm1kYXNoO+adnOeUq+OAiuaIj+S4uuWFree7neWP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r/ojYnmmKXpo47lj4jvvIzmlrDpmKHljrvlsoHml6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S4h+mHjOOAiuWvkumjn+S4iuWGouOAiz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mg4XmgIDmrLLpl67lpKnvvIznm7jmnJ/nm7jlsLHlpI3kvZXlubTjgILooYzov4f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jYHph4zvvIzms6rkvp3nhLbjgILml6nlrr/ljYrnqIvoirPojYnot6/vvIznirn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m6jmmq7mmKXlpKnjgILlsI/lsI/moYPoirHkuInkuKTlpITvvIzlvpfkurrmg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i+sOe/geOAiuWxseiKseWtkCZtaWRkb3Q75q2k5aSE5oOF5oCA5qy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3NS48L2VtPuWQm+WtkOS4iuS6pOS4jeiwhO+8jOS4i+S6p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44CK5ZGo5piTJm1pZGRvdDvns7vovp7kuI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7Sr5rOJ5a6r5q6/6ZSB54Of6Zye77yM5qyy5Y+W6Iqc5Z+O5L2c5bid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pmovlrqvjgIs8L3A+PHA+PGVtPjc3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K5pe25a6g77yM6IO95b+Y5pen5pel5oGp44CC55yL6Iqx5ruh55y85rOq77yM5LiN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46L6KiA44CCJm1kYXNoOyZtZGFzaDvnjovnu7TjgIrmga/lpKv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yX6aOO5ZC56Zuq5Zub5pu05Yid77yM5ZiJ55Ge5aSp5pWZ5Y+K5bKB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pmaTlpJzpm6rjgIs8L3A+PHA+PGVtPjc5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H5oiS5Zyo5oWM5b+Z77yM5ra15rOz5bel5aSr5YW05ZGz6ZW/44CC5pyq5pmT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S+6L+H77yM5YiH6Lqr6aG76KaB5oCl5oCd6YeP44CCJm1kYXNoOyZtZGFzaDvpmYb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ror7vkuabjgIs8L3A+PHA+PGVtPjgwLjwvZW0+5YWw6Ze65Lq65YCm77yM5aSa5oS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Zq+5oiQ5piT56KO44CCJm1kYXNoOyZtZGFzaDvotbXljZfmmJ/jgIrmsLTpvpn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xLjwvZW0+6aaZ5rGX6JaE6KGr5YeJ77yM5YeJ6KGr6JaE5rG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oj6nokKjom64mbWlkZG90O+WbnuaWh+Wkj+mXuu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IuPC9lbT7lo67lv5fmo7Hmo7HprJPmnKrnp4vvvIznlLflhL/kuI3m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Hkvq/jgILnv7vmgJ3muIXnmb3kvKDlrrblrqLvvIzmtJfogLPmuqrlpLTkuI3ppa7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iuato+inieOAiumiguWPpOS4gOeZvuWI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h4Tlh4nlrp3liZHnr4fvvIznvoHms4rmrLLnqbflu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mjjumbqO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B3c2lxODd4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wd3NpcTg3e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1E41B3F24114E6FFFC587CCD02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