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3ED061ECB81AADCB0AEF876F01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3ED061ECB81AADCB0AEF876F01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b+D56K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aipuaIkeS4gOaDs+WwseeX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t+WkseWcqOS6uua1tzwvcD48cD48ZW0+My48L2VtPuODvOajteaer+iQjuaX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C48L2VtPuWtpOeLrOS4juS9oDwvcD48cD48ZW0+NS48L2VtPu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TwvcD48cD48ZW0+Ni48L2VtPueNqOS+hueNqOW+gDwvcD48cD48ZW0+Ny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OWHieS6uuiHquS6oTwvcD48cD48ZW0+OC48L2VtPuWwkeW5tOacquiAgeW/g+W3s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OS48L2VtPuS9oOaEn+inieS4jeWIsOaIkeeahOa4qeaf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I7mnaXkvaDkuI3lnKg8L3A+PHA+PGVtPjExLjwvZW0+57qq5b+1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aTwvcD48cD48ZW0+MTIuPC9lbT7moqbphpLlv4Pnqbo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YCP5LqG6LCO6KiAPC9wPjxwPjxlbT4xNC48L2VtPuW/g+eWvOS9oOeahOecvOazqn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Wq6YeO6YW36L+Y5Ya3PC9wPjxwPjxlbT4xNi48L2VtPueLr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jwvcD48cD48ZW0+MTcuPC9lbT7oirHokL3kvZXku448L3A+PHA+PGVtPjE4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6X44CCPC9wPjxwPjxlbT4xOS48L2VtPuazqueXleaui+eVmeS+neaX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t6HnnIvmgrLmrKLnprvlkIg8L3A+PHA+PGVtPjIxLjwvZW0+4pWt44Kh5Yaw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oOWKm+aMveeVmTwvcD48cD48ZW0+MjMuPC9lbT7phbj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6Hlv4PmiL88L3A+PHA+PGVtPjI0LjwvZW0+57mB5Y2O6JC95bC9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aAjui/veW/hjwvcD48cD48ZW0+MjYuPC9lbT7ojqvms4bojqvojq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x5b+D55avPC9wPjxwPjxlbT4yOC48L2VtPuWOn+adpe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i+eOqeeskTwvcD48cD48ZW0+MjkuPC9lbT7ng6flsL3nm7jmgJ0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5WZ55qE6Ieq5bCKPC9wPjxwPjxlbT4zMS48L2VtPuWkoumGkuOAgea3kua2vOe+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6/nrJHnmoTmm77nu488L3A+PHA+PGVtPjM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N6LW3PC9wPjxwPjxlbT4zNC48L2VtPueXm++8jOeIsei/h+abvue7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lj6vlpJrkvZk8L3A+PHA+PGVtPjM2LjwvZW0+5L2T5Lya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iDveeVmeS9j+iwgTwvcD48cD48ZW0+MzguPC9lbT7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LHotKU8L3A+PHA+PGVtPjM5LjwvZW0+5b6S55WZ44Kd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OAgem7r+eEtjwvcD48cD48ZW0+NDEuPC9lbT7kvaDkuI3mh4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en5Zue5LiN5Yiw5pu+57uPPC9wPjxwPjxlbT40My48L2VtPuiLjeeZveeahOe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J3lv7XlpoLlvoDnhZk8L3A+PHA+PGVtPjQ1LjwvZW0+5Ly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8quijheeahOWdmuW8ujwvcD48cD48ZW0+NDcuPC9lbT7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qbml6c8L3A+PHA+PGVtPjQ4LjwvZW0+6Ie05ZG954ix5oO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+S6huWtpOeLrOeXhzwvcD48cD48ZW0+NTAuPC9lbT7niLHmg4Xlvojnvo7kuLb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KQ8L3A+PHA+PGVtPjUxLjwvZW0+6aOO5LiA5ZC55bCx5rWB5rOq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uueXm+eahOW/gzwvcD48cD48ZW0+NTMuPC9lbT7or7TkuI3ov4flsLHogI3otZ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iL5LiA56uZ5Yir56a7PC9wPjxwPjxlbT41NS48L2VtPue6ouiW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sjwvcD48cD48ZW0+NTYuPC9lbT7olpTolofkuIvjga7lpKLmt5o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e0PC9wPjxwPjxlbT41OC48L2VtPueUu+aJh+a1hemGieafk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rnnLw8L3A+PHA+PGVtPjYwLjwvZW0+5b+Z552A6ICB5Y67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eWJqeWtpOWCsueahOW/gzwvcD48cD48ZW0+NjIuPC9lbT7ms6rlkr3ljbTml6Dl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W5YWl5aW55b+D56KO5oiR5qKm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S8pOaAjuS5iOmBruaOqTwvcD48cD48ZW0+NjUuPC9lbT7pgaXpgaXml6Dmn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Gv54Gr6ZiR54+K6YeM55qE5Zue55y4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veaaluS6uue9mOaaluW/gzwvcD48cD48ZW0+NjguPC9lbT7pgaXov5zmmJ/ms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ue5b+G5Yi656m/5b+D6ISPPC9wPjxwPjxlbT43MC48L2VtPui+k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u+W6lTwvcD48cD48ZW0+NzEuPC9lbT7mlYXkuovoo4/mspLmiJ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iN5L2P55qE5Lq65oiR6YCB5L2g6LWwPC9wPjxwPjxlbT43My48L2VtPu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i48L3A+PHA+PGVtPjc0LjwvZW0+5Lq66LWw5b+D5YeJ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4gOWkhOaYr+W9kumAlDwvcD48cD48ZW0+NzYuPC9lbT7kvaDnmoTmgJzmgq/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FpPC9wPjxwPjxlbT43Ny48L2VtPumZquS9oOWQrOmbqD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lj6/pgIA8L3A+PHA+PGVtPjc5LjwvZW0+56m65peg5LiA5Y+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iAjOaXp+S5izwvcD48cD48ZW0+ODEuPC9lbT7lp5Tmm7LmsYLlhajkuLb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L3A+PHA+PGVtPjgyLjwvZW0+5L2g5YaN6Zuj6YGH5oiR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M3I4ejQ4MW9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NyOHo0ODFv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3ED061ECB81AADCB0AEF876F01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