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54EC0D5914E6961119AFB84968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54EC0D5914E6961119AFB84968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2S5pi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uaAlee8qeWcqOWjs+mHjOmdou+8jOS5n+Wlvei/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uOWcsOiiq+S8pOWus+OAgjwvcD48cD48ZW0+Mi48L2VtPuWFtuWunuaIkeayoeaci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cieS7gOS5iOe7k+aenO+8jOaYjuefpemBk+S4jeWPr+iD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+8jOS4gOaXpumUmei/h+S6hu+8jOWwseaYr+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upOivhuS6huS7luWNgeWFq+W5tO+8jOWNtOavlOS4jeS4i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eWHoOS4quaciOOAgjwvcD48cD48ZW0+NS48L2VtPuW+iOWkmuaXtuWAm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S4gOS6m+S6i+aDhe+8jOWwseS4jeefpemBk+i/meaYr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vOazquW5suS6hu+8jOaIkeWwsemHiueE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WIq+S6uueahOaVheS6i+a1geiHquW3s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Yr+aciemZkOeahO+8jOS4jeiDveWcqOeKueixq+WSjOinguacm+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WcqOi/meS4quS4lueVjOS4iu+8jOayoeacie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vueWPpuS4gOS4quS6uueahOS8pOeXm+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pfliLDkuIDmoLfkuJzopb/vvIzlsLHmhI/lkbPnnYDlj6bkuIDmoL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poHlpLHljrvjgII8L3A+PHA+PGVtPjExLjwvZW0+6Iez5aeL6Iez57u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6L+H5LiA5Liq5L2g572i5LqG44CCPC9wPjxwPjxlbT4xMi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eul+S9oOWIsOWkqea2r+a1t+inku+8jOaIkemDveS4jeS8muaUv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nKjml7bpl7TlkoznjrDlrp7nmoTlpLnnvJ3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nvo7kuL3kuIDmoLfvvIzohIblvLHlpoLpo47lubLnmoT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pil5piv5pyJ6ZmQ55qE77yM5LiN6IO95Zyo54q56LGr5ZKM6KeC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xNS48L2VtPuemu+WIq++8jOaYr+S4uuS6huS7luaXp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AouOAgjwvcD48cD48ZW0+MTYuPC9lbT7nnLzms6rml6DosJPogIzlvpL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vvIzmtYHms6rnmoTkurrmmK/mhJrooKLogIzlj6/mgrL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2z5L2/5pyJ5Y2D6Iis5LiN5aW977yM5LiH6Iis6L6c6LSf77yM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55qE5Lq644CCPC9wPjxwPjxlbT4xOC48L2VtPuW/q+S5kO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WvOeXm+mTreiusOS6juW/g+OAgjwvcD48cD48ZW0+MTkuPC9lbT7lpbn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bnkuIDnlJ/kuK3mnIDkuq7nmoTmnIjlhYnvvIznhLbogIzmnIjlhYnlho3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hrDlh4njgII8L3A+PHA+PGVtPjIwLjwvZW0+6KeB6ay85Y675ZCn77yM5LuA5Lm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6Z2S5pil77yM5oiR6LWM5LiA5qyh5rC45oGS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WGjeS6ru+8jOe7iOeptuWGsOWHieOAgjwvcD48cD48ZW0+MjI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kurrlkozkvKTlrrPov4fmiJHku6znmoTkurrvvIzpg73mmK/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ZjlnKjnmoTmhI/kuYnjgII8L3A+PHA+PGVtPjIzLjwvZW0+5oSf5oOF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55qE5Lic6KW/5a+55LiN5a+577yf5a6D5LiN6Zeu5L2g57yY55Sx77yM5LiN6Ze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yNC48L2VtPuS9oOWbnuWQp++8jOaIkeS4iui9puS6huOAg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uW+gOS4jeWSju+8jOS4i+S4jeS4uuS+i++8gTwvcD48cD48ZW0+MjU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jmgZLvvIzmiYDku6XkuIDkuKrogarmmI7kurrkuIDoiKzpg73mkK3phY3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6L+e5LuW6Ieq5bex6YO95LiN55u45L+h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pyJ77yM5omA5Lul5rOo5a6a5b6X5LiN5Yiw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IseS6hu+8jOiwgeWwsei+k+S6huOAgjwvcD48cD48ZW0+Mjg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rPvvIzosIHkuI3mmK/mkbjnnYDnn7PlrZDov4fmsr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6L+H5Y6777yM5Zue5b+G55qE5qyh5pWw5aSa5LqG5ZGz6YGT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zMC48L2VtPuaIkeS7rOW6lOivpeaDreaEp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iDnOi/h+eIseeIseaDheOAgjwvcD48cD48ZW0+MzE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6XlkI7vvIzmiJHlho3kuZ/kuI3mmK/ljp/mnaXnmoT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L5b6X6KeB55qE5Lyk5Y+j77yM6L+f5pep5pyJ5LiA5aSp5Lya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44CCPC9wPjxwPjxlbT4zMy48L2VtPueXm+iLpuWPquS4uuaXoOWkhOiog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NzdjhzdHFt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zc3Y4c3RxbX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54EC0D5914E6961119AFB84968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