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20C283F26ABC11B45E71A0B49556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0C283F26ABC11B45E71A0B49556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aSx6JC955qE5ZCN6KiA5ZCN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Dveiiq+aXtumXtOWGsua3o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En+inie+8jOiAjOW5tumdnuaEn+aDheOAgjwvcD48cD48ZW0+Mi48L2VtPuS9o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/nOemu+aIke+8jOaIkeimgeaAjuS5iOaJjeiDvemdoOi/k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umrmOWGt+aXoOWFs++8jOaIkeWPquaYr+S4jemcgOimgei/meS5iOWkm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S5i+S6pOOAgjwvcD48cD48ZW0+NC48L2VtPuaIkeefpemBk+aIkeS4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IkeeahOeskeWPquaYr+aIkeepv+eahOS/neaKpO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BmuS6huaIkeeahOmAg+WFte+8jOWNtOaIkOS6huWlueeahOebluS4l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S9oOWcqOaXtuS9oOaYr+S4gOWIh++8jOS9oOS4j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Ih+aYr+S9oOOAgjwvcD48cD48ZW0+Ny48L2VtPuaYjuaYjuS9oOS5n+W+i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QhueUseeIseS4jeWIsOe7k+aenOOAgjwvcD48cD48ZW0+OC48L2VtPuaXoOWli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aTpuWOu+acgOWQjueahOeGn+aCieOAgjwvcD48cD48ZW0+OS48L2VtPuWkmuW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+8jOWPquaYr+Wto+iKgueahOW+rueskeOAgjwvcD48cD48ZW0+MTAuPC9lbT7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lr7nkuI3otbflpbnvvIzkvaDmnInmg7Pov4fkvaDlr7nlvpfotbfmiJH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LuO5oiR55qE5Lq655Sf5Lit5peg5oSP6LWw6L+H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L5LqG5L2g55qE5omA5pyJ44CCPC9wPjxwPjxlbT4xMi48L2VtPuiQveaXpeS6lOa5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Dn+azouWkhOWkhOaEgeOAgua1ruayiOWNg+WPpOS6i++8jOiwgeS4jumXruS4n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lpzmrKLkvaDmmK/nnJ/nmoTvvIzlho3kuZ/kuI3lm57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nJ/nmoTjgII8L3A+PHA+PGVtPjE0LjwvZW0+5oiR54as5aSc5oiQ55i+77yM5Y2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L2g5LiA5Y+l5pma5a6J44CCPC9wPjxwPjxlbT4xNS48L2VtPuetieW+h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n+W+heS9oOiDveWbnuadpeOAguWPquaYr++8jOaJvuS4gOS4quWAn+WPo+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MTYuPC9lbT7kuaDmg6/nlKjpgqPomZrkvKrnmoTnrJH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5blhoXlv4PnmoTmgrLkvKTjgII8L3A+PHA+PGVtPjE3LjwvZW0+5Lq655Sf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Lq65b6X5LiN5Yiw77yM5b6X5Yiw55qE5Lq65Y+I5LiN6ZyA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n+WKqOeahOivneivre+8jOS8pOaEn+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rrPmgJXmr4/lpKnpg73mg7PotbfkvaDvvIzmm7TlrrPmgJX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m57lv4blpKrov4fmi6XmjKTjgII8L3A+PHA+PGVtPjIwLjwvZW0+5rKS5pyJ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pyN5Yqh5om/6K+677yM5Y+q6IO96YO96K+05LiN5a6M55qE6LCO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NjuS4veeahOi9rOi6q+OAgeWNjuS4veeahOiQveazquOAg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tOOAgeS4jeeIseS9oOOAgjwvcD48cD48ZW0+MjIuPC9lbT7lnKjkvaDnnL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4vnu4jkuI3lpJ/lpb3vvIzljp/mnaXvvIzkvaDlsLHmmK/msqHniLHov4fmiJH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q2k5oOF5Y+v5b6F5oiQ6L+95b+G77yM5Y+q5piv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OY54S244CCPC9wPjxwPjxlbT4yNC48L2VtPuWMu+iAheS4jeiHquWMu++8jOa4o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oeW3seOAgjwvcD48cD48ZW0+MjUuPC9lbT7or7TkuI3muIXmpZrkuLrku4DkuY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sLHmmK/miJHkuI3niLHliKvkurrnmoTnkIbnlL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YmN55qE5oiR5rKh5a2m5Lya5ZOt5rOj77yM546w5Zyo55qE5oiR5pe25bi4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44CCPC9wPjxwPjxlbT4yNy48L2VtPuWkseacm+aUkuWkn+S6hu+8jOemu+W8g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mAieaLqeOAgjwvcD48cD48ZW0+MjguPC9lbT7lsJHlubTov5jmmK/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lj6rmmK/lho3kuZ/kuI3mmK/llpzmrKLnmoTmqKHmoL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aN6KeB55qE54ix5oOF77yM5YiG5omL55qE5rWq5r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Ou+i/h+S9oOeahOWfjuW4gu+8jOWQuei/h+S9oOWQuei/h+eahOmjju+8jOi/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ul+ebuOaLpeOAgjwvcD48cD48ZW0+MzEuPC9lbT7kvaDmmK/miJHmnI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uZ/mmK/miJHlrp7njrDkuI3kuobnmoTmoqb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LqG5aSq5LmF77yM5LqO5piv6K+d6K+t5LuO5oiR55qE5Zub6IKi6L+4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gOWIneeahOa4qeaflO+8jOacgOWQju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I3nrYnkuobvvIzlsLHlvZPpo47msqHlkLnov4fvvI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vvIzmiJHmsqHniLHov4fjgII8L3A+PHA+PGVtPjM1LjwvZW0+5L2g5Li65LuW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6aqE5YKy77yM5LuW5Y206L+e5L2g54ix5LuW6YO95YGH6KOF5LiN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WPquaYr+S4gOS4quS6uui1sOS6huWkquS5he+8jOS5h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S5oOaDr+S4gOS4quS6uuS6huOAgjwvcD48cD48ZW0+MzcuPC9lbT7miJ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vojkuYXvvIzmiJHkuI3mgJXvvIzmiJHlj6rmgJXmnIDlkI7miJHnrYnkuI3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+Z5Yeg5bm077yM5oiR5Y+Y5LqG77yM5a2m5Lya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55qE5ZKM6IiN5LiN5b6X55qE6YO96ZqP57yY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Nju+8jOa7keiQveaMh+Wwlu+8jOa4heasouS4jeWGj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m7jkvJrorqnmiJHku6znl5vkuIDpmLXvvIzkvYbosI7oqIDkvJrku6TmiJHku6z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QxLjwvZW0+5oiR6ISR5rW36YeM5YWo5piv5L2g55qE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f55qE5LiN5YC85b6X5oiR5Y6754+N5oOc77yBPC9wPjxwPjxlbT40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Mh+edgOW/g+iEj+mqhOWCsueahOWRiuivieS9oO+8jOi/memHjOW3sue7j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DMuPC9lbT7mj6HlnKjmiYvph4znmoTvvIzkuI3kuID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raMmbGRxdW875oul5pyJJnJkcXVvO+eahOOAgjwvcD48cD48ZW0+ND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nZLmmKXlpoLmraTml6DlpYjvvIzlpKrlpJrnmoTlm57lv4blj5jmiJDkuobkvKT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5Lus55qE54ix5oOF5LiN5piv5Zyo5ryU5Ye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mL6Ze055qE5oSf5oOF44CCPC9wPjxwPjxlbT40Ni48L2VtPuS4j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S4jeWcqOS4gOi1t+WQp++8jOWPjeato+S4gOi+iOWtkOS5n+ayoeWkmu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pmYzkuIroirHlvIDvvIzlkJvmnInmg4Xlpr7ml6DmhI/jgILoj6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kL3vvIznvJjnm7jpgKLljbTml6DmnpzjgII8L3A+PHA+PGVtPjQ4LjwvZW0+5rOq5peg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YeL5p6v5Y+25qKm5b+Y5b2S44CCPC9wPjxwPjxlbT40OS48L2VtP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meS8muS9oOaAjuagt+WOu+eIseS6hu+8jOS9huaYr++8jOS7luWNtOS4jeeI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poLkvZXorqnkvaDpgYfop4HmiJHvvIzlnKjmiJH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7bliLvjgII8L3A+PHA+PGVtPjUxLjwvZW0+5a2k5Y2V5LiN5piv5LiO55Sf5L+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Sx5L2g54ix5LiK5LiA5Liq5Lq655qE6YKj5LiA5Yi7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9oOe7iOeptuimgeS6suiHquWOu+WPl+S8pO+8jOaJjeS8muecn+at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BquaYjuOAgjwvcD48cD48ZW0+NTMuPC9lbT7lvoDkuovkuI3lpoLng5/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moTkurrlpKrlj6/mgJzjgII8L3A+PHA+PGVtPjU0LjwvZW0+6LCB6IO96Zmq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C06ZW/5rWB77yM5om/6K+657uI5oq15LiN6L+H5pe25YWJ5raj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buOemu+iOq+ebuOW/mO+8jOS4lOihjOS4lO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aDlj6rmmK/pmo/miYvnu5nkuobmnLXoirHvvIzmiJHljbTnuqLkuob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KjkvZnnlJ/lgZrku6Pku7fjgII8L3A+PHA+PGVtPjU3LjwvZW0+54Of6Iqx5piT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5piT5YiG77yM6ICM5L2g5YaN6Zeu5oiR5piv5ZCm6L+Y5Zyo56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GjeS5n+S4jeW5u+aDs++8jOWGjeS5n+S4jeS5seaDs++8jO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+8jOWGjeS5n+S4jeeUqOaDs+OAgjwvcD48cD48ZW0+NTkuPC9lbT7nprvlvID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hbDmiJHvvIzopoHnn6XpgZPmr4/kuIDmrKHnvJ3ooaXkuZ/kvJrpga3pgYfnqb/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jgII8L3A+PHA+PGVtPjYwLjwvZW0+6YO96K+05pm26I6555qE5rOq54+g5pyA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aqE57q155qE5L2g5omN5Y+v54ix44CCPC9wPjxwPjxlbT42MS48L2VtP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PquaDs+W/te+8jOS4jeiBlOezu++8m+WPquWFs+azqO+8jOS4jeaJk+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lnKjkvaDnnIvkuI3op4HnmoTlnLDmlrnmg7P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nIvkuI3op4HnmoTlnLDmlrnpmarnnYDosIH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5rC46L+c5Zyo6aqa5Yqo77yM5b6X5Yiw5LqG5rC46L+c5LiN55+l6YGT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2NC48L2VtPuS8pOW/g+eahOaXtuWAme+8jOaJvuS4quWcs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WPkeWRhuOAgjwvcD48cD48ZW0+NjUuPC9lbT7liIbmiYvlv6vkuZDvvIzmlL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op6PohLHjgII8L3A+PHA+PGVtPjY2LjwvZW0+5Y6f5p2l5oiR5Lus5bey57uP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Y+q5piv5oiR5LiA5Y6i5oOF5oS/6ICM5bey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awuOi/nOeskeedgOaJrua8lOS9oOeahOmFjeinku+8jOWcqOS9oO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FjueGrOOAgjwvcD48cD48ZW0+NjguPC9lbT7kuZ/orrjmnInkuIDlpK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kuobvvIzogIzmiJHljbTml6nlt7LkuI3lnKjpgqPkuKrot6/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ul5ZCO57un57ut5YGa5Zue6YKj5Liq54ix56yR55qE5a2p5a2Q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yJ5Lqb6JC95a+e44CCPC9wPjxwPjxlbT43MC48L2VtPuabvue7j+aIke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aMge+8jOWmguS7iuaIkeS7rOaUvueUn+W9vOatpO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mrbvlv4PvvIzmmK/mrbvkuI3kuoblv4PjgII8L3A+PHA+PGVtPjc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aO5oGo6L+H5Y6777yM5rKh5pyJ5a6D77yM5L2g5peg5rOV5oiQ5bCx546w5Zy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My48L2VtPumbvuaVo+m5v+mBh+iZju+8jOa1quaOqOmyuOaQ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Bh+S9oOW/g+WPiOeijuOAgjwvcD48cD48ZW0+NzQuPC9lbT7nvJPnvJPpo5j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lg4/mgJ3lv7XvvIzmiJHngrnnh4Png5vlhYnmuKnmmpblsoHmnKvnmoTnp4v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b+D55a85L2g77yM55a85Yiw5b+955Wl6Ieq5be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77yM5L+h5Yiw5oCA55aR6Ieq5bex44CCPC9wPjxwPjxlbT43Ni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5oOaDr+S6huiwgeeahOWlve+8jOeEtuWQjuWPiOiiq+aXoOaDheeahOS4ou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lubbkuI3otKPlpIfmtLvnnYDmnKzouqvvvIzkvYbmiJH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h6rlt7Hlr7nkuo7mtLvnnYDnmoTmnJ/mnJvjgII8L3A+PHA+PGVtPjc4LjwvZW0+5L2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LiN6KeB5oiR77yM5oiR5bCx5Zyo6YKj6YeM77yM5LiN5oKy5LiN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WDj+S4queWr+WtkOS4gOagt+WWnOasouS9oO+8jOS9oOWN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ejuWtkOS4gOagt+eci+S4jeingeOAgjwvcD48cD48ZW0+ODAuPC9lbT7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nm7TkvY/lnKjlv4PlupXvvIzljbTlkYrliKvlnKjnlJ/mtLv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Zmq5L2g6LWw5a6M6L+Z5LiA5q616Lev77yM5L2g5Lmf5Y+Y5o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5qE6Lev44CCPC9wPjxwPjxlbT44Mi48L2VtPuWWnOasouWQuOeDn+aYr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7peS8pOiCuu+8jOWNtOS4jeS8muS8pOW/g+OAgjwvcD48cD48ZW0+O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mnIDnvo7kuL3nmoTpnZLmmKXlsoHmnIjvvIzlnZrlrprnnYDoh6rku6XkuLrmm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g0LjwvZW0+5pS+5omL5LmL5ZCO55qE5L2g77yM5piv5ZC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6d56iA6K6w5b6X5oiR44CCPC9wPjxwPjxlbT44NS48L2VtPuS4jeWcqOebuO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Pl+S8pO+8jOS4jeWcqOeliOacm++8jOS4jeWcqOWkseacm+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lpJrml6DlpYjjgIHlpKrlpJrnnLzms6rjgIHmmI7lpKnopoHlvoj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rJHkvaDnmoTomZrkvK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duMXlpaDQ2M3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bjF5aWg0NjN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0C283F26ABC11B45E71A0B49556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