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DC988437D49F854B2A36E2097B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DC988437D49F854B2A36E2097B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2h6KeJ5YmN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Un+a0u+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gOWkqemDveaYr+mZkOmHj+eJiO+8jOWcqOW5s+a3oeS4reWvu+aJvuS4gOS7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KiuaXpeWtkOi/h+aIkOivl+OAguaZmuWuie+8jOWQhOS9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i+S4jeiDveaLlu+8jOivneS4jeiDveWkmu+8jOS6uuS4jeiDveS9nOOA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eahOS6i++8jOWIq+mXru+8jOWIq+aDs++8jOWIq+ivt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tuWFiei2iuiAge+8jOS6uuW/g+i2iua3oeOAgui9u+i9u+Wcs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1hea1heeahOW+rueskeOAgueUn+a0u++8jOW5s+W5s+a3oea3oe+8jOS4jeaC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DiuS4jeaJsO+8jOi/meagt+WwseWlveOAguaZmu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+8jOS4jeWGjeS4uuS4gOeCueWwj+S6i+S8pOW/g+WKqOaAku+8jO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S6m+Wwj+S6uuaEpOaEpOS4jeW5s++8m+S4gOWumuimgeaKiuiHquW3seaJk+aJ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4heeIveeIve+8jOa8gua8guS6ruS6ru+8jOS7juWuueiHquiLpemdouWvu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S48L2VtPuaZmuS4iuaYr+eDpuaBvOeahOe7k+ad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Yr+W/q+S5kOeahOW8gOWni++8jOaZtOWkqeeFp+WHuuS9oOeBv+eDg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kqeWGsuWOu+S9oOaJgOacieeahOW/p+aEge+8jOaXoOiuuuaYr+aXqeaZm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ZtOmbqO+8jOaIkemDveaEv+mZquWcqOS9oOi6q+i+ue+8jO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i48L2VtPuS4jeimgeWeguWktOS4p+awlO+8jOWNs+S9v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++8jOaYjuWkqeS7jeWcqOS9oOeahOaJi+mHj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teedgOS9oO+8jOS4gOmBjeS4gOmBjeOAguWNtOS4jeaDs+aJk+aJs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doeeahOWuieeEtu+8jOWDj+S4gOWPquaXoOW/p+eahOWwj+eMqueMq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ZmuWuieOAgjwvcD48cD48ZW0+OC48L2VtPumAieaLqeS6huWuiemAu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+oeaFleWIq+S6uueahOeyvuW9qeWFheWunu+8jOmAieaLqeS6huaDiua2m+mqh+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XoOmhu+WQkeW+gOWygeaciOmdmeWlve+8jOS4jeWQjOeahOmAieaLqe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QjOeahOeUn+a0u+i3r+W+hO+8jOWPquimgeiupOWumuWGheW/g+ecn+ato+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S4uuS5i+aMgee7reWKquWKm++8jOWFtuWunuavj+S4quS6uumDveS8m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i1ouWutuOAguaZmuWuieOAgjwvcD48cD48ZW0+OS48L2VtPuWNs+S9v+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+8jOS5n+imgeiHquW3sea0u+W+l+a8guS6r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l67popjotorph43lpKfvvIznrZTmoYjlsLHotorkuI3lj6/o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j5jjgILmmZrlronvvIE8L3A+PHA+PGVtPjExLjwvZW0+5LiA5Liq6L2v5by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om+5Yiw5Z2a5by655qE55CG55Sx77yM5Y+q6IO95om+5Yiw6L2v5byx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6ICM5LiA5Liq5Z2a5by655qE5Lq65LiN6ZyA6KaB5Z2a5by655qE55CG55S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mBh+S4jeWIsOe7meS9oOWuieWFqOaEn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imgeWtpuS8muiHquW3see7meiHquW3seWKm+mHj+OAgueci+S5puOAge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3keatpe+8jOS9oOWWnOasoueahOS7u+S9leS6i+mDveihjOOAguiupOecn+S4sOW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uiemhv+ato+i0n+aDhee7qu+8jOmaj+mBh+iAjOWuieS4jeaYr+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/neivgeiHquW3semBh+WIsOS7gOS5iOaDheWGtemDveiDveaSkeW+l+S9j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MuPC9lbT7kuIDkuKrkurrmgLvopoHotbDpmYz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pmYznlJ/nmoTpo47mma/vvIzlkKzpmYznlJ/nmoTmrYz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S75Zyo6L+Z5Liq576O5Li955qE5LiW55WM77yM5piv5aaC5q2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pyJ5L2g55qE5Lq655Sf77yM5piv5LuK55Sf5pyA5b+r5LmQ55qE5pWF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iL6L6I5a2Q77yM5oiR6YO95biM5pyb6L+Y6IO96YGH5LiK5L2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KquWKm+S4jeS4gOWumuaIkOWKn++8jOS9hu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ksei0peOAguaZmuWuie+8gTwvcD48cD48ZW0+MTYuPC9lbT7mhJ/mg4X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kuovmg4XvvIzlkozku7vkvZXkurrml6DlhbPvvIzniLH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lj6rog73oh6rooYzkuobmlq3jgILkvKTlj6PmmK/liKvkurrnu5nkuojnmoTo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Izoh6rlt7HlnZrmjIHnmoTlubvop4njgILmib/or7rmmK/nlLfkurrkuI7lpbP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p5LlipvvvIzmnInml7bnmoblpKfmrKLllpzvvIzlpKfpg6jku73nmoTmg4XlhrX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tKXkv7HkvKTjgILmmZrlronvvIE8L3A+PHA+PGVtPjE3LjwvZW0+5Yqz57Sv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Li65LiJ6aSQ44CC6L275p2+5oiW6Imw6Zq+77yM6Ium6L6j6YW45LiO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b+D5oSI5a6J77yM5a6B6Z2Z5Y+v5b+X6L+c44CC6Ieq55Sx6ZyA6YeR6ZKx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y5a+G6LCI44CC6KeE5YiS5aW95piO5aSp77yM5pyL5Y+L5L2g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+8jOaYr+S4gOWcuuebm+Wkp+eahOmBh+inge+8jOiLp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Wwseivt+ePjeaDnOOAgueUn+a0u++8jOeugOWNleS4gOeCueOAgueIs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gOeCueOAguS6uueUn++8jOeugOWNleS4gOeCueOAguivpeadpeeahOiHqueEt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1sOeahOeVmeS4jeS9j+OAguS4jei/neW/g++8jOS4jeWIu+aEj++8jOS4jeW/h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UvuW8gOaJp+W/te+8jOmaj+e8mOaYr+acgOWlveeahOeUn+a0u+OAg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WlveOAguaZmuWuieOAgjwvcD48cD48ZW0+MTkuPC9lbT7kuI3nrqHmmKjlpKnmgI7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kL3vvIzmgLvkvJrnnIvop4HlpKrpmLPnmoTljYfotbfvvJvkuI3nrqHmmKjlpKn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m7Doi6bvvIzmgLvkvJrmi6XmnInku4rlpKnnmoTluIzmnJvjgILkurrnlJ/lm6D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Xmu6HliqjlipvjgILkuI3mgJXkvaDmr4/lpKnov4jkuIDlsI/mraXvvIzlj6r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57kuI3liY3vvJvkuI3mgJXkvaDmr4/lpKnlgZrkuIDngrnlsI/kuovvvIzlj6r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jgILlnZrmjIHmmK/nlJ/lkb3nmoTkuIDnp43liqjlipvvvIzliKv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poHnm7jkv6Hotorliqrlipvotorlubjov5D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Q6ZW/6Z2g55qE5LuO5p2l5LiN5piv6LGq6KiA5aOu6K+t77yM6ICM5piv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55qE5Yqq5Yqb44CC55yf5q2j5Y675Z2a5oyB5LiA5Lu25LqL5ZCn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KeB44CC5pma5a6J44CCPC9wPjxwPjxlbT4yMS48L2VtPuaKiuaciOS6ruaMg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Yn+aYn+eCueS6ru+8jOWHhuWkh+WFpeedoe+8jOaZmuWuie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j43mg5zmiYDmnInnmoTkuI3mnJ/ogIzpgYfvvIznnIvmt6H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ogIzliKvjgILmmZrlronjgII8L3A+PHA+PGVtPjIzLjwvZW0+5LuK5aSp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Cd5b+16ZmN6JC95p2l5Li077yM6Zeu5YCZ5LiN5Y+q5piv5Zyo5aSc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oGS6JeP5Zyo5b+D5bqV77yM6Zuo5YGc6ICM5oOz5b+15LiN5q2i77yM5aSc5r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6d54S277yM5a6d6LSd77yM5pma5a6J77yBPC9wPjxwPjxlbT4yN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S4uuWwmuacquWPkeeUn+eahOS6i+e6oOe7k++8jOWwveacgOWkp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cgOWdj+eahOaJk+eul+OAguS9huihjOWlveS6i++8jOiOq+mXruWJjeeoi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kvaDopoHml6nnnaHvvIzmnInkuIDlpKnmiY3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bkuIDkuKrkuZ/llpzmrKLml6nnnaHnmoTkurrvvIzlnKjkvaDogLPovrnlkaLllo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jgILlj6rmnInlraTni6znmoTngbXprYLvvIzmiY3kvJrotormmZrotor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I2LjwvZW0+56yR5a655oyC5Zyo6IS45LiK77yM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6u5LiK5oms77yM5Lik55y85ruh5ZCr56yR5oSP77yM5b+D6YeM5LmQ5LiN5Y+v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Zmq5Zyo5bem5Y+z77yM5YGa5Yiw5Lul5LiK5Yeg54K577yM5L+d6K+B5L2g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o+Q6auY5LqG77yM5Yeg5LmO5LuO5LiN5aSx55yg5LqG77yM576O5qKm5oC7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qG77yM5oS/5L2g552h5b6X5aW977yM552h5b6X6aa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vj+S4gOWkqeW5tuS4jeS8mumDveaYr+e+juWlveeahOS4gOWkqe+8jOS9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reiHs+WwkemDveS8muacieS4gOS6m+e+juWlveeahOeerOmXt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vlj4vluLjmnaXmjILlv7XvvJrlubPml7bms6jmhI/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jorrDnmb3lpKnlt6XkvZznmoTlirPntK/vvIzmipvlvIDml6XluLjnlJ/mtLvnmoT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orqnkuaDkuaDmmZrpo47lvZPluorvvIzorqnkuJ3kuJ3muIXlh4nlvZPooq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lpb3npZ3npo/pmarkvaDlhaXnnaHvvIzmmZrlronjgILlpb3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uh5b+D5oOz5L2g77yM5Y205Y+q5a2X5LiN5o+Q77yM5L2g55+l6YGT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55+l6YGT5Lmf5bCx566X5LqG77yM5Y+j6YeM55qE54ix5LiN5Y+K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iG5LmL5LiA44CC5pma5a6J77yM5oiR5pyA54ix55qE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njeS6kuebuOS9nOeUqOWKm++8jOS9oOeDreeIseeUn+a0u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jei6q+aLpeaKseS9oOOAguaZmuWuieOAgjwvcD48cD48ZW0+MzE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LzlvpfnlY/mg6fvvIzkvaDllK/kuIDpnIDopoHmi4Xlv4PnmoTmmK/vvIzkvaD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moqbmg7PvvIzkuZ/ovpzotJ/kuobmm77nu4/nmoToi6bpmr7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N5omT5omw5Yir5Lq677yM5LiN5oCg5oW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l6ZyN5L+h5Lu777yM5LiN6K6o5aW977yM5LiN55uy5LuO77yM5LiN5YGa6YGT5b6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44CC6Laz55+j44CC5pma5a6J44CCPC9wPjxwPjxlbT4zM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nO+8jOS9oOeOsOWcqOi1sOeahOi3r++8jOWwseaYr+acgOWlveeahOi3r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QuPC9lbT7nlJ/lkb3kuK3mgLvmnInlvKXooaXkuI3kuo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uZ/mnInpgb/kuYvkuI3lvIDnmoTmhI/lpJbvvIzlsLHlpoLlkIzkuYzkup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pm6jmmK/lpKnnqbrmnIDlpb3nmoTlkK/npLrkuIDoiKzvvIzor7forrDkvY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Zfmhr7pg73mmK/miJDlhajjgILmmZrlronvvIzlkITkvY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q5Lq655qE5qKm5oOz6YO95piv5L2P5aSn5oi/5a2Q44CB5o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Kx44CB5Ye65Lq65aS05Zyw77yM5b6I5aSa5Lq66YO95Zyo5Lqr5Y+X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456aP77yM5bmz6Z2Z5Zyw5b2T5Liq5b+r5LmQ55qE5pmu6YCa5Lq6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eUn+aJgOaxgu+8jOeIseS4juiHqueUse+8jOS9oO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uaZmuWuie+8gTwvcD48cD48ZW0+MzcuPC9lbT7nmo7mtIHnmoTmnIjlhYn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muKnppqjnga/vvIznl7Tnl7Tlj6vnmoTnn6XkuobmmK/pgIHkvaDnmoTlhaX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LkurLniLHnmoTvvIzljbjkuIvkuIDlpKnnmoTnlrLmg6vkuI7ntKflvKDvvIzlv6v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lhaXmoqbkuaHvvIznpZ3kvaDlpb3moqbvvIzmmZrlro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W36Iyr6Iyr77yM5Yir6L275piT5Zue5aS05LiO5bCG5bCx77yM5aW95aW9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Sf5oGp55Sf5rS76YeM55qE5bCP56Gu5bm477yM6Ieq54S25Lya5pyJ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44CC5pma5a6J44CCPC9wPjxwPjxlbT4zOS48L2VtPueUn+WmgumAhuaXhe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jOWTquacieWygeaciOWPr+WbnuWktOOAguaZmuWu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ngrnnnaHlkKfvvIzkvaDmg7PopoHnmoTvvIzmoqbph4zpg73mnIn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eq5oGL55qE5Lq66YO95piv5Y+v54ix55qE77yM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omA5Lul77yM5pu05oeC5b6X54ix5oOF44CC5pma5a6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S5j+eyvuW9qe+8jOWPquaYr+acieaXtuWAme+8jOaIkeS7r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+edgOS5jOS6keS4jeaUvuOAguWtpuS5oOimgeWKoO+8jOmqhOWCsuimgeWHj+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5mO+8jOaHkuaDsOimgemZpOOAguaZmuWuie+8gTwvcD48cD48ZW0+NDM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TkuJzopb/vvIzlsLHorqnlroPnu6fnu63mqKHns4rkuIvljrvlkKf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nkupvniLHvvIzmnInkupvmg4XvvIzmnInkupvkurrvvIznnIvlvpflpKrpgI/l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lj5fkvKTlrrPjgILmmZrlronjgII8L3A+PHA+PGVtPjQ0LjwvZW0+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qKm5oOz55qE6Lev5LiK77yM5Zue5aS077yM5pyJ5LiA6Lev55qE5rGX5rC077yb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2a5a6a55qE6ISa5q2l77yb5oqs5aS077yM5pyJ5riF5pmw55qE6L+c5pa5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NS48L2VtPuaZmuWuie+8geeci+edgOWknOepuuS4r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huS6huS4gOi9ruacieS4gOi9ru+8jOW4jOacm+S9oOeahOaipuWig+S5n+aDs+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hua7oe+8gTwvcD48cD48ZW0+NDYuPC9lbT7lpoLmnpzmnInov5nkuKr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Yror4nkvaDvvIzniLHkvaDkuI3mmK/lgbbnhLbvvIzmiJH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m67nmoTlj6rmnInkuIDkuKrvvIzpgqPlsLHmmK/pgYfop4HkvaDvvIz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or7TmmZrlronjgII8L3A+PHA+PGVtPjQ3LjwvZW0+5LiA5Liq5Lq65Y+q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r5LmQ5ZKM5ruh6Laz77yM5omN6IO96L+c56a755eb6Ium77yb5LiA5Liq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Z2S5pil5rS75Yqb77yM5omN6IO95r+A5rWB5YuH6L+b77yb5LiA5Liq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2m5Lmg77yM5omN6IO95LiO5pe25L+x6L+b77yb5LiA5Liq5Lq65Y+q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5omN6IO95rC46L+c5bm06L2744CC5pma5a6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4jeS8muiiq+i+nOi0n++8jOWLv+W/mOWIneW/g++8jOS7juS7iuWkqe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BmuS4gOS4quWPr+eIseeahOS6uu+8jOS4jee+oeaFleiwge+8jOS5n+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WcqOiHquW3seeahOmBk+i3r+S4iu+8jOaso+i1j+iHquW3seeahOmjjuaZ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HquW3seeahOW5uOemj+OAguaZmuWuie+8gTwvcD48cD48ZW0+NDk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op4TliJLlh7rmnaXnmoTjgILkurrnlJ/lhYXmu6HkuobkuI3noa7lrp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iqrlipvvvIzlrp7lnKjkuI3nlKjmg7PlpKrlpJrvvIzlm6DkuLrkvaD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g5HkuI3kvJrmnInnrZTmoYjnmoTjgILnlJ/mtLvnmoTlubjnpo/nqIvluqbmsLjov5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Ibkuqvnsr7npZ7miJDmraPmr5TjgILkuIDpopfmnInniLHnmoTlv4PmgLvmmK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uKbmnaXlubjnpo/lkozlv6vkuZDjgILmmZr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q+P5LiA5Liq5rOl5Lq66YO95pyJ6L+Z5qC35LiA6aKX5b+D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A5Liq5Lq66YO95Y+v6IO96I635b6X6Ieq5bex55qE5aSp5aCC44CC5YWz6Z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N5oOz5Y676I635b6X77yM5pWi5LiN5pWi5Y676I635b6X77yM5Lya5Li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77yM5pyA5ZCO77yM5oCO5qC35Y6755CG6Kej5ZKM6K6k6K+G6L+Z56eN6I63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1MS48L2VtPueUqOihjOWKqOW8gOWQr+e+juWlve+8j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CueS6ruS6uueUn++8jOeUqOS/oeW/g+a/gOWKseiHquaIke+8jOeUqOWLh+awl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gOaDhe+8jOeUqOaJp+edgOWuiOWAmeaIkOWKn++8jOeUqOWKquWKm+aJk+mAo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li+aWl+WIm+mAoOi+ieeFjO+8jOeUqOaLvOaQj+W8gOaLk+acquadpe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JbkuIrmnInlvojlpJrkuJzopb/mmK/lj6/ku6XmjL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azlpoLoia/nn6XvvIzorazlpoLkvZPph43vvIzkvYbmmK/kuI3lj6/mjL3lm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7TlpJrvvIzorazlpoLml6fmoqbvvIzorazlpoLlsoHmnIjvvIzorazlpoL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op4njgILmmZrlronjgII8L3A+PHA+PGVtPjUzLjwvZW0+5pe26Ze05p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677yM5L2G5Lmf6IO96K6p5L2g5piO55m977yM6L+Z5Liq5LiW55W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aSx5Y6755qE77yM55WZ5LiL55qE5bC95Yqb54+N5oOc77yM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eN6KaB44CC5pma5a6J44CCPC9wPjxwPjxlbT41NC48L2VtPuimgeebuO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mHjOe+juWlveaAu+imgeWkmui/h+mYtOaal++8jOasouS5kOaAu+img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mavu+8jOi/mOacieW+iOWkmuS6i+WAvOW+l+S9oOS4gOWmguaXouW+gOeahO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TUuPC9lbT7nlJ/mtLvlvojnjrDlrp7vvIzlvZPkvaDl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ml7bvvIzlj6rog73kvY7nnYDlpLTvvIzorqnliKvkurror7TkuobnrpfjgI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vLrlpKfliLDkuIDlrprnmoTnqIvluqbvvIzkvaDmiY3mnInmnLrkvJror7Tkuob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kvaDnjrDlnKjllK/kuIDog73lgZrnmoTkuovlsLHmmK/vvJrliqrlipv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zmnIvlj4vjgII8L3A+PHA+PGVtPjU2LjwvZW0+5L2g6YKj5LmI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k5q2l77yM6aOO6YO95Lya5pu055Sc5LiA5Lqb44CC5pma5a6J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nOasouS9oOWViu+8jOWwseaYr+W/g+mHjOaUvuW8g+S6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+8jOS5n+S8muWcqOS9oOivtOS4gOWPpeWlveWQrOeahOivne+8jOWGje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h+asoeOAgjwvcD48cD48ZW0+NTguPC9lbT7ml7bpl7TmlaPmraXlnKjmgJ3lv7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tYHovazlnKjlpKnovrnvvIzlv4Pmr4/kuIDmrKHot7PliqjnnYDkuLrlho3op4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oYDmr4/kuIDmrKHmtYHliqjnnYDnu5nlho3op4HpvJPlirHvvIznlJ/lkb3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sLHmmK/miJHopoHov73liLDkvaDvvIzlho3mjqXlho3ljonvvIzkurLniLHnmoTvvJ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5LjwvZW0+5Y245LiL5LiA6Lqr6KOF5omu77yM6L275p2+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77yM5rex5rex5LiA5ZG85ZC477yM5Y2z5bCG5qKm5ZGo5YWs77yM5oS/5qK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6e546w77yM5pma5a6J77yM5oS/5riF5pmo6YaS5p2l5Yir5qC36IiS54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n+aYn+WcqOWkqeS4iumXqueDge+8jOaciOS6ruWcq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s+iInu+8jOiAjOaIkeWcqOW6iuS4iuaDs+S9oO+8jOaZmuWuie+8jOaIkeeah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OAgjwvcD48cD48ZW0+NjEuPC9lbT7lpoLmnpzml6Dms5Xlv5jorrDku5b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lpb3kuobvvIznnJ/mraPnmoTlv5jorrDmmK/kuI3pnIDopoHliqrlipv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yLjwvZW0+JmxkcXVvO+ebtOmUgCZyZHF1bzvkvJjotKj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wmbGRxdW875o6o6ZSAJnJkcXVvO+mpsemZpOeWsuWApu+8jCZsZHF1bzvmiqXpl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Om5oG85p2C5Lmx77yMJmxkcXVvO+S/g+mUgCZyZHF1bzvnvo7moqbov57ov57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ovlipvnmoTljIXoorHvvIzmjaLkuIrovbvmnb7mlrDoo4XvvIzmhL/kvaDlronlv4P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pb3moqbnlJznlJzvvIzmmZrlronvvIE8L3A+PHA+PGVtPjYzLjwvZW0+55u06Z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2h55yg77yM5o6o6ZSA6amx6Zmk55ay5YCm77yM5oql6ZSA54Om5oG85p2C5Lmx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6O5qKm6L+e6L+e77yM5pS+5LiL5Y6L5Yqb55qE5YyF6KKx77yM5o2i5LiK6L275p2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oS/5L2g5a6J5b+D5YWl55yg77yM5aW95qKm55Sc55Sc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Bh+ingeS9oOeahOaXtuWAme+8jOelnuaYjuWcqOaIkeiAs+i+u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pSZsZHF1bzvlnKjliqvpmr7pgIMmcmRxdW8744CC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meeUn+ayoemCo+S5iOmVv++8jOS4jeeUqOS4gOWRs+eahOS7mOWHuu+8j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vuOi/m+WwuueahOS6uu+8jOivt+W/oOS6juiHquW3se+8jOa0u+W+l+WDj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uaZmuWuie+8gTwvcD48cD48ZW0+NjYuPC9lbT7lvpfkuI3liLDlm57miq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opoHmh4LlvpfpgILlj6/ogIzmraLvvIzlkKbliJnvvIzmiZPmibDkuob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oh6rlt7HjgILmmZrlronvvIE8L3A+PHA+PGVtPjY3LjwvZW0+55CG5oCn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o6l5Y+X5bmz5Yeh55qE5Y+v6IO977yM5bm25LiU6K6p5bmz5Yeh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Yeh55qE55Sf5rS75Lmf5YC85b6X5LiA6L+H44CC5LiN5pS+5byD5a+55pu0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+95rGC77yM5Y+I5LiN6K6p5qKm5oOz5oqK6Ieq5bex5ZCe5Zms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Yn+aYn+S7gOS5iOeahOaJjeS4jeS8muaRmOe7me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iuWug+eVmeWcqOecuOmXtO+8jOWvueS9oOeDgeeDgeWPkeWFi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nnJ/mnIvlj4vmmK/kuI3kvJror53kuK3luKbliL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TlpITmgIDnlpHjgIHkupLnm7jnjJznlpHvvIzkuZ/kuI3mmK/lhYXmu6Hor6/op6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LrjgIHmrLrpqpfjgIHlhrfmvKDvvIznnJ/mnIvlj4vmmK/nnIvnqb/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ov5jkvp3nhLbog73lkozkvaDnq5nlnKjkuIDovrnnmoTkurr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655Sf5pyA5aSn55qE5bm456aP5LiN5piv5Y2g5py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6L+H56iL44CC5b+D55eb5LqG77yM5qKm6YaS5LqG77yM5pu+57uP55qE5Ly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LiA5qyh57uP5Y6G44CC5aSp5rav5rW36KeS77yM54mp5piv5Lq6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LiA5YiH6YO95bey6L+H5Y6744CC5pma5a6J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S4pOmavu+8jOWGjeWkmuaJp+edgO+8jOWGjeWkmuS4jeiCr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+l+S4jeWtpuS8muaOpeWPl+OAguS7juWTreedgOaOp+ivie+8jOWIsOeskeedg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sOWktOadpe+8jOS4jei/h+aYr+S4gOWcuumaj+mBh+iAjOWui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aDnmoTlpb3ov5DmsJTol4/lnKjkvaDnmoTlrp7lipv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l4/lnKjkvaDkuI3kuLrkurrnn6XnmoTliqrlipvph4zvvIzkvaDotorliqrlip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ov5DjgILmmZrlronjgII8L3A+PHA+PGVtPjczLjwvZW0+5rC46L+c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oOz6KaB55qE5Lic6KW/77yM562J5b6F6Jm96Zq+77yM5L2G5ZCO5oKU5pu0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3NC48L2VtPuaZmuS4iuWbnuWutuaJk+S4quWTiO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WIq+W/mOiusO+8muaKiui9u+advuiHquWcqOijuei/m+iDjOeqnemHjOaalu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Oi+WKm+eDpuaBvOS4ouWcqOmXqOWkluWPl+WGu++8m+eUnOeUnOicnOicnO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jOW8gOW8gOW/g+W/g+WBmuS4quWlveaipuOAgjwvcD48cD48ZW0+Nz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mnaHoh6rlt7HnmoTot6/vvIzml6DorrrlubPlnabov5jmmK/ltI7l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mK/oh6rlt7HpgInmi6nnmoTvvIzli4fmlaLlnLDotbDkuIvljrvlkKfjgI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mmK/kuIDkuKrmlrDnmoTlvIDlp4vvvIzmmZrlron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5Sf5bC95YW077yM6LWk6K+a5ZaE6Imv44CC56Wd5L2g5bKB5pyI5peg5rOi5r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iR5L2Z55Sf5LiN5oKy5qyi44CC5pma5a6J44CCPC9wPjxwPjxlbT43Ny48L2VtPu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ahOi3r++8jOWGjeeXm+S5n+S4jeimgeeaseS4gOS4i+ecieWktO+8jO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GjeaAjuS5iOmavui1sOmDveaYr+S9oOiHquW3semAieeahO+8jOS9oOayo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iueWvOOAguaZmuWuieOAgjwvcD48cD48ZW0+NzguPC9lbT7lpb3ov5DmmK/lvZ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7vkvZXnp4Hlv4PmnYLlv7XvvIzljZXnuq/lnLDljrvlgZrkuovmg4Xml7b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uLTjgILmmZrlronjgII8L3A+PHA+PGVtPjc5LjwvZW0+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eq5bex55qE6Lev77yM5peg6K665bmz5Z2m6L+Y5piv5bSO5bKW77yM5Y+q6KaB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55qE77yM5YuH5pWi5Zyw6LWw5LiL5Y675ZCn44CC5piO5aSp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pma5a6J77yBPC9wPjxwPjxlbT44MC48L2VtPuWlveWlveS9k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Wkqe+8jOWboOS4uuWPquacieS7iueUn++8jOayoeacieadpeS4l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DEuPC9lbT7nlJ/mtLvkuI3og73nrYnlvoXliKvkurrmna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vaDmg7PopoHku4DkuYjmoLfnmoTnlJ/mtLvvvIzlj6rmnInkvaDoh6rlt7H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gyLjwvZW0+5aSE5LiW5LiN5b+F5rGC5Yqf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H77yM5Li65Lq65LiN5rGC5oSf5b6377yM5L2G5rGC5peg5oCo44CC5a6B5rGC5ri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mQ77yM5LiN5rGC5rWK5a+M5aSa5b+n77yM5LuY5Ye65LiN5LiA5a6a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Y5Ye65LiA5a6a5rKh5pS26I6344CC5pma5a6J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N3Zjc3Rvc2k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zd2Y3N0b3Np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DC988437D49F854B2A36E2097B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