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2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DA6B0E4C194D16F69EB67EAC430F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A6B0E4C194D16F69EB67EAC430F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a+E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dkuaYpeaYr+S4gOi9ruWWt+iWhOiAjOWHuueahOacnemYs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veeahOWFieiKkuaYoOeFp+edgOaIkeeBv+eDgueahOiEuOW6nu+8m+mdkuaYpeaYr+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puiAs+WKqOWQrOeahOmfs+S5kO+8jOi3s+i3g+eahOmfs+espuaNieWKqOedgOaIk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g+eCq+OAgjwvcD48cD48ZW0+Mi48L2VtPuW4jOacm+W5tuS4jeaYr+avj+S4g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unueOsO+8jOS/oeW/g+S5n+S4jeS8mumaj+aXtumDveaFt+aFqOa/gOWKqOaY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Hs+WwkeS4jeimgeiuqeiHquW3seWQjuaClOOAgjwvcD48cD48ZW0+My48L2VtPua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i+ueWkqeS9nOWyuO+8jOWxseeZu+e7nemhtuaIkeS4uuWzsOOAguiuqeWSseS7rOS4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UsemdkuaYpeeahOWjruatjO+8jOaVnuW8gOWwmOWwgeW3suS5heeahOW/g+aJ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8gOWIm+WujOe+juacquadpeOAgjwvcD48cD48ZW0+NC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PquS6ieacneWkle+8jOS4jei0n+mftuWNju+8jOaXtumXtOS8muWWhOW+he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gTwvcD48cD48ZW0+NS48L2VtPuW4jOacm+WutuS6uuiDveWBpeW6t+W5s+Wu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quWKm+mDveiDveW+l+WIsOWbnuaKpe+8jOeIseS6uueahOS6i+S4mu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cieaXtuWAme+8jOaIkeS7rOWBmui/h+eahOacgOiJ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acgOe7iOaIkOS6huaIkeS7rOS4uuiHquW3seWBmui/h+eahOacgOaj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y48L2VtPuS4gOS4quS4jeWKquWKm+eahOS6uu+8jOWIq+S6uu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aKiu+8jOmDveaJvuS4jeWIsOS9oOeahOaJi+WcqOWTq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iuW/g+aUvuW5s++8jOS9oOWwseS4iuWWhOiLpeawtO+8m+aKiuW/g+aUvu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iHquWcqOeahOWmguS6keOAgjwvcD48cD48ZW0+OS48L2VtPuS9oOS4jeW/heW6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JsO+8jOS4jeW/heaAqOWkqeWwpOS6uu+8jOS9oOWPquimgeS4gOWjsOS4jeWQre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WOu+aUueWPmOiHquW3se+8jOWOu+aPkOWNh+iHquW3se+8jOe7i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S8mui1kOS6iOS9oOS4gOS4qumXquS6rueahOeZu+Wc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mmK/kuIDkuKrkuI3mlq3lgZrmoqbnmoTov4fnqIvvvIz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miormoqblgZrmtLvkuobvvIzmnInnmoTkurrmiormoqblgZrmrbvkuob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mrbvvvIzpgqPlsLHlho3lgJTlvLrkuIDlm57lkK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q+P5LiA5aSp6YO95piv5LiA6aaW5puy5a2Q77yM57uP5Y6G55qE5q+P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mv77yM5rGH5oiQ5LqG55Sf5rS755qE5LqU5b2p5LmQ6LCx44CC5pyJ5Y2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J6YeN77yM5pyJ5LyY6ZuF77yM5pyJ5qyi5b+r77yM5Lmf5pyJ5oKy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5tO+8jOaIkeS7jeeEtuS7peaEn+aBqeeahOW/g++8jOWvueW+heWB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suS6uu+8jOWuveWuueeahOW/g+aAgeWvueW+heWutuS6uu+8jOeUqOivmuaM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W+heaci+WPi+WQjOS6i++8jOeUqOWQjOaDheeahOW/g+WvueW+hemCo+S6m+W8seWK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+8jOeUqOW5s+W4uOW/g+ebtOmdouS6uueUn+OAgjwvcD48cD48ZW0+MTM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JrluKbmnaXmg4rllpzjgILlj6ropoHmiJHku6zogq/orqTnnJ/lnLDvvIz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LDvvIzotbDov4fmr4/kuIDlpKnjgII8L3A+PHA+PGVtPjE0LjwvZW0+5pyJ5LiA5Li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b+D5oCB77yM5reh54S25LqO5ZCN5Yip77yM55yL5reh5LqG6YeR6ZKx77y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bm25LiN5Y+v5oCV77yM5oyr5oqY5Lmf5bCx5bm25LiN5Y+v5oOn44CC5Lq655S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b6X5rip6aao77yM55Sf5rS75Lmf5bCx5a6J6aG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/g+aXtuS4jeimgee7meaJv+ivuu+8jOaEpOaAkuaXtuS4jeimgee7meetlOWkj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aXtuS4jeimgeWBmuWGs+WumuOAgjwvcD48cD48ZW0+MTYuPC9lbT7pspzoirHkuI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vZzpmarvvIzmjozlo7DkuI7mrKLlkbzlkIzluobvvJvmkpLkuIvnmoTmmK/msZf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moTmmK/miJDlip/vvIzosLHlhpnnmoTmmK/nr4fnq6DvvIzlpYvmlpfnmoTmmK/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omb3nhLblsI/mnInlkI3msJTvvIzlu7rlip/nq4vkuJrlho3mjqXlho3l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bi45bi45ZGK6K+J6Ieq5bex77yM5Y+X5aeU5bGI5pe244C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aB5b6A6IKa5a2Q6YeM5ZK977yM5rOq5rC05piv5rWB57uZ6Ieq5bex55qE44C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7uZ5Yir5Lq655yL55qE44CCPC9wPjxwPjxlbT4xOC48L2VtPuWkp+WutueahOi3r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i1sO+8jOS4jeaYr+WPquacieS9oOWPl+WwveWnlOWxiOOAguS4jeimgeetieWIsOi1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i3r+eahOaXtuWAmeaJjeaDs+i1t+WKquWKm+OAguaEv+S9oOS4jea1qui0u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ooeeziueOsOWcqO+8jOS4jeaBkOaDp+acquadpeOAguaEv+S9oOWPmOaIk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TkuPC9lbT7or7vmh4Lkuobmt6HlrprvvIzmiY3nrpf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bkurrnlJ/jgILlsJHotbDkuoblvK/ot6/vvIzkuZ/lsLHplJnov4fkuob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oLkvZXvvIzmhJ/osKLnu4/ljobvvJvnlJ/mtLvnmoTkuLvpopjlsLHmmK/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vvIzkv53mjIHmrKLllpzvvJvnjrDlnKjkuovvvIznjrDlnKjlv4PvvIzpmo/nvJj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JvmnKrmnaXkuovvvIzmnKrmnaXlv4PvvIzkvZXpobvlirPlv4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paw5bm05b+D5oS/77yM56ys5LiA5Liq77yM54i454i46Lqr5L2T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777yM5aSa5ZCD6aWt77yM5Zug5Li65L2g5aWz5YS/6KaB57uT5ama5LqG77yM5Y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aB5pyJ5Liq5qOS5qOS55qE6Lqr5L2T77yB56ys5LqM5Liq77yM6ICB5aaI5rC46L+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6Lqr5L2T5Lmf6KaB5YW75aW977yM56ys5LiJ5Liq77yM6ICB5YWs5oiR5Lus6Ka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qG77yM54ix5oiR5LmF5LmF44CCPC9wPjxwPjxlbT4yMS48L2VtPuWtpuS8muaOp+WI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Dhee7qu+8jOiwgemDveS4jeasoOS9oO+8jOaJgOS7peS9oOayoeaciemBk+eQ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u+S9leS6uumaj+S+v+WPkeiEvuawlO+8jOiAjeaAp+Wtk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J7liqjpnZLmmKXvvIzorqnmiJHlnKjmrKLlv6vnmoToioLmi43ph4zoh6rnlLHpqbDp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iJ7liqjpnZLmmKXvvIzorqnmiJHkuIDmrKLkuZDnmoTlv4PmgIHvvIzlhYXotrPnmo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v47mjqXkuK3ogIPvvIHoiJ7liqjpnZLmmKXvvIzorqnmiJHpvJPotbfli4fmsJT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lkJHmiJDlip/nmoTlvbzlsrjvvIE8L3A+PHA+PGVtPjIzLjwvZW0+5Zev5LqG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5qE5paw5bm05b+D5oS/5bCx5LiN6K+05LqG77yM6K+05Ye65p2l5bCx5LiN54G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6K6444CCPC9wPjxwPjxlbT4yNC48L2VtPuS6uueUn+WwseaYr+S4gOaso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1sOi/h+eahOWxseawtO+8jOmDveaYr+mjjuaZr++8m+Wwnei/h+eahOasouaE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5uOemj+OAguaOrOS4gOaKueemheaEj+WFpeWiqO+8jOS7pemjjueahOa0kuiEse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+ahke+8m+S7peS6keeahOmjmOmAuOi9u+ebiOi/h+W+gO+8m+eUqOa3oeaziuWGme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m+eUqOWuieeEtuiRseiMj+aXtuWFie+8jOmAj+i/h+aMh+mXtOeahOWFiemYt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a1geW5tOeDn+eBq++8jOe7huWTgeWygeaciOmdmeWlv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nKzmmK/kuIDms5PmuIXms4nvvIzlj6rmnInmjJHmiJjoh6rmiJHnmoTkurr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4HlkbPlh7rlhbbkuK3nmoTnlJjmtIzvvJvnlJ/lkb3mnKzmmK/kuIDpg6jlj7L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jJHmiJjoh6rmiJHnmoTkurrmiY3og73kvZPlkbPlh7rlhbbkuK3nmoTmtanoja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sLHlg4/kuIDpppbkvJjnvo7nmoTmrYzmm7LvvIzlj6rmnInmjJHmiJjoh6r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og73osLHlhpnlh7rkvJjnvo7nmoTml4vlvovjgII8L3A+PHA+PGVtPjI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paw55qE5LiA5bm06YeM77yM5a656aKc5L6d5pen77yM5rSX5bC96ZOF5Y2O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eq5L+h5ruh5ruh44CCPC9wPjxwPjxlbT4yNy48L2VtPumdkuaYpeaYr+S6uu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+8jOi+ieeFjOeahOmYtuaute+8jOWcqOmdkuaYpeeahOW5tOWNju+8jOaIk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ieivtOaIkee+juWlveeahOaipuaDs+WQl++8n+avj+S4quS6uumDveacieS4gOS4q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tieW+heWunueOsOOAguaipuaDs+iZveivtOe+juWlve+8jOS9huS4jeWKqu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WunueOsOOAgjwvcD48cD48ZW0+MjguPC9lbT7lrrbkurrmnIvlj4vlubPlron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lpzmrKLnmoTkurrkuIDot6/lnabojaHvvIzlho3ml6Dpo47p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ug5Li66Z2S5pil77yM5oiR5Lus55qE5qKm77yB6Z2S5pil55qE5oiR5Lus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75oOz77yM5o+S5LiK5aSp5L2/55qE57+F6IaA5Zyo5aSq56m65Lit6YGo5ri4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Li66Ieq5bex55qE55CG5oOz6ICM5Yqq5Yqb77yM6IO95aSf5a2c5a2c5LiN5Y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5u85pyb5LiA5Li+5oiQ5ZCN44CC5oiR5Lus5biM5pyb5Zyo5qKm5oOz5Li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ZCR5b6A5oiQ5Yqf44CCPC9wPjxwPjxlbT4zMC48L2VtPuaIkeS7rOmDveWIq+aA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jOebruS4i+W9k+S7iumDveWlveWlveWOu+WKquWKm+WQp++8jOetieeGrOi/h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WtkO+8jOe7n+e7n+mDveS8muWPmOWlveeahO+8jOaIkeS7rOaDs+imgeeahOmDve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dpeWIsOeahOOAgjwvcD48cD48ZW0+MzEuPC9lbT7lm57pppbov4fljrv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nurfpo57vvIzmhJ/mhajkuIfljYPvvJvnq4votrPku4rml6XvvIzmiJHku6zog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7nvvIzkv6Hlv4Pnmb7lgI3vvJvlsZXmnJvmnKrmnaXvvIzmiJHku6zlvJXlkK3pq5j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mrKLnrJHjgII8L3A+PHA+PGVtPjMyLjwvZW0+6L+Z5Liq5LiW55WM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5qE77yM5rKh5pyJ5LuA5LmI5piv6L+H5LiN5Y67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ahOaWsOW5tOaEv+acm++8jOaNouS4gOmDqOaJi+ac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4DkuYjmmK/kuZDvvIznu4/ljobov4forrjlpJrlnY7lnbfvvIzljbTmsqH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miZPlgJLvvIzmhJ/lj5fov4forrjlpJrmgrLoi6bvvIzljbTmsqHmsonphon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h6rmi5TjgILlubbkuJTlnKjmr4/kuIDmrKHlm7Dpmr7ov4flkI7vvIz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lnKjmr4/kuIDmrKHnl5voi6bov4flkI7vvIzotormnaXotormmI7nmb3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YnjgII8L3A+PHA+PGVtPjM1LjwvZW0+5Zyo6L+Z5bKB5pyr5bCG6Iez5b+Z56K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F6ZqZ77yM55yL552A55y85YmN54aZ5pSY55qE5Lq6576k77yM5oiR56qB54S25a+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YWF5ruh5LqG5pyf5b6F44CCPC9wPjxwPjxlbT4zNi48L2VtP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eahOi/h+eoi+OAguWTquiDveayoeaciemjjuayoeaciembqO+8n+at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mjjumbqOeahOa0l+ekvOaJjeiDveeci+ingeaWkeaWk+eahOW9qeiZue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i0peeahOeXm+iLpuaJjeS8muWwneWIsOaIkOWKn+eahOWWnOaC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ku6zopoHniZ/otrPlirLvvIzmiJjog5zlkITnp43oibDpmr7pmanpm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poHotormnaXotorli4fotormnaXotorlnZrlvLrvvIzlm6DkuLrmiJHku6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h6rlt7HnmoTpnaDlsbHjgII8L3A+PHA+PGVtPjM4LjwvZW0+5paw5bm055qE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m5Lmg5Lit5bqm6L+H77yM5b6I57Sv5L2G5piv5pyJ5oSP5LmJ5bm06L275bCx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oiR5Lqy54ix55qE5a626ZW/5pyL5Y+L5Lus5Zyo5a626YeM5ZCD5Zad546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6L+96YCQ6Ieq5bex55qE5qKm5oOz77yM5b6I5oOz5LuW5Lus5Lmf5oOz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95qKm5Lmf5b6I6YeN6KaB44CC5oiR55qE5paw5bm05b+D5oS/5piv6ICD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5qE5oiQ57up44CCPC9wPjxwPjxlbT4zOS48L2VtPui/meS4lumXtOacgOWP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eahOS4jeaYr+WIq+S6uu+8jOiAjOaYr+aIkeiHquW3seOAguS4jeimgeaMh+acm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umuimgeWdmuW8uuiHqueri+OAgjwvcD48cD48ZW0+NDAuPC9lbT7kuJb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ovvvIzkuI3lnKjkuo7miJHku6zlnKjkvZXlpITvvIzogIzlnKjkuo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YDku4DkuYjmlrnlkJHotbDjgII8L3A+PHA+PGVtPjQxLjwvZW0+55Sf5rS75Lit55qE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eg6K665piv5b+r5LmQ5oiW5piv55eb6Ium55qE77yM6YO95bCG5oiQ5Li6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pe244CB5oul5pyJ5pe277yM5oiR5Lus5Y675oSf5Y+X77yM5Y675L2T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r5Y+X77yM54S25ZCO77yM6Z2Z6Z2Z5Zyw55yL552A5a6D5Lus55qE56a7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i+aDheeci+mAj++8jOS9oOWwseaYjueZveivpeWmguS9l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6uuaDheeci+mAj++8jOS9oOWwseaYjueZveivpeWmguS9leebuOWkhO+8m+S6i+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tO+8jOS9oOWwseS4jeaDs+WBmuS6i+S6hu+8m+S6uuaDheeci+egtO+8jOS9oOWw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6uuS6huOAgjwvcD48cD48ZW0+NDMuPC9lbT7miJHnmoTmlrDlubTlv4PmhL/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r4/mrKHotbDnmoTml7blgJnmnInkurrpgIHvvIzkuIvngavovabnmoTml7blgJn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IzluIzmnJvpgqPkupvnjrDlnKjlnKjmiJHliJfooajnmoTnrYnliLDkuIvkuIDlubT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KjvvIzmn4/mi4nlm77lvI/mgYvniLHmsqHlhbPns7vvvIzlj6ropoHmiJH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aDmlbTlpb3kuZ/llpzmrKLmiJHlsLHlpJ/kuob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L2g6Zq+6L+H55qE5LqL5oOF77yM5oC75pyJ5LiA5aSp77yM5L2g5LiA5a6a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05Ye65p2l44CCPC9wPjxwPjxlbT40NS48L2VtPuW+heWHm+WGrOemu+WOu++8jOmb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mdku+8jOebuOS/oeS4gOWumuacieaWsOeahOebuOmAouWwhua4qeaaluW7tue7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rabkvJrni6znq4vvvIzkuI3og73lho3kuIDlkbPnmoTpurv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oh6rlt7HnmoTkuovoh6rlt7HlgZrvvIzmraPmiYDosJPmsYLkurrkuI3lpoL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3LjwvZW0+5YaN576O5aW955qE5qKm5oOz5LiO55uu5qCH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6K6h5YiS5ZKM5pa55qGI77yM5aaC5p6c5LiN6IO95bC95b+r5Zyo6KGM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e77yM5pyA57uI5Y+q6IO95piv57q45LiK6LCI5YW177yM56m65oOz5LiA55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WsOW5tOaEv+acm++8muW4jOacm+S9oOWDj+aIkeWWnOaso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WnOasouaIkeOAgjwvcD48cD48ZW0+NDkuPC9lbT7kvJ/kurrkuYvmiYDku6XkvJ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ku5bkuI7liKvkurrlhbHlpITpgIblooPml7bvvIzliKvkurrlpLH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ku5bljbTkuIvlhrPlv4Plrp7njrDoh6rlt7HnmoTnm67mo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aw5bm05oS/5pyb77yM5biM5pyb5a626YeM5Lq66YO95YGl5YGl5bq3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iO5bm05byA5byA5b+D5b+D5q+V5Lia77yM5om+5Yiw5LiA5Lu9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5Lul5Z2a5oyB5LiL5Y6755qE5bel5L2c44CC5biM5pyb5oiR5Lus5YWL5pyN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c56KN44CC5biM5pyb5Y675ZCs5LiA5Zy65ryU5ZSx5Lya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+8jOS4jeaYr+S4jeWcqOaEj++8jOiAjOaYr+WcqOaEj+S6huWPiO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OAguS6uueUn+ayoeacieWmguaenO+8jOWPquacieWQjuaenOWSjOe7k+aenOOAg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aYr+eUqOW+rueskeadpemdouWvueS4gOWIh+Wwj+S6i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lpKfnmoTplJnor6/vvIzmmK/nlKjlgaXlurfmjaLlj5bouqvlpJ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rrnlJ/mnIDlpKfnmoTmgrLlk4DvvIzmmK/nlKjnlJ/lkb3mjaLlj5b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urrnlJ/mnIDlpKfnmoTmtarotLnvvIzmmK/nlKjnlJ/lkb3op6PlhrP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moTpurvng6bvvIE8L3A+PHA+PGVtPjUzLjwvZW0+5oCV5LuA5LmI6Lev6YCU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5LiA5q2l5pyJ5LiA5q2l55qE6aOO5pmv77yM6L+b5LiA5q2l5pyJ5LiA5q2l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5bm456aP77yM5Zyo6Lev5LiK44CCPC9wPjxwPjxlbT41NC48L2VtPui1s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i3r++8jOS4gOi+iOWtkOaJjeS8muaXoOaAqOaXoOaClOOAguaKiuS4luS/l+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IkOi0peW+l+WkseaUvuS4gOi+ue+8jOS7jueOsOWcqOi1t++8jOi1sOiHquW3s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+8jOWBmuiHquW3seaDs+WBmueahOS6i++8jOWtpuS8muS7juWuue+8jOWtp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HquW3se+8jOW5uOemj+WwseS8muadpeaVsumXq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vliqjkvJrlpLHljrvvvIzlpKrkuLvliqjkuI3kvJrnj43mg5zvvIzov5nlsLHmm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2LjwvZW0+5oiR55qE5paw5bm05b+D5oS/5bCx5piv5biM5pyb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K5q+P5aSp6YO95byA5b+D5b+r5LmQ77yM5LiN6ZqP5L6/55Sf5rCU77yM5LiN6K6p5oiR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LiA55u055u454ix5LiL5Y6744CCPC9wPjxwPjxlbT41Ny48L2VtPuaWsOW5t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+8muaEv+i0quWQg+S4jeiDlu+8jOaEv+aHkuaDsOS4jeS4ke+8jOaEv+a3seaDh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OAgjwvcD48cD48ZW0+NTguPC9lbT7mi6XmirHpnZLmmKXvvIznlKjpnZLmm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iJvpgKDlsZ7kuo7oh6rlt7HnmoTngb/ng4LmmI7lpKnvvIzmiorlsJjlsIH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ngbDmmpfmiavlh7rpl6jljrvvvIzorqnnlJ/mtLvpmo/nnYDmiJHnmoTohJrmraX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bfoiJ7jgII8L3A+PHA+PGVtPjU5LjwvZW0+5q+P5LiA5qyh5Yib5Lyk6YO9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q+P5LiA5qyh5aSx5Y676YO95piv5LiA56eN6I635b6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KiuiEvuawlOaLv+WHuuadpe+8jOmCo+aYr+acrOiDve+8m+aKiuiEvuawlOW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mCo+aYr+acrOS6i+OAgjwvcD48cD48ZW0+NjEuPC9lbT7nnIvmlrDkuIDov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gKrpmYbnprvvvIzmsZ/muZbmtbflupXvvIzlkozkvaDkuIDotb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YyG5YyG77yM5LiN5b+F5aeU5puy5rGC5YWo77yM5YGa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5omN5piv5pyA6YeN6KaB55qE44CCPC9wPjxwPjxlbT42My48L2VtPuWH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tieS6juWHu+WAku+8jOi3jOWAkuS6hu+8jOeIrOi1t+adpe+8jOaDs+S4gO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3jOWAkuS6hu+8jOeEtuWQjue7p+e7reWKquWKm++8jOaKiuiuqeiHquW3se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fs+WktOaQrOaOieaIlue7lei/h+WOu++8jOS4jeWwseino+WGs+mXrumimO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iHquW3se+8gTwvcD48cD48ZW0+NjQuPC9lbT7kurrkurrpg73muLTmnJv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Izlj6/pgJrlvoDmoqbmg7PnmoTpgZPot6/lvoDlvoDmmK/lubPlh6HnlJ/mtL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muLTmnJvmoqbmg7PmiJDnnJ/vvIzkvYbmnInml7bku6XpgIDkuLrov5vlj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p6/ot6zmraXku6Xoh7PljYPph4zjgILlpoLmnpzlgY/nprvkuobmraPnoa7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ov73moqbnu4jlsIbmmK/ljZfovpXljJfovpnjgII8L3A+PHA+PGVtPjY1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Li66Zq+6Ieq5bex77yM5q+U5aaC5ZOt5rOj44CB6Ieq6Zet44CB5oqR6Y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YO95piv5YK755Oc5omN5YGa55qE5LqL44CC5LuO5LuK5aSp6LW35Li6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5qE5rS7552A77yM5aW95aW954ix6Ieq5bex77yM6Zmk5LqG5L2g6Ieq5be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b+D55a85L2g44CCPC9wPjxwPjxlbT42Ni48L2VtPuW4jOacm+aIk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WSjOaIkeWWnOasoueahOS6uu+8jOmDveWBpeWBpeW6t+W6t+eahOOAgu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WnOS5kOOAgjwvcD48cD48ZW0+NjcuPC9lbT7mlrDlubTlsLHkuIDkuKrmhL/mnJ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soHpkrHlv6vngrnnoLjmrbvmiJHjgII8L3A+PHA+PGVtPjY4LjwvZW0+5ZCR5ZCO55y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CG6Kej55Sf5rS777yb5L2G6KaB55Sf5rS75aW977yM5YiZ5b+F6aG75ZCR5YmN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mguaenOacieS4gOWkqe+8jOS9oOWBtueEtueci+WIs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Wh+Wtl++8jOaIkeW4jOacm+i/meWHoOWIhumSn+aYr+ecn+ato+WxnuS6j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cqOi/memHjOS9oOe7meiHquW3seWKoOayue+8jOaJk+awlO+8jOe7p+e7re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9oOabvue7j+eahOaipuaDs++8jOWLh+aVoueahOWOu+aMkeaImOiHquW3se+8j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+8gTwvcD48cD48ZW0+NzAuPC9lbT7kuI3nrqHnjrDlrp7mnInlpJrkuYjvvIzm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3nnbnvvIzkvaDpg73opoHmjIHkuYvku6XmgZLnmoTnm7jkv6HvvIzov5nlj6rmmK/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iY3nn63mmoLnmoTpu5HmmpfogIzlt7LjgII8L3A+PHA+PGVtPjcxLjwvZW0+5pyJ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oiQ5Yqf77yM5pyJ5ZK45reh55qE5rOq5rC05b2T54S25Lmf5bCR5LiN5Lq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6u56yR77yM5pyJ5aSx6JC95omN5p6E5oiQ5pio5pel57yg57u155qE5q2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omN5Lya5pyJ5pio5pel54SV5Y+R55qE5rWq5ryr6Imy5b2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Ou+eIseWQp++8jOWDj+S4jeabvuWPl+i/h+S4gOasoeS8pOS4gOagt+i3s+iI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Dj+ayoeacieS6uuaso+i1j+S4gOagt+WUseatjOWQp++8jOWDj+ayoeaci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huWQrOS4gOagt+W5sua0u+WQp++8jOWDj+S4jemcgOimgemSseS4gOagt+eUn+a0u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7iuWkqeaYr+acq+aXpeS4gOagt+OAgjwvcD48cD48ZW0+NzMuPC9lbT7kurrkur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7HlpITpg73mnInnnYDni6znibnnmoTluIzlhoDvvIzpgqPnp43luIzlhoD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pJrlubTku6XmnaXnmoTlsI/moqbmg7PvvIzov5jmmK/muLTmsYLnmoT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mmK/mnJ/lvoXvvIzkvr/otoropoHpo47pm6jlhbznqI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57uI5bCG5pyJ6Ieq5bex55qE6Lev6KaB6LWw77yM5ryr5ryr6ZW/6Le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YCJ5oup44CC5pyJ5Lq66YCJ5oup54us6Ieq5YmN6KGM77yM5pyJ5Lq6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+L5Li65Ly077yM5L2G6Lev6YCU55qE6Imw6L6b5Y+q5pyJ5L2g6Ieq5bex5pyA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eOsOWcqOWKquWKm+iupOecn++8jOWPq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uqeacquadpeeahOaIkei9u+inhueOsOWcqOeahOiHquW3s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nVqaG9wMGFmZ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51amhvcDBhZm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A6B0E4C194D16F69EB67EAC430F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