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8:3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685D0EECB367214A6CF075356C09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685D0EECB367214A6CF075356C09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YWz54ix55qE6LCa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eemj+WQjOS6q++8jOaciemavuWQjOW9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6uuS6uuS4uuaIke+8jOaIkeS4uuS6u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Fs+eIseS9oOaIkeS7lu+8jOW5uOemj+S8oOWIsOWut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6uumavuaMkeWNg+aWpOaLhe+8jOS8l+S6uuiDveenu+S4h+W6p+Wx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lveS6i+mhu+ebuOiuqe+8jOaBtuS6i+iOq+ebuOaO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Hh+W+l+eZvuiKseaIkOicnOWQju+8jOS4uuiwgei+m+iLpuS4uuiwgee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IseaYr+W+rueske+8jOeIseaYr+WFs+aAgO+8jOeI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buOS6kueahOS7mOWHuuWSjOaJtuaMgeOAgjwvcD48cD48ZW0+OC48L2VtPuaVkeaA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keept++8jOW4ruesqOS4jeW4ruaHkuOAgjwvcD48cD48ZW0+OS48L2VtPuS6uuS6uueM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+8jOS4lueVjOabtOe+juWlveOAgjwvcD48cD48ZW0+MTAuPC9lbT7ot6/kuI3lu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urrouKnvvJvkuovkuI3lubPvvIzlpKflrrbnrqHjgII8L3A+PHA+PGVtPjE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iN57+76Lqr77yM5Y+q5oCV5LiN6b2Q5b+D44CCPC9wPjxwPjxlbT4xMi48L2VtPuWvk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k+iKgu+8jOWFs+eIseawuOmpu+OAgjwvcD48cD48ZW0+MTMuPC9lbT7liY3kurrnp43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kurrkuZjlh4njgII8L3A+PHA+PGVtPjE0LjwvZW0+5LqL5oiQ5LqO5ZKM552m77yM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O5Zui57uT44CCPC9wPjxwPjxlbT4xNS48L2VtPuW4ruWKqeWIq+S6uu+8jOW/q+S5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TYuPC9lbT7mi5TliIDnm7jliqnnnJ/lkJvlrZDvvIzop4H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ZHmmK/lsI/kurrjgII8L3A+PHA+PGVtPjE3LjwvZW0+5pyJ5LiA5YiG54Ot77yM5Y+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WJ44CCPC9wPjxwPjxlbT4xOC48L2VtPuaftOWkmuWKm+mHj+mrmO+8jOS6uuWkmu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OAgjwvcD48cD48ZW0+MTkuPC9lbT7kuIDmoLnnur/lrrnmmJPmlq3vvIzkuIfmoLn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4noiLnjgII8L3A+PHA+PGVtPjIwLjwvZW0+5Yqp5Lq65Li65LmQ5piv5LiA56eN576O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4peS6juW+i+W3se+8jOWuveS7peW+h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r53ngavog73miorkuKXlr5LpqbHmlaPvvIzlm6Lnu5Pog73mior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tbbot5HjgII8L3A+PHA+PGVtPjIzLjwvZW0+5Yqz5Yqo5Lya57uZ5piO5aSp5bim5p2l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Zui57uT5Lya57uZ5piO5aSp5bim5p2l6IOc5Yip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S6uuWQjOW/g++8jOm7hOWcn+WPmOmHkeOAgjwvcD48cD48ZW0+MjUuPC9lbT7ot6/p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qazlipvvvIzml6XkuYXop4Hkurrlv4PjgII8L3A+PHA+PGVtPjI2LjwvZW0+5LyX5Lq6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qCR5oiQ5p6X77yM5aSn5a625qC96Iqx6Iqx5omN6aaZ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ruS6uuimgeW4ruWIsOW6le+8jOaVkeS6uuimgeaVkeWIsOWkt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TkuKrljY/osIPnmoTlipvph4/vvIzlj6/ku6XliIbljYHkuKrkurrnmoTlipv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biu5b+Z5Yir5Lq66KaB5b+Y5o6J77yM5Yir5Lq65biu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w54mi44CCPC9wPjxwPjxlbT4zMC48L2VtPuWWhOW+heWIq+S6uu+8jOWwseaYr+WW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3seOAgjwvcD48cD48ZW0+MzEuPC9lbT7lnKjlrrbpnaDniLbmr43vvIzlh7rpl6jp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I8L3A+PHA+PGVtPjMyLjwvZW0+5p+05aSa54Gr5pe677yM5rC05rao6Ii56a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kqeaXtuS4jeWmguWcsOWIqe+8jOWcsOWIqeS4jeWmgu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zQuPC9lbT7mr4/mnInmgqPmgKXvvIzlhYjkurrlkI7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iA5omL54us5ouN77yM6Jm955a+5peg5aO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Fs+eIseWIq+S6uu+8jOWwseaYr+WwiumHjeS7luS6u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uK7liKvkurrnmoTkurrvvIzog73lvpfliKvkurrnmoTluK7liq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A5Liq56+x56yG5LiJ5Liq5qGp77yM5LiA5Liq5aW95rGJ5LiJ5Liq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i+hei9puebuOS+ne+8jOWUh+S6oem9v+Wv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ku6zog73lsL3mg4Xkuqvlj5fnmoTvvIzlj6rmmK/mlr3ku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QxLjwvZW0+5p+05aSa54Gr54Sw6auY77yM5Lq65aSa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0Mi48L2VtPuS6i+S6i+WFs+W3se+8jOWNmueIseS8l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JHkuLrkurrkurrvvIzkurrkurrkuLrmiJ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YWS5Lit5LiN6K+t55yf5ZCb5a2Q77yM6LSi5LiK5YiG5piO5aSn5LiI5aS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Dgum6u+aQk+aIkOe7s++8jOS5n+iDveaLieWNg+aW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IDkuKrmnIvlj4vkuIDmnaHot6/vvIzkuIDkuKrlhqTlrr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opnjgII8L3A+PHA+PGVtPjQ3LjwvZW0+5ZCb5a2Q6LS15Lq66LSx5bex77yM5YWI5Lq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ex44CCPC9wPjxwPjxlbT40OC48L2VtPumxvOS4jeiDveemu+awtO+8jOmbgeS4jeiD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pOOAgjwvcD48cD48ZW0+NDkuPC9lbT7kuIDnrq3mmJPmlq3vvIzljYHnrq3pmr7mip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YWz54ix5q+P5LiA5aSp77yM5YWz54ix5q+P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Yn+WkmuWkqeepuuS6ru+8jOS6uuWkmuaZuuaFp+W5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loTmnInlloTmiqXvvIzmgbbmnInmgbbmiqX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ZmQ6Iqs6Iqz6JC95bC977yM5oOf5pyJ57u/5qCR5L6d54S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Fs+eIsea0kuS4gOi3r++8jOW5uOemj+S8tO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ov5zmsLTkuI3op6Pov5HmuLTvvIzov5zkurLkuI3lpoLov5Hpg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K+a5b+D6IO95Y+r55+z5aS06JC95rOq77yM5a6e5oSP6IO95Y+r5p6v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q944CCPC9wPjxwPjxlbT41Ny48L2VtPui1oOS6uueOq+eRsO+8jOaJi+acieS9m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reenjeeIseW/g++8jOaUtuiOt+W/q+S5kOOAgjwvcD48cD48ZW0+NTguPC9lbT7niaHku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b3vvIzov5jopoHnu7/lj7bmibbmjIHjgII8L3A+PHA+PGVtPjU5LjwvZW0+5LyX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b+D77yM6buE5Zyf5Y+Y5oiQ6YeR44CCPC9wPjxwPjxlbT42MC48L2VtPumYs+WFieaZr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h+eJqe+8jOWFs+eIsee7meWRqOWbtOeahOavj+S4gOS4quS6u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popfmmJ/mmJ/luIPkuI3mu6HlpKnvvIzkuIDlnZfnn7PlpLTlnpLkuI3miJD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5eF5Lq65LmL55eF77yM5b+n5Lq65LmL5b+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efpeS5i+iAheS4jeWmguWlveS5i+iAhe+8jOWlveS5i+iAheS4jeWm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iAheOAgjwvcD48cD48ZW0+NjQuPC9lbT7kuIDkurrouI/kuI3lgJLlnLDkuIroj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urrog73ouKnlh7rpmLPlhbPpgZPjgII8L3A+PHA+PGVtPjY1LjwvZW0+5YWz54ix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77yM6K6p55Sf5ZG957u95pS+5YWJ5b2p44CCPC9wPjxwPjxlbT42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W3qOa1qumrmO+8jOWPquaAleahqOS4jem9kOOAgjwvcD48cD48ZW0+NjcuPC9lbT7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pnZnogIzpo47kuI3mraLvvIzlrZDmrLLlhbvogIzkurLkuI3lvoX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yh5LiN54K55LiN5piO77yM54Gv5LiN5ouo5LiN5Lqu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tOW0lueri+mprOaUtue8sOaZmu+8jOiIueWIsOaxn+W/g+ihpea8j+i/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I3ku6Xop4Tnn6nvvIzkuI3miJDmlrnlnIb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q66Zq+5ZSx5LiA5Y+w5oiP44CCPC9wPjxwPjxlbT43Mi48L2VtPuW4ru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sOW6le+8jOmAgeS9m+mAgeWIsOilv+OAgjwvcD48cD48ZW0+NzMuPC9lbT7lrr3lrr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LHmmK/lrr3lrrnoh6rlt7HjgII8L3A+PHA+PGVtPjc0LjwvZW0+6I236Iqx6Jm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7u/5Y+25om25oyB44CCPC9wPjxwPjxlbT43NS48L2VtPuS6iOS6uuaWuemB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aWueS+v+OAgjwvcD48cD48ZW0+NzYuPC9lbT7kuIDku73lhbPniLHvvIznlZn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mmKXlpKnjgII8L3A+PHA+PGVtPjc3LjwvZW0+5biu5Yqp5Yir5Lq65bCx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Ieq5bex44CCPC9wPjxwPjxlbT43OC48L2VtPuWNg+mHjOmAgem5heavm++8jOeJqei9u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eOAgjwvcD48cD48ZW0+NzkuPC9lbT7noJbov57noJbmiJDlopnvvIznk6bov57nk6b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jgII8L3A+PHA+PGVtPjgwLjwvZW0+6K+a5b+D6IO95Y+r55+z5aS06JC95rOq77yM6K+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r5p6v5pyo5Y+R6Iq9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ibWpydXlqaDg3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m1qcnV5amg4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685D0EECB367214A6CF075356C09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