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62E9C17C72425A066D50E424CB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62E9C17C72425A066D50E424CB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5LiA5Liq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S4gOS4qua5v+a8iea8i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jOaLp+WHuuS4gOS4queBsOiSmeiSmeeahOmbqOWto++8jOeql+WklumjmOedg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aYr+aIkeaAneW/teeahOazqua7tOOAgjwvcD48cD48ZW0+Mi48L2VtPu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gOi1t+iAgeWOu+eci+e7huawtOmVv+a1ge+8jOWNtOWwhuaIkOS4uuWIq+S6u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kO+8jOWcqOWIhuWylOeahOi3r+WPo++8jOS9oOWcqOW3pu+8jOaIkeWcqOWPs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AlOW8uueahOS4jeabvuWbnuWktOOAgjwvcD48cD48ZW0+My48L2VtPuetieW+h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jmOmbqueahOWto+iKgu+8jOetieW+heS4gOS4quS4juaIkeS4gOi1t+eci+mbqu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eUt+WtkO+8geWcqOaIkeWJqeS4i+eahOaXtuWFiemHjO+8jOmZquaIkeWuie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NC48L2VtPuaDs+WSjOS9oOS4gOi1t+WOu+eci+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ci+WwveS6huS4lumXtOacieaXoO+8jOWwseWFu+S4gOWPqueMq++8jOeMq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5n+aYr+S9oOeahOOAgjwvcD48cD48ZW0+NS48L2VtPuaIkeeahOaAne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WygeaciOWCrOaUvueahOiKseacte+8jOa8q+WxsemBjemHjuWcsOW8gOaUvu+8g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Ev++8jOWMluaIkOS4gOWPquWPquidtOidtu+8jOWknOWknO+8jOmjnuWFpe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gTwvcD48cD48ZW0+Ni48L2VtPui/meWfjuW4gumCo+S5iOepuu+8jOWbnuW/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+8jOecieWktOmCo+S5iOmHje+8jOaAneW/temCo+S5iOa1k+OAguaIkeS4i+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WGs+W/g++8jOS4jeimgeS4uuS9oOaJgOWKqOOAguWPr+aIkeWus+aAleWBm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s+aAleS4gOS4quS4jeWwj+W/g+Wwseiiq+aDs+S9oOeahOaAnea9rua3ueay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HquS7jumBh+ingeS9oOeahOmCo+Wkqei1t++8jOaIke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WxnuS6juaIkeiHquW3se+8jOS4jeeuoeS4iuWkqeS4i+WcsOmDveeci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WmguS9oOmaj+ihjOOAgjwvcD48cD48ZW0+OC48L2VtPuiuqeaIkeS4juS9oOaP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Gjei9u+i9u+aKveWHuuaIkeeahOaJi++8jOefpemBk+aAneW/teS7juatpOeUn+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S6keeZveaXpe+8jOWxseW3neW6hOS4pea4qeaflO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/meeijOW/mOS4jeS6huaDs+S9oO+8jOWkj+WkqeeahOmbqOawtOa0l+WIt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aAneW/te+8jOeni+WkqeeahOmjjuW4puS4jei1sOaIke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GrOWkqeeahOWkp+mbquaOqeebluS4jeS6huaIkeWvueS9oOeahOaAgO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kuKrkuKrnmb3oibLnmoTkv6HlsIHvvIzlsLHlpoLlk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oiZjnmb3oibLnmoTlsI/oiLnvvIzlnKjlkI3lj6vmg7Plv7XnmoTmuZbnmoTkuKT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m57po5jojaHvvIzlrZfph4zooYzpl7Too4Xmu6HkuobniLHlkoz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6u56yR55qE5Lq677yM5p2l5LiN5Y+K6K+06K+d77yM6K+7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2l5LiN5Y+K6Zeu77yM6L+Z5Liq5LiW55WM5aaC5q2k5LuT5L+D77yM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2l5LiN5Y+K6K+077yM6K+75oeC55qE5oOF77yM5p2l5LiN5Y+K6Zeu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L5LiL5Y6744CCPC9wPjxwPjxlbT4xMi48L2VtPuWFpeaIkeebuOaAn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aIkeebuOaAneiLpu+8jOmVv+ebuOaAneWFrumVv+ebuOW/hu+8jOefreebuOaAneWF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egeOAgjwvcD48cD48ZW0+MTMuPC9lbT7mnInkuIDnp43mgJ3lv7XvvIz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ovlr7nlj6bkuIDlj6rpnovnmoTmgJ3lv7XvvIzlroPlj6rmnInllK/kuIDvvIz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jgILlpoLmnpzkuKLlpLHkuobkuIDlj6rvvIzkuI3kvJrlho3ljrvmkK3phY3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gII8L3A+PHA+PGVtPjE0LjwvZW0+5oiR5LiN55+l6YGT5Yiw5bqV5LuA5LmI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+l6YGT6YKj5pe25YCZ55qE6Zq+6L+H5piv55yf55qE77yM5ZCD6YaL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W45piv55yf55qE77yM5b+r5LmQ5piv55yf55qE77yM55y85rOq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5LiA6L6I5a2Q5Lmf5piv55yf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S4gOS4quW3tOaOjO+8jOWGjee7meS4gOmil+ezlu+8jOWPjeWPjeWkjeWk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aXtuWAmeaJjeaYjueZve+8jOS7luWPquaYr+ayoemCo+S5i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nnLzkuK3mnInmtZPmtZPnmoTlpJzvvIzmjILotbfnnYD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mnIjvvIzlgL7mtJLov5vmiJHnmoTlv4PmiL/vvIzorqnmiJHml6XmgJ3vvIzlpJ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I8L3A+PHA+PGVtPjE3LjwvZW0+5oCd5b+15aaC6YeO6I2J5LiA6Iis5Zyo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av6ZW/77yM5LiA56eN55So6Zmk6I2J5YmC6YO954Gt5LiN5o6J55qE55av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ykOS4gOi6q+aZqOmcsu+8jOmAgeaIkeS4gOadn+e6o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9oOaKq+S4gOi6q+mYs+WFie+8jOmAgeaIkeeZu+eoi+WOu+i/nOaWue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S+neaXp++8jOS6uuWkhOS4pOWcsO+8jOaYn+aciOeni+mjju+8jOebuOaAneeK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kuPC9lbT7mgJ3lv7XlsLHlg4/kuIPnp5LorrDlv4bnmoT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j4jmg7PvvIzmgLvmmK/lpoLmraTjgILlkajogIzlpI3lp4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byv55qE5pe25YCZ77yM5oCd5b+15Lmf5byv77yM5pyI5Lqu5Zy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Cd5b+15Lmf5ZyG77yM5LiN6K665pyI5Lqu5piv5byv5piv5ZyG77yM5oCd5b+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5qO5rSB55qE6K+X44CCPC9wPjxwPjxlbT4yMS48L2VtPua7oeWkqeaYn+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WIsOaXoOi+ueeahOiQveWvnuOAguS5n+iuuOa1geaYn+iDveS9k+S8muOAg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mjmOmjmOmbquiKseeahOaXpeWtkO+8jOS9oOeahOW/g+W4puadpeS6huS4gOWx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jwvcD48cD48ZW0+MjIuPC9lbT7lj67lkpvvvIzlmLHlkpDvvIzmj5Dphp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ng6bkvaDvvIzogIzmmK/mg7PorqnkvaDnn6XpgZPvvIzmiJHkuIDnm7Tpmar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Oz5L2g77yM5L2G5LiN5omT5omw6Z2Z6Z2Z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oqK5pyA5ZCO5LiA54K55bCK5Lil55WZ57uZ6Ieq5b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Anee7quaYr+S4gOmdouWime+8jOacieS9oOa2gum4pueahOiJsuW9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3s+aYr+S4gOmmluatjO+8jOacieS9oOiKguaLjeeahOaXi+W+i++8jO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aYr+S4gOS4quaIke+8jOacieS9oOaLpeaKseeahOS+nei1lu+8jO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S9oO+8jOawuOi/nOeIseedgOS9o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jovbvovbvvvIzmtJLokL3ml6Dlo7DnmoTlhbPmgIDvvJvlhqzpm6jnu7Xnu7XvvIzk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lsL3nmoTmgJ3lv7XvvJvlhqzpm6jpmLXpmLXvvIzmiZPlvIDml6DmlbD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pm6jokpnokpnvvIzokKXpgKDml6DovrnnmoTmtarmvKvjgILlhqzpm6j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iorkvaDmjILnibXvvIE8L3A+PHA+PGVtPjI2LjwvZW0+5ryr5q2l5Zyo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77yM5ou+6LW35b6A5LqL55qE5LiA5Y+q5Y+q5b2p6LSd77yM6L+Z5piv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O5oiR5ZSv5LiA55qE5LmQ6Laj44CCPC9wPjxwPjxlbT4yNy48L2VtPueJt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gOeUn+i3n+S9oOi1sO+8jOi0q+ept+WvjOi0temDveS4jeWcqOS5ju+8jO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AgeWFseeZveWktOOAguWSjOS9oOWFseeZveWktO+8jOaYr+aIkeS4gOeUn+aJ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jOS6sueIseeahO+8jOiuqeaIkeWSjOS9oOS4gOeUn+mjjumbqOWQjO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Z/orrjmnInkuIDlpKnmiJHku6zpg73kvJrniq/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nuqblpb3lkLXmnrbnmoTml7blgJnlkYror4noh6rlt7HjgILplJnor6/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vvIzplJnov4fljbTmmK/msLjov5zpgZfmhr7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A5q615q615b+n5Lyk55qE5paH5a2X77yM5omN5piO55m96Ieq5bex5bm25LiN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Zug5Li65oiR5Lmf55So6Jma5Lyq55qE5rS7552A77yM5Lmf55So6Jma5Lyq5Zyo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A5Lqb5oOF5oSf44CB5o6p6aWw5LiA5Lqb5b+n5Lyk77yM5aSq5aSa5pe25YCZ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77yM5Zug5a+C5a+e54is5ruh5b+D5aS044CCPC9wPjxwPjxlbT4z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enjee+juS4veeahOWtpOeLrO+8jOS5n+WwseWPquacieWcqOaDs+W/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pOeLrOaJjeS8muaYvuW+l+eJueWIq+e+juS4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miJHov5jmmK/lvojmg7PkvaDvvIzkvaDml6nlt7Lov5zljr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voXlnKjljp/lnLDjgILlr7nkuI3otbfvvIzmiJHov5jmmK/lpb3mg7PkvaDvvIz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lL7lsLHlv5jvvIzmiJHmsqHpgqPkuYjli4fmla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7qi5b+D5LiA57q/54m177yM5Lik56eN55u45oCd5LiA56y65Lyg44CC5Lik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qW5b+D6Ze077yM5Lik5Lu96KG35oOF6K+J57yg57u144CC5LuK5pyd5oS/5pyb5oS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pyd5pyd5pqu5pqu5Zu+6ZW/5Ly044CC5YCf6YGT55+t5L+h6YCB5oOF57y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Y+m5LiA5Y2K44CCPC9wPjxwPjxlbT4zMy48L2VtPuatpOWIu++8jOaIke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mCo+WPqumjnuWcqOS6keerr+eahOmbhOm5sO+8m+WmguaenOaIkeaYr+mCo+WPqu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mjnueahOmbhOm5sO+8jOS4jeWwseWPr+S7peeci+a4heS9oOeahOWuueminO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jnuWIsOS9oOeahOi6q+i+ueOAgjwvcD48cD48ZW0+MzQuPC9lbT7mnIDpmr7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I3mmK/lr7nmlrnkuI3nn6XpgZPkvaDnmoTmgJ3lv7XvvIzogIz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bTml6DmiYDosJPjgII8L3A+PHA+PGVtPjM1LjwvZW0+5LuO5oiR5ou/6LW3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+Z6L+w5L2g55qE57uG6IqC5byA5aeL77yM5oC75piv5b+N5LiN5L2P6LWw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qx5q2J77yM5oOF6K+d5rKh5YaZ5Ye65p2l77yM5Y+v5oiR5a6e5a6e5Zyo5Zyo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A5Liq5bCP5pe244CCPC9wPjxwPjxlbT4zNi48L2VtPuaYpeWkqeaBi+eIseWc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iKsemmmeeahOS4lueVjOmHjO+8jOebuOS+neebuOWBju+8jOacieS4gOS4nemdkua2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e6r+OAguWkj+WkqeeXtOeLguWcqOa7guayseeahOmbqOS4re+8jOWcqOeUtemXqumb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to+iKgumHjOWmgueXtOWmgumGie+8jOS9oOiuuOaIkeS7iueUn++8jOaIkeiuu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zcuPC9lbT7mmI7mmI7mmK/miJHnmoTpo47nrZ3vvIzljbT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ok53lpKnvvIznur/mlq3kuobvvIzmgJ3lv7XmsqHmlq3vvIzpo47lgZzkuob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sqHlgZzjgII8L3A+PHA+PGVtPjM4LjwvZW0+5L2g5piv5oiR5q+b6Iy46Iy455qE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pel5rip5pqW55qE5oCA5oqx77yM5aSn6Zuq6YeM55qE6YG/6aOO5riv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15omL55qE5oSP5Lit5Lq644CCPC9wPjxwPjxlbT4zOS48L2VtPuWmguaenOS4g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vemCo+S5iOeugOWNle+8jOWwseS4jeS8muaciemCo+S5iOWkmuS6uumAieaLqe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Jp+edgOeahOmBk+eQhuiwgemDveaHgu+8jOWPr+ecn+ato+eIs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Pr+iDveivtOaUvuaJi+WwseaUvuaJi+OAgj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tK/kuobvvIzlsLHpgInmi6nlv5jmjonvvIzkuI3opoHorqnmgJ3lv7Xlj5jmiJDmr5L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orrDlv4bmlqnmlq3lv4PogqDvvIzorqnmiJHkuIDkuKrkurrlk63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ormiJHkuIDkuKrkurrln4vokazlnKjms6rmsLTnmoTmtbf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Cd5b+15piv5p2v576O6YWS77yM5oiR6YW/5LqG6K645LmF77yM5Y+q5Li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ZOB5bCd44CC5oCd5b+15piv5qO157qi6LGG5qCR77yM5oiR5qC95LqG5aW9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pep5pel5LiO5L2g5YWx6LWP6L+Z55u45oCd5LmL6LG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e8uueCue+8jOS9huaYr+aIkeS8mueUqOS8mOeCueadpeW+heS9oO+8m+aI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mu+8jOS9huaYr+aIkeS8muWKquWKm+WcsOWOu+aMo+mSseadpeWFu+S9oO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uOemj+S4jeWcqOWIq+S6uueahOecvOmHjO+8jOWFs+mUruWcqOS6juaIkeWS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+8jOaIkeecn+eahOWlveaDs+S9oO+8gTwvcD48cD48ZW0+NDMuPC9lbT7mmKXmsL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mK/kvaDnmoTniLHmgYvvvIzlpI/kupHnu5Xls7DmmK/kvaDnmoTnvKDnu7XvvIznp4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vonmmK/kvaDnmoTmuKnmn5TvvIzlhqzmooXllpzpm6rmmK/kvaDnmoTmg4X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6aKX5b+D6KaB5pS+5Zyo5ZOq6YeM5omN5LiN5Lya55eb77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6KaB5ZCs5aSa5bCR6YGN5omN5LiN5Lya6KeJ5b6X5a2k5Y2V77yf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Sa5LmF5omN6IO95b+Y6K6w44CCPC9wPjxwPjxlbT40NS48L2VtP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7juacquWBnOatou+8jOaXoOaXtuaXoOWIu+S4jeWcqOaDs+S9oO+8jOW4jOacm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S9oOWQrOWIsOS6huWQl+OAgjwvcD48cD48ZW0+NDYuPC9lbT7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soHmnIjnmoTmtJfnpLzvvIzkvYbnnJ/mjJrnmoTmhJ/mg4XmsqHmnInno6j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mK/nn63mmoLnmoTvvIzogIzniLHmg4XmmK/msLjmgZLnmoTjgIL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gJ3lv7XnmoTkurrvvIzlsLHmmK/lubjnpo/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oiR5oOz546w5Zyo56uL6ams5bCx5Y676KeB5L2g77yM5oiR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oqx5oqx5L2g77yM54S25ZCO5ZGK6K+J5L2g77yM5oiR5pyJ5aSa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SsuWFrOiLseW4puedgOaIkeWvueS9oOeahOaAneW/te+8jOmj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avj+S4gOS4quacieS9oOi1sOi/h+eahOinkuiQv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mgZLmmJ/vvIzkvaDmmK/mtYHmmJ/jgILkvaDms6jlrpropoHotbDvvIzmiJ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q7lrojjgILml6Dms5XmlLnlj5jvvIzkvaDlnKjmiJHlv4Pph4zmsLjov5zkuI3lj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nJ/lvoXvvIzkuIvkuIDmrKHvvIzlubjnpo/nmoTmk6bogq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b6I55+t5pqC77yM5LiN566h6YGH5Yiw5LqG5LuA6bq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oiR5Lus5Y675Zue5b+G77yM5Lyk5b+D5Lmf5aW977yM55eb6Ium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YaZ5Zyo5oiR5Lus5oiQ6ZW/55qE6YGT6Lev5LiK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suWcqOafkOS4gOaXtumXtO+8jOaDs+W/teS4gOauteaXtuWFieeahOaOjOe6u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fkOS4gOWcsOeCue+8jOaDs+W/teS4gOS4quermeWcqOadpei3r+S5n+ermeWcqO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iuqeaIkeeJteaMgueahOS6uuOAgjwvcD48cD48ZW0+NTIuPC9lbT7mg7P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4DkuYjpg73mmK/lgJ/lj6PjgILmg7PkuonovqnnmoTml7blgJn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mK/nkIbnlLHjgII8L3A+PHA+PGVtPjUzLjwvZW0+5oiR55+l6YGT5L2g5oiR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77yM5Y+q5piv5b+Y5LqG5oCO5LmI6YCA5ZCO77yM5L+h6KqT5pem5pem57uZ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YWo6KKr5pe26Ze05omR5LqG56m644CCPC9wPjxwPjxlbT41NC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huaIkeaDs+W/teeahOaYr+abvue7j+eahOS9oO+8jOmCo+S4quabvue7j+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keeahOS9oOOAgjwvcD48cD48ZW0+NTUuPC9lbT7liIbmiYvku6XlkI7vvIz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mnInpgqPkuYjkuIDkuKrkvY3nva7vvIzljZHlvq7ogIzlgJTlvLrvvIzku7vkv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v5vljrvjgII8L3A+PHA+PGVtPjU2LjwvZW0+6LCB6IO95LiN6L+f5LiN5pep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YCQ5riQ5a+555Sf5rS755qE5Ya36YW35LiN5bm45a2m5Lya5b+N5Y+X77yM6L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PC9wPjxwPjxlbT41Ny48L2VtPuaDs+S9oO+8jOa4hemjjuacl+acl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WPiOi1t++8jOaNp+i1t+S4gOadr+S4jeinieW3sua4heazquS4pOihjOOAguWcqOa4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mHjOWRouWWg+edgOS9oOeahOWQjeWtl+OAgueUqOS4neS4nea4qeaflOe7h+aIk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iMp+WtkOOAguWwhuiHquW3semdmemdmeeahOWMheWbt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Tku6XlkI7nmoTmn5DkuKrmt7HlpJzkvaDkvJrkuI3kvJrnqoHnhLb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hLblkI7ms6rlpoLms4nmtozvvIzmiY3lj5HnjrDkvaDmm77kuo/mrKDmiJH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q+P5aSp57uZ6Ieq5bex5LiA5Liq56yR6IS4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byA5b+D77yM5Zug5Li65q+U6LW36YKj5Lqb5Zyo5q275Lqh57q/5LiK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Gl5bq35Zyw5rS7552A77yM5pys6Lqr5bCx5piv5LiA56eN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S4quS6uueahOm7keWknOWknOW+iOm7ke+8jOm7keW+l+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ahOW9seWtkO+8m+aDs+W/teS9oOeahOaXtuWAmeWknOW+iOmdme+8jOmdme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IsOWlveWtpOeLrOOAgjwvcD48cD48ZW0+NjEuPC9lbT7miJHmiormgJ3lv7X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luKbnnYDmgrLkvKTljrvmtYHmtarvvIzku6XlkI7mmK/kuI3mmK/lsLHlj6/ku6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g7PkvaDkuobjgII8L3A+PHA+PGVtPjYyLjwvZW0+5oiR5Zac5qyi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Zug5Li66YKj5piv5bm456aP55qE5ZGz6YGT44CC5Lmf5Zac5qyi6KKr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77yM5Zug5Li66L+Z5piv55Sc6Jyc55qE5ZGz6YGT44CC5oiR5Lya5q+P5a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iM5pyb5L2g6IO95ZCM5pe25oul5pyJ5bm456aP5LiO55Sc6Jyc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QjOS4gOS4quS4lueVjO+8jOWQjOS4gOeJh+iTneWkqe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WQjOagt+eahOepuuawlOOAguaXoOiJsu+8jOaXoOWRs++8jOmAj+aYju+8jOWNt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FheaWpeedgOS9oOeahOawlOaBr+OAguaDs+WIsOi/memHjO+8jOi/nuavj+S4gOas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mDveaYvuW+l+agvOWklueUnOicnOOAgjwvcD48cD48ZW0+NjQuPC9lbT7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63prLzvvIzmiJHopoHlk63mjonlr7nkvaDnmoTmgJ3lv7XvvIznnIvnnYDplZzlrZ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qHlv5fmsJTnmoTohLjvvIznhLblkI7otorlk63otorlkI7mgp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E5oKE55qE5aSc6YeM77yM5LiA5Liq5Lq65YG35YG35oOz5L2g77yM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ZqQ56eY55qE5b+r5LmQ44CC5aW95Yeg5Zue5qKm5Lit5pyJ5L2g77yM5oiR5L6/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2A5LiN5oOz6LW35bqK77yM5pS+57q16Ieq5bex5oGj5oSP5o2u5pyJ5L2g55qE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44CCPC9wPjxwPjxlbT42Ni48L2VtPuWmguaenOS9oOWGjeS4jeWHuueOsO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Xr+i/m+aIkeeahOaipumHjO+8jOaIkeWwseWGs+WumuWOu+WPkeWvu+S6uuWQr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4XmhJ/lnKjljYjlpJzov7jlj5HvvIznhY7nhqznnY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J3lv7XvvIzmiJHmg7Ppo57liLDkvaDnmoTouqvovrnvvIzovbvovbvnmoTkvp3l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nmoTor4nor7TmiJHlv4PkuK3nmoTmg7Plv7X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l5a2Q77yM5aSc5piv5aaC5q2k6Zq+54as77yM5oiR5oqK6buR5aSc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iQ6ZW/6ZW/55qE5oCd5b+177yM54K557yA5LiK55+t5pqC55qE55u46IGa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6/5Liw5a+M6LW35p2l44CCPC9wPjxwPjxlbT42OS48L2VtPuaDs+S9oOaDs+S9o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JvuS4queUu+WutueUu+S4i+S9oO+8jOaKiuS9oOi0tOWcqOadr+Wtk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WneawtOS6suS6suS9oOOAgjwvcD48cD48ZW0+NzAuPC9lbT7ml6DorrrkvaD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ku4DkuYjnoa7lrprmiJHpg73kvJrpmarkvaDotbDkuIvljrvvvIzlvZP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7lkKzogIXvvIzlsIrph43kvaDvvIzlpoLmnpzkvaDkuI3pnIDopoHmiJHkuoblsL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miJHmhL/mhI/mjqXlj5fjgII8L3A+PHA+PGVtPjcxLjwvZW0+57+76L+H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eJ55qE5omJ6aG177yM5Zue6L+H5aS05p2l77yM5oSf6KeJ5pu+57uP55qE5bKB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6m644CCPC9wPjxwPjxlbT43Mi48L2VtPuaIkeWPquiDveiEhuW8seeahOWbnu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dpeWklumdouiAjOS4jeaDs+WbnuWOu+mCo+W/g+eijuWcsO+8jOeUmuiHs+aIk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Wkn+mdoOmAneS4luadpeino+WGs+aJgOaciemXrumimO+8jOS4gOWIh+iLpuaB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nmoTnnJ/lv4PvvIzliqDkuIrkvaDnmoTnnJ/lv4P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og73plb/kuYXvvJvmiJHnmoTmgJ3lv7XvvIzliqDkuIrkvaDnmoTmgJ3lv7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og73ngb/ng4LvvJvmiJHnmoTkuIDnlJ/vvIzliqDkuIrkvaDnmoTkuIDnlJ/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bzmraTkuIDovojlrZDnm7jkvLTjgILniLHkvaDvvIzmg4XkuI3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Ww552A6LWw552A5bCx5pWj5LqG77yM5Zue5b+G6YO95reh5LqG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Cx57Sv5LqG77yM5pif5YWJ5Lmf5pqX5LqG77yb5ZCs552A5ZCs552A5bCx5Y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Z+L5oCo5LqG77yM5Zue5aS05Y+R546w5L2g5LiN6KeB5LqG77yM56qB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44CCPC9wPjxwPjxlbT43NS48L2VtPuiZveeEtuayoeacieWkqeWkqeingemd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UqOeUteivneiBlOe7nO+8jOS9huaIkeS8muWkqeWkqemDveaDs+S9o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Yr+S4gOWwgeS4jei1t+ecvOeahOeugOiur++8jOWPr+aYr+i/meWwgeeugOiur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a7oeeahOaAneW/te+8jOW4jOacm+S9oOiDveaEn+inieeahOWIsOaIke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Dnl5voi6bnmoTmmK/vvIzmtojlpLHkuob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msLjov5znmoTkuI3op4HkuobvvIzmsLjov5zpg73kuI3kvJrlho3lm57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Y/ov5jopoHnlZnkuIvkuIDmoLnnu4bogIzlsJbnmoTpkojvvIzkuIDnm7Tmj5L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kuIDnm7Tmi5TkuI3ljrvvvIzlroPmg7PorqnkvaDnlrzvvIzkvaDlsLHlvpf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J55qE5Lq655yL5L2g5LiA55y877yM5L2g5YaN5Lm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77yb5pyJ55qE5Lq677yM5LiA55u05Zyo5L2g6Lqr6L655a+55L2g5aW9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R546w44CCPC9wPjxwPjxlbT43OC48L2VtPuaIkeaAgOW/teeahOaYr+S7pe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ahOaXpeWtkO+8jOmCo+S4jeaYr+aIkeWWnOasoueahO+8jOehruWun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OAgjwvcD48cD48ZW0+NzkuPC9lbT7mgJ3lv7XkuIDkuKrkurrlsLHlg4/lnKj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mkpXkuobmoIfnrb7nmoTppa7mlpnvvIzkvaDlj6rnnIvlvpfliLDlroPnmoT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llp3nmoTkurrmiY3nn6XpgZPlroPmiJbphbjmiJbnlJznmoTmu4v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oOz5ZKM5L2g5LiA6LW355Sf5rS777yM5Zyo5pyJ552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5qE5bCP6ZWH77yM562J5pif5pif5Lqu6LW35p2l77yM5oiR5Lus5bCx5LiA6LW3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aSc6YeM5r2u5rm/55qE6Zyy5rC077yM5ruh6L295a+55LiW55WM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ivtOWbm+Wkp+eahuepuu+8jOWNtOe0p+mXreWPj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Yr+S9oOedgeW8gOecvOedm+eci+eci+aIke+8jOaIkeS4jeebuOS/oeS9oOS4pOec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OAgjwvcD48cD48ZW0+ODIuPC9lbT7mgJ3lv7XmrLLlr4Tml6DlpITlr4T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6Pmm7/jgILmg4XmhI/mt7Hmt7Hol4/lv4PlupXvvIzlj6rnrYnkvaDmnaXlj5bjgIL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mK/ot53nprvvvIzkuI3lj5jnmoTmmK/mg6borrDjgILmsrPmtYHlvK/lvK/kuJ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l67lgJnliIfliIfnu7XlpoLmmJTjgII8L3A+PHA+PGVtPjgz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yJ5Liq5Lq65pe25pe25oOz5b+1552A5L2g77yM5oOm6K6w5L2g77yM5L2g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6LGh5pif5YWJ6Zeq6Zeq77yM57yA5Zyo5oiR55qE5b+D5bmV5LiK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qu5pm25pm244CCPC9wPjxwPjxlbT44NC48L2VtPueOsOWunuWRiuivieS9oO+8j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S9oOacgOS6sueahOS6uu+8jOmDveS8mueep+S4jei1t+S9oO+8m+aEn+aDh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mgeS7peS4uuS9oOaDs+eahOS6uu+8jOWQjOagt+S5n+S8mu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op4Hov4fkvaDnmoTmiYDmnInvvIzkvaDmnIDpmr7nnI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IDlsLTlsKznmoTml7blgJnvvIzmnIDku7vmgKfnmoTml7blgJnvvIzmnIDmgb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pg73llpzmrKLvvIzmiYDku6XmiJHmmI7nmb3kvaDmmK/miJH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pZ7jgII8L3A+PHA+PGVtPjg2LjwvZW0+5oiR5rKh5pyJ5b6I5Yi75oSP55qE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yo5b6I5aSa5b6I5aSa55qE5bCP556s6Ze077yM5oOz6LW3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cieS6m+S6uuS8muaFouaFoumBl+iQveWcqOWygeaciOeahOmjjuWw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rei/h++8jOeskei/h++8jOWQtei/h++8jOmXuei/h++8jOWGjeaBi+aBi+S4jeiI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PquaYr+abvue7j+OAgjwvcD48cD48ZW0+ODguPC9lbT7pmLPlhYnnhafogI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miJHpu5jpu5jnmoTnpZ3npo/vvIzmnIjlhYnmtJLlkJHlnLDnkIPnmoTml7blgJ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mgJ3lv7XjgII8L3A+PHA+PGVtPjg5LjwvZW0+5oO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bCx5piv5oiR55qE5L6d5oGL77yM5oiR5Zyo6L+Z5aS077yM5L2g5Zyo6YK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6L+e552A6ZW/6ZW/55qE55S16K+d57q/77yM5bCG6YCB5Y675oiR5Lus5LqS55u4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Jyc6K+t55Sc6KiA44CCPC9wPjxwPjxlbT45MC48L2VtPuaXtumXtOS4jeWb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W8gOWni++8jOS5n+S4jeWboOaIkeS7rOiAjOe7k+adn+OAguaIkeaYr+adjuWFh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/h+WQjuS9oOS5n+iDveaDs+aIkeOAgjwvcD48cD48ZW0+OTEuPC9lbT7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vvIzmg7Plv7XkvaDnmoTlrrnosozvvIzmg7Plv7XkvaDpq5jotLXnmoT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kvaDov7fkurrnmoTlkbPpgZPvvIzorrDlv4bkuK3lvojpmr7miorkvaDmn5Tmg4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hJ/op4nlv5jmjonjgII8L3A+PHA+PGVtPjkyLjwvZW0+5oiR5q+P5aSp5p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bCx5piv5Z2Q5Zyo6YKj6YeM5oOz5L2g77yM5q+P5aSp5pyA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oOz5L2g44CCPC9wPjxwPjxlbT45My48L2VtPuaIkeWkquaDs+S9oO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i3keWOu+S9oOeahOWfjuW4gu+8jOaDs+W/teS4gOS4quS6uueahOaegeiH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eLguOAgjwvcD48cD48ZW0+OTQuPC9lbT7mg7PkvaDml7bvvIzmiJHlj6rog73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IzlvZPmnInmtYHmmJ/liJLov4fml7bvvIzmiJHorrjmhL/vvIzkuIDkuKr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aGVsbGlwOyZoZWxsaXA75ZOq5oCV5piv55u45ZCM55qE5b+D5oS/77yM5Y+q6Ka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4ix77yB6L+Z5bCx5piv5oiR5YmN6L+b55qE5L+h5b+D77yM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4ix5L2g77yBPC9wPjxwPjxlbT45NS48L2VtPuWQrOivtO+8jO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uOmBh+aYr+aTpuiCqe+8jOacgOe+jueahOiqk+iogOaYr+iwjuiogO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DveWcqOaYqOWkqe+8jOacgOe+jueahOaAneW/teaYr+awuOS4jeebuOinge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r+W+l+S4jeWIsOeahOOAgjwvcD48cD48ZW0+OTYuPC9lbT7lpKnnqbrlvIDlp4v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lvq7po47liJLov4fvvIzlpoLmraTovbvmn5TvvIzmg7Pmr4/mrKHkvaDlgbfkur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poorkuIDmoLfvvIzmiJHnrJHkuobvvIzku4Xku4XmmK/lm6DkuLrmg7Potbf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6Zeq54OB55qE5L+h5bCB5piv5YWF5ruh5bm456aP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4+N6JeP55qE5Zue5b+G5piv5rC45LiN6KSq6Imy55qE5rC05b2p77yM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Zug5Li65pyJ5L2g55qE5a2Y5Zyo77yM5rex5rex55qE5oCd5b+15Yed6IG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oOF5oCA77yBPC9wPjxwPjxlbT45OC48L2VtPuaIkeimgeS9oOefpemBk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ieS4gOS4quS6uuS8muawuOi/nOetieedgOS9oOOAguaXoOiuuu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aXoOiuuuS9oOWcqOS7gOS5iOWcsOaWue+8jOWPjeato+S9oO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i/meagt+S4gOS4quS6uuOAgjwvcD48cD48ZW0+OTkuPC9lbT7kuI7lhbbmi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orqnkvaDkvKTlv4PvvIzov5jkuI3lpoLmib7kuKrniLHkva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IDlv4PjgII8L3A+PHA+PGVtPjEwMC48L2VtPuWkqea2r+aIluWSq+Wwu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Ds+i1t++8jOWPquWboOS7juS4jeabvuW/mOiusOOAgueCueeCuea7tOa7tO+8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buOivhuOAguW+gOS6i+WmgueDn++8jOmaj+mjjuS4jeaVo+OAguWygeaciOWmgu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erOWNs+aYr+S4gOS4queUn+atu+i9ruWbnuOAgjwvcD48cD48ZW0+MTA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iA55u05Zyo562J552A5L2g55qE5LiA5Liq5Zue5aS077yM5Y+q5piv5L2g6L+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+Z5Liq5py65Lya6YO95LiN6IKv57uZ5oiR44CCPC9wPjxwPjxlbT4xM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lvojkuYXnmoTkurrkvaDnqoHnhLblsLHkuI3niLHkuobvvIzlkKzkuoblvoj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vaDnqoHnhLblsLHkuI3lkKzkuobvvIzlhbvkuoblvojlpJrlubTnmoTkuaDmg6/kva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mlLnkuobvvIznu4jnqbbml7bpl7Tov5jmmK/mr5TniLHlvLrmg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aAneW/teWwseWDj+aXoOazleivtOWHuuWPo+eahCZsZHF1bzvmiJHmg7P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5yL5LiN6KeB5pG45LiN552A77yM5Y205Y6L5Zyo5b+D5bqV5pyA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miJHnm7jkv6HkvaDkuI3mmK/kuI3niLHkuob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lrp7lnKjotbDkuI3kuIvljrvkuobjgILmiJHmg7PnlZnkvY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4vnu4jkuI3nn6XpgZPmgI7kuYjlvIDlj6PjgII8L3A+PHA+PGVtPjEwNS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aMgu+8jOeIseaYr+WlieeMru+8jOaYr+aAneW/teeahOeXm++8jOaYr+WbnuW/h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mavuiIjemavuWIhu+8jOaYr+aZqOaYj+W/g+mipOeahOacn+ebv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niLHkurrvvIzkvaDlpb3lkJfvvJ88L3A+PHA+PGVtPjEwNi48L2VtPuS9oOWIm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aIkeWImuWlvea4qeaflO+8jOacgOWlveeahOW5tOe6qumBh+WIsOacgOWvue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+jueahOerpeivneOAgjwvcD48cD48ZW0+MTA3LjwvZW0+5oOz5L2g5piv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f5bqU77yM5piv54ix5LiO54ix55qE5YWx6bij77yM5piv5LiA56eN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Y+q5biM5pyb5oiR55qE6Zeu5YCZ6IO95bim57uZ5L2g5b+r5LmQ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4m15oyC77yM6IO96K6p5L2g5pu06LiP5a6e44CCPC9wPjxwPjxlbT4xM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q7nrJHnmoTohLjvvIzorqnmiJHmhIHkupHmtojmlaPvvJvkvaDlv6vkuZ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v4Pmg4XoiJLlnabvvJvkvaDlubjnpo/nmoTnrJHvvIzorqnmiJHmrKLkuZ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HmiJHmg7Pnu5nkvaDlubjnpo/vvIzkuI3mmK/njrDlnKjvvIzogIzmmK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S4gOWcuueni+mbqOWKqeWHhOWHie+8jOWvuemFkuW9k+at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mavuOAguilv+eql+e6oueDm+eFp+aXoOecoO+8jOadj+aJi+S9jueciee7ree7reW8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Ds+S9oOS6huOAgui/nOaWueeahOS9oOivt+S4uuaIkeWlveWlv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eahOW/g+awuOi/nOi/vemaj+edgOS9oOOAgjwvcD48cD48ZW0+MTEw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LmI5aSa55qE6Lev77yM55yL6L+H6YKj5LmI5aSa55qE6aOO5pmv77yM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Lq677yM5Yiw5aS05p2l5Y+R546w6L+Y5piv5L2g5pyA5Y+v54ix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5yf55qE44CCPC9wPjxwPjxlbT4xMTEuPC9lbT7mir3ng5/nmoTkurr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I3liLDoh6rlt7HouqvkuIrnmoTng5/lkbPvvIzlsLHlg4/ooqvniLHnmoTkur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niLHkvaDnmoTkurrmnInlpJrovpvoi6bjgII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Co+eIseeahOS5puetvuS4gOWNg+mBjeS4gOS4h+mBjeacieS4gOenjeaEn+in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W8gOerr+S5n+ayoeaciee7k+aenO+8jOS9huWug+WNtOaXtuaXtuWIu+WIu+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mCo+WwseaYr+aDs+S9oOeahOaEn+inieOAgjwvcD48cD48ZW0+MTE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oul5oqx5L2g77yM5Y+v5oOc5pe25YWJ5LmL6YeM5bGx5Y2X5rC05YyX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t6Ze05Lq65p2l5Lq65b6A44CCPC9wPjxwPjxlbT4xMTQuPC9lbT7kuIDmm7L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sIHpmarmiJHkuIDot6/otbDvvIzml6Dorrrku4DkuYjnmoTml7blgJnvvIzmiJH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lv6flkozmhIHvvIzmvIbpu5HlpoLmraTmg7Plv7XkuK3vvIzpmarkvLTmiJH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jmmK/lpJrkuYjnmoTlnZrlvLrjgII8L3A+PHA+PGVtPjExNS48L2VtPuS9oO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QiOmAgueahOaXtumXtO+8jOmBh+ingeS6huWQiOmAgueahOaIke+8jOWUr+S4g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WwseaYr+WcsOeCueS4jemAguWQiO+8jOaJgOS7peaIkeS7rOazqOWumuimgeWui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2LjwvZW0+54ix5oOF55qE6YWS5Y+q5pyJ5LiA5p2v77yM6KaB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n552A5a6D77yM5Lqk5Yiw54ix5Lq655qE5omL6YeM77yM5Y2D5LiH5LiN6KaB6ams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SP77yM5LiA5pem5byE57+75LqG6YWS5p2v77yM5Y+q5aW95YWR5LiK5Lqb5rC0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LiL5LiA5L2N44CC5Zug5Li677yM54ix5oOF55qE6YWS77yM5Y+q5pyJ5LiA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cuPC9lbT7lpoLmnpzlj6/ku6XvvIzmiJHmhL/mhI/luKbnnYD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4XjgIHkuIDkuJbnmoTniLHvvIzmnaXpmarkvaDluqbov4flpKnkuIrjgIH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kuIvmiYDmnInnmoTml7bpl7TjgII8L3A+PHA+PGVtPjExOC48L2VtPuWknOWlv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eCuemDveS4jeivtOivneOAguWknOWlvea3semCg++8jOeci+S4jeWwve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tOOAguaYr+iwgei/t+ebluS6huaIkeeahOecvOedm++8jOWIhuS4jea4heaip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unuOAguaYr+iwgeaBjeaDmuS6huaIkeeahOiusOW/hu+8jOS7juatpOS4ouaOi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NDZwbi5odG1sIj5odHRwczovL2R1YW5qdXppa3UuY29tL2R1YW5qdXppL3hsdWJxZDQ2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62E9C17C72425A066D50E424CB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