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51FE51FB8B4787101B42176486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1FE51FB8B4787101B42176486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I5rSL5rCU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S9oOavj+S4gOenkuOAgjwvcD48cD48ZW0+Mi48L2VtPuelneS9o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S4jee7k+WGu++8jOaXpeWtkOi2iui/h+i2iue6oueB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jjuWQuei1sOS9oOeahOW/p+aEge+8jOiuqembqOa0l+aOieS9oO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kqeesrOS4gOS4qumXruWAmemAgee7meS9oO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OAgjwvcD48cD48ZW0+NS48L2VtPue+jueahOaYr++8jOaci+WP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j+WNs+adpeaKpemBk+OAgjwvcD48cD48ZW0+Ni48L2VtPuavj+S4qu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+juWlve+8jOavj+WjsOmXruWAmemDveWPkeiHqu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mXruWAmeaXpeWIsOS6hu+8jOWwseiuqeaIkeeahOmXruWAm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4qeaaluS9oOeahOW/g+eUsOOAgjwvcD48cD48ZW0+OC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+8jOi2geaipuaDs+i/mOWcqO+8jOaDs+WOu+eahOWcsOaWue+8jOeOsOWcqOWw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Vv+WknOa8q+a8q++8jOaIkeS4uuS9oOeyvuW/g+iwg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guWuieecoOiNr+OAgjwvcD48cD48ZW0+MTAuPC9lbT7muIXmmajvvIzluKb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4Dot4PnmoTlv4PphpLmnaXvvIzmhJ/osKLlj4jkuIDkuKrlhYXmu6HniL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pel5LmL6K6h5Zyo5LqO5pmo77yM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44CCPC9wPjxwPjxlbT4xMi48L2VtPuelneemj+S8tOmaj+S9oOi6q+aX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acgOW5uOemj+OAgjwvcD48cD48ZW0+MTMuPC9lbT7nnJ/liIf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znlJ/mtLvomb3nhLblpKnlpKnlubPmt6HvvIzkvYblj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E0LjwvZW0+56Wd56aP5LiA5L2N5pyL5Y+L77yM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44CC5pep5LiK5aW977yBPC9wPjxwPjxlbT4xNS48L2VtPu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mjju+8jOmaj+W/g++8jOmaj+e8mO+8jOe7meiHquW3seS4gOS7veS7juWuu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lj6ropoHlnZrmjIHlnKjot6/kuIrotbD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lvbzlsrjjgILml6nlronvvIE8L3A+PHA+PGVtPjE3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ran6YeM5rWB5reM77yM5pel5a2Q5rWF5ZCf5L2O5Z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5s+W4uOW/g+eci+S4lueVjO+8jOiKseW8gOiKseiwoumDveaYr+mjjuaZ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kuPC9lbT7mnInkuIDnp43lj4vosIrvvIzmuIXmvo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ov5zvvIE8L3A+PHA+PGVtPjIwLjwvZW0+5Yas6Iez6IqC77yM5Lyg6YCS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Yas5a2j5rip5pqW6IiS6YCC5aW96L+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doeecvO+8jOaVtOeQhuiho+ihq++8jOeyvuelnuaKluaTnu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npZ3kvaDmm7ToiJLniL3vvIzmuIXlh4nluqbnm5v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aSp6buR5pyJ54Gv77yM5LiL6Zuo5pyJ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qOWknOe+juaipuS8tOWQm+mGku+8jOaIkeelne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jUuPC9lbT7kuIDkuJblj4vkuIDnlJ/mg4XvvIz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I2LjwvZW0+5b+Y6K6w5pio5pel55qE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LiA5aSp55qE576O5aW977yM5pyL5Y+L5Lus5pep5Li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wlOWcqOWPmO+8jOaAneW/teS4jeWPmO+8m+Wto+iKguWcqOWPm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OAgjwvcD48cD48ZW0+MjguPC9lbT7orrDlvpfvvJrmt7vkuIDku7b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ku73muKnmmpbvvIzmt7vkuIDku73lv6vkuZD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LiN5YaN55uy55uu5aWU6LeR77yM5YeG5pe26LW25b6A5q+P5LiA5Li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6w5Zy644CCPC9wPjxwPjxlbT4zMC48L2VtPuS9oOWwseWfi+WktOW5s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XtumXtOa1qui0ueWcqOino+mHiuS4iu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pgYfliLDkuIDkuKrmiJDnhp/nmoTniLHkurrvvIzkuIDovojlrZDkuI3nl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yLjwvZW0+5qKz5aS055m+5L2Z5LiL77yM57K+56We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WFieWMhuWMhu+8jOS6uueUn+eZvu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aUvuWcqOmmluS9jeOAgjwvcD48cD48ZW0+MzQuPC9lbT7muKnmn5T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sJHkuIDngrnvvIznm7jlpITnmoTml6XlrZDlsLHkvJrlpb3ov4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pWe5byA56Wd56aP6Zeo77yM6Zeu5YCZ5pep5pe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Ni48L2VtPuelneS9oOWBpeW6t+W5uOem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XqeWuie+8gTwvcD48cD48ZW0+MzcuPC9lbT7lhqzoh7PmnaXvvIzpgIH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ouqvkvZPlgaXlurflnKjjgII8L3A+PHA+PGVtPjM4LjwvZW0+56Wd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P5LiA5aSp77yB5pep5LiK5aW977yBPC9wPjxwPjxlbT4zOS48L2VtPua4heaZq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eOsO+8jOS6q+emj+WcqOS9oOi6q+i+ueOAgjwvcD48cD48ZW0+ND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kuYvkurrvvIzmjJrniLHkvaDkuIDkurrjgII8L3A+PHA+PGVtPjQxLjwvZW0+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mz5a6J77yM5peg5qyy5b2T54S25riF6Zey77yM5b+D5a695Y+v5Lqr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rumjjuWQue+8jOaYn+WFieeFp++8jOaEv+S9oOS7i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WFhei2s+WlveOAgjwvcD48cD48ZW0+NDMuPC9lbT7mhL/kvaDmi6X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nmoTlv4PvvIzmi6XmirHmr4/kuIDlpKnvvIzmnIvlj4v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275p2+55qE5b+D5oOF77yM5oqK5bm456aP6YCB5LiK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WtmOWWhOW/te+8jOmYs+WFieWwseS8mueFp+iA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IDnp43niLHlj6vvvIzlpKnplb/lnLDkuYX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Q3LjwvZW0+5oS/5L2g5Yas6Iez5a6J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5a6J5LmQ77yM5aW96L+Q5rC46L+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FieiAgOecvO+8jOmYs+WFiemdkuW5tO+8jOS4uuS6hueQhuaDs++8jOW/g+WQk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nIvlj4vvvIzml6nlronvvIzmhL/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aSp5aSp6YO95pyJ5aW95b+D5oOF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ZqP44CC5pyL5Y+L77yM5pep5a6J77yBPC9wPjxwPjxlbT41MS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eazoeiEmu+8jOeejOedoeedoeW+l+edgOOAgjwvcD48cD48ZW0+NTIuPC9lbT7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lho3nl5vlho3pmr7nhqzvvIzlj6rmnInvvIzkuZ/lj6rog73oh6rlt7Hni6zoh6r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6nkuIrlpb3vvIE8L3A+PHA+PGVtPjUzLjwvZW0+6K6w5b6X6K6p6Ieq5be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44CC5pep5LiK5aW977yBPC9wPjxwPjxlbT41NC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+8jOiKseWEv+WvueS9oOeske+8jOaHkuiZq+i/mOWcqOedoeWkp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Hnu5nkvaDkuIDnvJXmuIXpo47vvIzorqnkvaDlnKjmuIXmma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LDphpLjgII8L3A+PHA+PGVtPjU2LjwvZW0+5oiR5Lqy54ix55qE5pyL5Y+L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Wd5aSn5a6256yR5Y+j5bi45byA77yM5aSp5aS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iKsemjmO+8jOmjmOadpeWlvei/kOWSjOasoueske+8jOa0geeZv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OAgjwvcD48cD48ZW0+NTguPC9lbT7lpJzmmZrmnaXvvIzpl67lgJn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kuZDpgI3pgaXjgII8L3A+PHA+PGVtPjU5LjwvZW0+56Wd56aP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S/5L2g5aW96L+Q5rC45LiN57y677yM5bm456aP5rC45LiN57ud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elneS9oOaXqeWuieW/q+S5k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En+WKqO+8gTwvcD48cD48ZW0+NjEuPC9lbT7mmKXlhYnlnKjljp/ph47kuIr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gaPmhI/lvpzlvonjgII8L3A+PHA+PGVtPjYyLjwvZW0+5oS/5bmz5a6J57u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Zac5oKm5LiO5L2g5ZCM6KGM77yM5aW96L+Q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j+iHs+aXpeelneS9oOS4h+S6i+WmguaEj++8jOeZvuS6i+WPr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jQuPC9lbT7ljJfpo47lkLnvvIzlkLnot5H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IzlronmiprkvaDnmoTnhKbouoHjgII8L3A+PHA+PGVtPjY1LjwvZW0+6bK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L2v6Z2i5YyF77yM6JCl5YW75pep6aSQ5pep5aSH5aW9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elneS9oOS7iuWknOe+juaipueUnOeUn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lv4PlrZjnnJ/or5rvvIzlubPlronlsLHkvJr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6Wd5L2g5YGl5bq35Zue5Y2H77yM6Lqr5L2T5ri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riQ5bCR44CCPC9wPjxwPjxlbT42OS48L2VtPuS4uuW/g+eBteaJk+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aJjeiDveS9k+mqjOabtOWkmueahOm4n+ivreiKsemm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l67lgJnvvIzlubPluLjvvIzljbTlvoj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/5L2g5LiA6Lev5LiK77yM5pyJ6Imv5Lq655u45Ly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JgOW+l+i/h+WwkeaXtu+8jOS4jeS8mue7iOaXpeaEpOaE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jgII8L3A+PHA+PGVtPjc0LjwvZW0+5oS/5L2g5bqm6L+H5Y2B5YiG5bm4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B5LmQ6J6N6J6N55qE5Yas5a2j77yBPC9wPjxwPjxlbT43NS48L2VtPuaYpe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elneS9oOWBpeW6t++8gTwvcD48cD48ZW0+NzYuPC9lbT7pl67lgJnot5/nn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npZ3lubjnpo/vvIzml6nlronvvIE8L3A+PHA+PGVtPjc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+r5aSp5Ya35LqG77yM5Yir5Ya7552A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hea7oeato+iDvemHj++8jOS6uumXtOaJjeacieecn+WW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mkZjkuIvlvanoibLnmoToirHmnLXvvIzmiaPkuIrmgJ3lv7X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gwLjwvZW0+5pyL5Y+L77yM5oS/5L2g5b+D5oO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4S277yM5oOK5Zac5q+P5aSp6YO956qB54S277yM5b6u56yR5q+P5aSp6YO96YeK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qeW/g+iejeWFpeS4lueVjO+8jOaKiua4qeaaluazq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ODIuPC9lbT7muIXmmajlpKrpmLPljYfotbfvvIzmmI7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gzLjwvZW0+6Z2Z5LiL5b+D5p2l5rOh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5yL55yL5paw6Ze777yM5b+r5b+r5LmQ5LmQ55qE5aW95qK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pembqOWcqOafs+aiouWktOWllOW/me+8jOeUn+WRve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OAgjwvcD48cD48ZW0+ODUuPC9lbT7ml6nkuIrlpb3vvIzov5jnnaHnnYD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jKrlv6votbfluorkuobjgII8L3A+PHA+PGVtPjg2LjwvZW0+5b+D5a2Y5Z2a5oy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Lya5bi45Ly05L2g44CCPC9wPjxwPjxlbT44Ny48L2VtPumAgeS4i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S6q+ecn+aMmuWPi+aDheOAgjwvcD48cD48ZW0+ODguPC9lbT7mnIvlj4v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jqvlv5joh6rlnKjpmo/mgKfjgILnpZ3kvaDlkajmnKvlubjnpo/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yo6L+Z5bm456aP55qE5aSc5pma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W95qKm5aKD44CCPC9wPjxwPjxlbT45MC48L2VtPumXruWAme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S4uuS9oOetvuiuouOAgjwvcD48cD48ZW0+OTEuPC9lbT7luKb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irHnmoTlgKnlvbHvvIzorqnoirPpppnphanphYrkvaDlt6XkvZznmoT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e25YWJ6Z2Z5aW977yM57uG5rC06ZW/5rWB77yM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6ZqP57yY77yM5LiU6KGM5LiU54+N5oO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dnVrMzE2ZmF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Z1azMxNmZ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1FE51FB8B4787101B42176486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