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9C52A09C2AC3A76455022B8A25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C52A09C2AC3A76455022B8A25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p+/5a2Q5YOP5LuA5LmI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v+WtkOeGn+S6hu+8jOWDj+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aMgua7oee6oueBr+esvO+8jOW+iOWWnOW6hu+8jOeOsOWcqOWNt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+8gTwvcD48cD48ZW0+Mi48L2VtPuafv+WtkOagkeS4iuaMgua7oeS6hu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+8jOWlveS8vOS4gOW8oOe6oue6oueahOiEuOOAgjwvcD48cD48ZW0+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ahOe6ouafv+WtkOi6suWcqOWPtuWtkOS4i+WDj+S4gOebj+ebj+e6oueBr+es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n+eahOm7hOafv+WtkOWDj+S4gOS4quS4qum7hOearueQg++8jOecn+aYr+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fv+WtkOWSp+W8gOWYtOeskeS6hu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+l+agvOWklueBv+eDgu+8jOeeheW+l+S6uuW/g+WktOS5n+S6ruWgg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kqeadpeS6hu+8jOaenOagkeS4iuaMgua7oeS6h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WDj+S4gOS4quS4queahOe6oueBr+esvOOAgjwvcD48cD48ZW0+Ni48L2VtP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aEj++8jOe6oue6oueahOafv+WtkOWDj+eBr+esvOS4gOagt+aMgua7oeae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q+e6oueBq+e6oueahOafv+WtkO+8jOWDj+eBr+esvOiI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OAgjwvcD48cD48ZW0+OC48L2VtPueni+WkqeWIsOS6hu+8jOagkeS4iuafv+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8vOeBq+OAgjwvcD48cD48ZW0+OS48L2VtPueni+Wkqe+8jOafv+WtkOagk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fv+WtkO+8jOWmguWQjOS4gOS4quS4que6ouW9pOW9pOeahOWwj+eBr+esv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uqeS6uuecvOmmi+OAgjwvcD48cD48ZW0+MTAuPC9lbT7mn7/lrZDnhp/kuob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TnmoTvvIHlsLHlg4/moJHkuIrmjILkuoborrjlpJrnuqLnga/n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77yM5p+/5a2Q5qCR5LiK55qE5p+/5a2Q5YOP5pm26I65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5LiA5qC377yM6auY5YKy55qE5oyC5Zyo5qCR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fv+WtkOe6ouS6hu+8jOWDj+S4gOS4quS4quWwj+eBr+e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lpKnph4zvvIznuqLnuqLnmoTmn7/lrZDlg4/nga/nrL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lnKjmnp3lpLTjgII8L3A+PHA+PGVtPjE0LjwvZW0+5p+/5a2Q6LaK5p2l6La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Y+Y5oiQ5LqG5LiA5Liq5Liq57qi57qi55qE54Gr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afv+agkeeahOWNg+aeneS4h+adiOaMkei1t+S6huS4gOebj+eb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cqOeni+mjjumHjOaRh+iNoe+8jOWcqOiTneiJsuWkqeW5leS4iumXque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7/lrZDmjILmu6Hmnp3lpLTvvIzlg4/kuIDnm4/nm4/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vvIzmiJDkuLrlsbHkuaHkuIDpgZPnvo7kuL3nmoTpo47mma/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CR5LiK5oyC5ruh5LqG55qE5p+/5a2Q77yM57qi5b2k5b2k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4Gv56y877yM5Li65Lq65Lus6YCB5p2l5YWJ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+8jOafv+WtkOWDj+Wwj+WkqumYs+S4gOagt+e6ouW9pOW9pOeah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eneWktOOAgjwvcD48cD48ZW0+MTkuPC9lbT7moJHkuIrnmoTmn7/lrZDnhp/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kuIDkuKrkuKrmnLTlrp7nmoTlqIPlqIPkvLznmoTlkJHnnYDmiJHku6zngb/ng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I8L3A+PHA+PGVtPjIwLjwvZW0+57qi5b2k5b2k55qE5p+/5a2Q5YOP54Gv56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Ks5LiA5Y+j5LuO5Zi05be055Sc5Yiw5b+D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m7hOa+hOa+hOeahOafv+WtkOeGn+S6hu+8jOWDj+S4gOS4qu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Br+OAgjwvcD48cD48ZW0+MjIuPC9lbT7pgqPpl6jliY3nmoTmn7/lrZDlg4/mqZ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kuIDovrnpgaXmnJvvvIzkuIDovrnlrojmiq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+/5a2Q5YOP5LiA5qCR54Gr54Sw44CCPC9wPjxwPjxlbT4yN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fv+WtkOWDj+Wwj+eBr+esvO+8jOi/nOi/nOacm+WOu+mmi+a2juass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vlpKnvvIzmn7/lrZDnhp/kuobvvIzlg4/lsI/nuqLnga/nr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q5jmjILlnKjmnp3lpLTjgII8L3A+PHA+PGVtPjI2LjwvZW0+5p+/5a2Q5qCR5LiK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7qi55qE5p+/5a2Q77yM5YOP5LiA5Liq57qi54Gv56y8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i+WkqeWIsOS6hu+8jOaenOWbremHjOeahOafv+WtkOeGn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Wwj+eBr+esvOS8vOeahOOAgjwvcD48cD48ZW0+MjguPC9lbT7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ph4zmnpzlrp7miJDnhp/kuobvvIzkuIDkuKrkuKrmn7/lrZDnrJHnuqLkuob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kuKrkuKrlsI/nuqLnga/nrLzmgqzmjILlnKjmnp3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/5a2Q57qi5LqG77yM5LiA5Liq5Liq5YOP57qi54Gv56y877yM5p6c5Yac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LqG77yBPC9wPjxwPjxlbT4zMC48L2VtPuagkeS4iuaMgua7oeS6hue6ouapmeap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+8jOWDj+S4gOmil+mil+Wkp+ecvOedm++8jOe6ouW9pOW9pOeahOWkp+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7/lrZDlg4/kuIDnm4/nm4/nga/nrLzvvIzmr4/kuIDn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nlr7nkurLkurrnmoTmgJ3lv7XjgII8L3A+PHA+PGVtPjMyLjwvZW0+56e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Gx5LiK55qE5p+/5a2Q5Liq5Liq57qi5b6X5YOP5bCP54Gv56y8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seS4iueahOafv+WtkOagkee7k+a7oeS6hueGn+mAj+S6h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Dj+S4gOebj+ebj+e6oue6oueahOWwj+eBr+esvOaMguWcqOaen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4vlpKnvvIzmn7/lrZDmoJHkuIrnmoTmn7/lrZD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uqLnga/nrLzvvIzmjILlnKjmoJHkuIrvvIzpnZ7luL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+/5a2Q5qCR5LiK5oyC5ruh5LqG57qi5b2k5b2k55qE5p+/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Liq5ZyG5ZyG55qE57qi54Gv56y877yM5Zac5rCU5rSL5rS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Wkqe+8jOm7hOa+hOa+hOeahOafv+WtkOWlveS8vO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OAgjwvcD48cD48ZW0+MzcuPC9lbT7np4vlpKnliLDkuobvvIzmoJHkuIrmn7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qLkvLzngavvvJvnp4vlpKnvvIzpu4TmvoTmvoTnmoTmn7/lrZDnhp/kuob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43kuI3kvY/orqnkurrmg7PljrvmkZjkuIvnmoToirHng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mv5aaC55S777yM57qi57qi55qE5p+/5a2Q5aaC54Gv56y85oyC5ruh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i+mjjuS5oOS5oO+8jOafv+agkeS4iu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S4quWwj+eBr+esvO+8jOWDj+a3mOawlOeahOWtqeWtkO+8jOWcqOaeneWkt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fv+WtkOWDj+eBr+esvOS8vOeahOaMguWcqOaene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n7/lrZDmoJHkuIrnmoTmn7/lrZDlg4/kuIDkuKrkuKrlsI/nga/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kuIrjgII8L3A+PHA+PGVtPjQxLjwvZW0+5p+/5a2Q5Zad6YaJ5Ly855qE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aC5ZCJ56Wl55qE54Gv55uP5LiA5qC35aW955y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gkeS4iueahOafv+WtkOWDj+aegeS6huWtlOaYjueBr++8jOWug+aYr+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WV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R3OG80czhuOC5odG1sIj5odHRwczovL2R1YW5qdXppa3UuY29tL2R1YW5qdXpp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NHM4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C52A09C2AC3A76455022B8A25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