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B19CCF563E5AF42A265068F4F2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B19CCF563E5AF42A265068F4F2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3neeDn+iNie+8jOa7oeWfjumjjue1ru+8jOaiheWtkOm7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OAgjwvcD48cD48ZW0+Mi48L2VtPuS4jeaAqOWkqe+8jOS4jeWwp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iJsua7oeWbreWFs+S4jeS9j++8jOS4gOaenee6ouadj+WHuuWim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iAjOWlveWtpu+8jOS4jeiAu+S4i+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Ou+eVmeaXoOaEj++8jOmXsueci+W6reWJjeiKseW8gOiKseiQve+8m+Wu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iu+8jOa8q+maj+WkqeWkluS6keWNt+S6keiIkuOAgjwvcD48cD48ZW0+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mYteWFrui6kOS9meihjO+8jOW3pumqluauquWFruWPs+WIg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u+S5puS5i+azle+8jOWcqOW+quW6j+iAjOa4kOi/m++8jOeGn+ivu+iAjOey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C48L2VtPue6ouminOi/nO+8jOebuOaAneiLpuOAguWHoOeVq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buOi0n+OAguWNgeW5tOaDheaAneeZvuW5tOa4oe+8jOS4jeaWqeebuOaAneS4jeW/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S48L2VtPuWNg+a3mOS4h+a8ieiZvei+m+iLpu+8jOWQueWwv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+WIsOmHkeOAgjwvcD48cD48ZW0+MTAuPC9lbT7pnZLpnZLlm63kuK3okbXvvIzmnJ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6XmmZ7jgII8L3A+PHA+PGVtPjExLjwvZW0+5aSp5bGx6Zuq5ZCO5rW36aOO5a+S77y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YGP5ZC56KGM6Lev6Zq+44CCPC9wPjxwPjxlbT4xMi48L2VtPuaYpeawtOeip+S6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iIueWQrOmbqOecoOOAgjwvcD48cD48ZW0+MTMuPC9lbT7lhYjlpKnkuIvkuYvlv6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kI7lpKnkuIvkuYvkuZDogIzkuZDjgII8L3A+PHA+PGVtPjE0LjwvZW0+5LiN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77yM5LiN5Lul54mp56e777yM6ICM5ZCO5Y+v5Lul5Lu75aSp5LiL5LmL5aSn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AgemqpeS8j+aepe+8jOW/l+WcqOWNg+mHjOOAgueDiOWjq+aa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jruW/g+S4jeW3suOAgjwvcD48cD48ZW0+MTYuPC9lbT7mtbfpmJTlh63psbzot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ku7vpuJ/po57jgII8L3A+PHA+PGVtPjE3LjwvZW0+5Lq66KiA5aS05LiK5Y+R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SB5Lit55m944CC5ouN5omL56yR5rKZ6bil44CC5LiA6Lqr6YO95piv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WhOmbvua1k+S6keaEgeawuOaYvO+8jOeRnuiEkea2iOmHkeWF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hZLlgLrlr7vluLjooYzlpITmnInvvIzkurrnlJ/kuIPljY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IDjgII8L3A+PHA+PGVtPjIwLjwvZW0+5bGx5LiN5Y6M6auY77yM5rW35LiN5Y6M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s5ZCQ5ZO677yM5aSp5LiL5b2S5b+D44CCPC9wPjxwPjxlbT4yMS48L2VtPuWwk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Wli++8jOiAgeWkp+W+kuS8pOaCsuOAgjwvcD48cD48ZW0+MjIuPC9lbT7kuInlubTn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vvIzku4rml6Xlj4jljZflhqDjgII8L3A+PHA+PGVtPjIzLjwvZW0+57KJ6aqo56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oCV77yM6KaB55WZ5riF55m95Zyo5Lq66Ze044CCPC9wPjxwPjxlbT4yN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r+Wkp+W4g+ijueeUn+a2r++8jOiFueacieivl+S5puawlOiHq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nZLmmKXlh6DkvZXml7bvvIzpu4TpuJ/puKPkuI3mrY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5+t5oSB5YKs55m977yM6aKc6KGw6YWS5YCf57q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S4jeaAneWImee9lO+8jOaAneiAjOS4jeWtpuWImeau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YfmloflhbHmrKPotY/vvIznlpHkuYnnm7jlpoLmnp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Kz56C056KO6aOO6aOY57Wu77yM6Lqr5LiW5rWu5rKJ6Zuo5omT6J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uemdkuS4jeefpeiAgeWwhuiHs++8jOWvjOi0teS6juaIk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OAgjwvcD48cD48ZW0+MzEuPC9lbT7lsJHlubTovpvoi6bnu4jouqvkuovvvIzojq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mg7Dlr7jlip/jgII8L3A+PHA+PGVtPjMyLjwvZW0+5ZCb55Sf5oiR5pyq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b5bey6ICB44CC5ZCb5oGo5oiR55Sf6L+f77yM5oiR5oGo5ZCb55Sf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ql+mXtOeZveWPkeWCrOaEgeWig++8jOeDm+W6leiLjeWktOWKn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QuPC9lbT7lsJHml6DpgILkv5fpn7XvvIzmgKfmnKzniLHkuJj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iq5rWR6Lqr5pyJ5Yeg5L2V77yM5a2m5Lmm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15oiI44CCPC9wPjxwPjxlbT4zNi48L2VtPuiusOW+l+mCo+W5tOiKseS4i++8j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neivhuiwouWomOaXtuOAgjwvcD48cD48ZW0+MzcuPC9lbT7lubTljY7lhbHvvIz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Z/msLTvvIzmtYHljrvlh6Dml7blm57jgII8L3A+PHA+PGVtPjM4LjwvZW0+55WZ5b6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o77yM5LiN5oCV5rKh5p+054On44CCPC9wPjxwPjxlbT4zOS48L2VtPuWQm+Wtk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+ju+8jOS4jeaIkOS6uuS5i+aBtuOAguWwj+S6uuWPjeaY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pgZPmoZHmpobmmZrvvIzlvq7pnJ7lsJrmu6HlpK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Zi257uP5oiY5Zyw77yM6ZuV6K6k5omT5Zu05bG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WkqeeOi+mZjeivj++8jOaXqeaLm+Wuie+8jOW/g+aWuei2s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mnY7kuI3oqIDvvIzkuIvoh6rmiJDouYrjgII8L3A+PHA+PGVtPjQ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U5ZG15ZG177yM5Lq655Sf6IO95Yeg5L2V44CCPC9wPjxwPjxlbT40NS48L2VtP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/l++8jOS4h+S6i+WPr+S4uuOAgjwvcD48cD48ZW0+NDYuPC9lbT7mqKrnnInlhr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KvmjIfvvIzkv6/pppbnlJjkuLrlrbrlrZDniZvjgII8L3A+PHA+PGVtPjQ3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7uP5Yuk5a2m6Ium77yM6ICB5p2l5pa55oKU6K+75Lmm6L+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Wig+WNg+W4hueahuS4jeaYr++8jOaWnOaZluiEieiEieawtOaCoOa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7vkuabkuInljYHlubTvvIzohbDpl7Tml6DlsLrnu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eB5ZaE5aaC5LiN5Y+K77yM6KeB5LiN5ZaE5aaC5o6i5r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8uuiAjOmqhOiAheaNn+WFtuW8uu+8jOW8seiAjOmqhOiAheS6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OAgjwvcD48cD48ZW0+NTIuPC9lbT7nm4jnm4jkuIDmsLTpl7TvvIzohInohIn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UzLjwvZW0+5b+X5LiN5by66ICF5pm65LiN6L6+77yM6KiA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LiN5p6c44CCPC9wPjxwPjxlbT41NC48L2VtPuWwuuacieaJgOefre+8m+Wvu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OAgueJqeacieaJgOS4jei2s++8m+aZuuacieaJgOS4jeaYj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m6DkvJrlsL3kurrpl7TkuovvvIzmg7nlvpfpl7LmhIHmu6Hogprn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CB5bCG54Of54Sa5pWj77yM5pWj5LqG57q15qiq55qE54m157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ssuS5sOahguiKseWQjOi9vemFku+8jOe7iOS4jeS8v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4uOOAgjwvcD48cD48ZW0+NTguPC9lbT7ku7DkuI3mhKfkuo7lpKnvvIzkv6/kuI3m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jgII8L3A+PHA+PGVtPjU5LjwvZW0+5Lq655Sf5aaC6YCG5peF77yM5oiR5Lqm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iogOS5i+iAheaXoOe9qu+8jOmXu+S5i+iAh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uOAgjwvcD48cD48ZW0+NjEuPC9lbT7msZ/msLTmt7vlsIbmhIHmm7Tmu6HvvIzojKv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7plb/lpKnov5zjgII8L3A+PHA+PGVtPjYyLjwvZW0+5Lmm5Yiw55So5pe25pa55oG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6Z2e57uP6L+H5LiN55+l6Zq+44CCPC9wPjxwPjxlbT42My48L2VtPuaXtu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jOS6keacqO+8jOebtOW+heWHjOS6keWni+mBk+mrm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b7lspfvvIzmnIjlpoLpnJzvvIzkurrlpoLpo5jnta7oirHkuqbkvKTjgILljYHmlbD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YPlubTvvIzkvYbmhL/nm7jliKvkuI3nm7jlv5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+l5ZCI6KKr5omN5ZCN5oqY77yM5LqM5Y2B5LiJ5bm05oqY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dtOidtuW+iOe+ju+8jOe7iOeptuidtOidtumjnuS4jei/h+ayp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6XmnIjlv73lhbbkuI3mt7nlha7vvIzmmKXkuI7np4vlhb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A+PHA+PGVtPjY4LjwvZW0+5oCd5ZCb5Luk5Lq66ICB77yM5bKB5pyI5b+95be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D57ui5Yu/5aSN6YGT77yM5Yqq5Yqb5Yqg6aSQ6aWt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uue7k+S6pOmhu+m7hOmHke+8jOm7hOmHkeS4jeWkmuS6pOS4je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JHoqIDlpbPlrZDpnZ7oi7HnianvvIzlpJzlpJzpvpnms4nlo4HkuIr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+h54q55LqU6KGM5LmL5Zyf77yM5peg5a6a5L2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77yM6ICM5rC06YeR5pyo5peg5LiN5b6F5piv5Lul55Sf6IC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mjnuWImeW3su+8jOS4gOmjnuWGsuWkqe+8m+S4jem4o+WImeW3su+8jOS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OAgjwvcD48cD48ZW0+NzMuPC9lbT7kuIDlv7Xpo47kupHlpKnkuIvojaH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njovosIHog73mjKHjgILomb3ku4rku43lnKjnuqLlsJjkuK3vvIzmiJHoirHlkI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nYDjgII8L3A+PHA+PGVtPjc0LjwvZW0+56eL6ayT5ZCr6Zyc55m977yM6KGw6aKc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qi44CCPC9wPjxwPjxlbT43NS48L2VtPuivu+S5puWIh+aIkuWcqOaFjOW/me+8jOa2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Wkq+WFtOWRs+mVv+OAguacquaZk+S4jeWmqOadg+aUvui/h++8jOWIh+i6q+mhu+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mHj+OAgjwvcD48cD48ZW0+NzYuPC9lbT7or7vkuaboia/mnInmhJ/vvIzlrabliZHm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brjgII8L3A+PHA+PGVtPjc3LjwvZW0+5Yir5p2l5Y2B5bm05a2m5LiN5Y6M77yM6K+7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6K+X5oSI576O44CCPC9wPjxwPjxlbT43OC48L2VtPuS4h+mHjOS4jeaDnOat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W+l+aIkOWKn+OAgjwvcD48cD48ZW0+NzkuPC9lbT7kurrogIzml6Dkv6H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6/kuZ/jgII8L3A+PHA+PGVtPjgwLjwvZW0+55+l6ICM5aW96Zeu77yM54S25ZCO6IO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vmuiAhe+8jOWkqeS5i+mBk+S5n++8m+aAneivm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i+mBk+S5n+OAgjwvcD48cD48ZW0+ODIuPC9lbT7niLHkurrogIXvvIzkurrmgZ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lazkurrogIXvvIzkurrmgZLmlazkuYvjgII8L3A+PHA+PGVtPjgz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4ix5oOF55qE5Z2f5aKT77yM5Y+v5piv6Ieq5LuO6KeB5Yiw5L2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G6L+Z5Z2X5aKT5Zyw5byA5Z6m5oiQ6Iqx5Zu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bHQ5enpvOWJ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x0OXp6bzli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B19CCF563E5AF42A265068F4F2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