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2E1C887FC2AFB42E066C8F6411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2E1C887FC2AFB42E066C8F6411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q655qE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s+aciemCo+S5iOS4gOS4quS6uu+8jOS7l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WOu+aIkeOAgjwvcD48cD48ZW0+Mi48L2VtPuaciOWFieW+iOeajua0ge+8jOa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eql+WPsO+8jOaIkeeci+edgOWug+mCo+S5iOe+ju+8jOaDs+WIsOeahOWNt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UnOicnOeahOeerOmXtOOAguS4jeeuoeaIkeaAjuS5iOW8uui/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wseaYr+WBmuS4jeWIsOS4jeWOu+aDs+S9oO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W3suazm+a7peaIkOeBvuOAguacgOWlveaKiuaIkeaGlOaCtOatu++8jOi/meagt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OAgjwvcD48cD48ZW0+NC48L2VtPuaYqOaZmueahOaIkeWkseecoOS6hu+8jO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S8muWkseecoO+8jOW9k+WIneaYr+iHquW3seaPkOWHuuaUvuW8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OsOWcqOS4uuS7gOS5iOWPiOWBj+WBj+mdnuW4uOaDs+W/teS7luWRou+8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KnuWRou+8n+WmguaenOWGs+Wumu+8jOWwseeul+i1sOWIsOS4gOi1t++8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Yu+WKm+S5n+S8mumdnuW4uOWkp++8jOe7p+e7reaUvuW8g+S5iO+8n+i/mO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zwvcD48cD48ZW0+NS48L2VtPuWOn+adpeWkseecoOeahOS6uumCo+S5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5n+iuuOS9oOi1sOWHuuS6huaIkeeahOinhue6v++8jOWNtOayo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AneW/teOAgjwvcD48cD48ZW0+Ny48L2VtPuS9oOS7peS4uuaIkeeIseS9o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jOavj+WkqeaPkOW/g+WQiuiDhuWuueaYk+WQl++8jOayoeS9oOeahOaZmuWui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uueaYk+WQl+OAgjwvcD48cD48ZW0+OC48L2VtPuWkseecoOW3suaIkOS5oOaD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3suaIkOW/heeEtuOAgjwvcD48cD48ZW0+OS48L2VtPuWOi+WKm+WPr+iDveaYr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aYr+S4jeiDveWkquWkp+S6hu+8jOW/g+eQhuiwg+iKguW+iOmHjeim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+WKm+WPmOWOi+aKke+8jOaAu+S8muaEn+inieS4jeWmguaEj++8jOWmguaenOWOi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WKm++8jOWumuiDveW5suWHuuaWsOaIkOe7qeOAgjwvcD48cD48ZW0+M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ovbDovbDng4jng4jnmoToqpPoqIDvvIzogIzmmK/lubPlubPmt6Hmt6H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ExLjwvZW0+6Lqr5LiK55qE5Lyk5Y+j5YaN5aSa5YaN55e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b+D5LiK55qE5LiA6YGT5Lyk55eV44CCPC9wPjxwPjxlbT4x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oeS4jeedgOeahOWknOaZmu+8jOaIkemDveWcqOaDs+S9oOOAguepuuawlOS4reeahOa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eahOWRvOWQuO+8jOiiq+WtkOaYr+S9oOeahOaAgOaKse+8jOW8pea8q+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eahOWRs+mBk+OAguaAgOmHjOaKseedgOiHquW3se+8jOS6puaYr+aK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mK/orqnmiJHlpLHnnKDnmoTmnIDkvbP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x55yg55qE5aSc5pma5aSq5ryr6ZW/77yM57uI5LqO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piO77yM5Y+I5piv5paw55qE5LiA5aSp44CCPC9wPjxwPjxlbT4x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p+agvOW8gOacl++8jOWFtuWunuaIkeS5n+acieW/p+S8pO+8jOacieiuuOWk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WQnuWZrOedgOaIke+8jOWPquaYr+aIkeWWnOasoueske+8jOWWnOaso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+8jOmYs+WFieaYjuacl++8jOaIkeaEv+aEj+WDj+iMtu+8jOaKiuiLpua2q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mumHjO+8jOaVo+WPkeWHuuadpeeahOmDveaYr+a4hemm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KbomZHkvJrlpLHnnKDvvIzpmr7ov4fkvJrlpLHnnKDvvIzlv4Png6bkvJrlpLHnn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7lvIDlv4Ppg73kvJrlpLHnnKDkuobjgII8L3A+PHA+PGVtPjE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WZ5LiO5LiN55WZ77yM6YO95piv56a75byA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mCo+S5iOS8mOengO+8jOS9oOaAjuS5iOeUmOW/g+aHkuaD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KznnYDlpJbpnaLpm6jlo7DvvIzmg7PnnYDmnKrmnaX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mlq3nnaHkuI3nnYDvvIzmhIHllYrvvIE8L3A+PHA+PGVtPjIwLjwvZW0+5q+P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LiN552A77yM54is6LW35p2l5oOz5L2g5bCx5YOP5piv5a6J55yg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veWbsOWNtOedoeS4jeedgOOAguWwseaYqOaZmuayoeWkseec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qOWkqei1sOS6huWkquWkmui3r++8jOWbnuadpeiEmumCo+S4qumFuOWVi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S4jeS8muWkseecoOOAguS7iuWkqeWPiOS4pemHjeWkseec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t6Hmt6HnmoTph43muKnkuobkuIvkuIDov4fljrvvvIzljbTkuI3mg7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ub/oirHkuoblpobjgII8L3A+PHA+PGVtPjIzLjwvZW0+6L2s6Lqr55qE6YKj56e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5qE5bm456aP77yM5L6/5LiO5L2g5peg5YW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S9oOeDpui6geaXtueUqOadpeaSkuawlOeahOeOqeWBtu+8jOS9h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WboOS4uuaIkeWkqueIseWkqueIseS9oOS6h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mZrkuIrlpLHnnKDvvIzlgYflpoLlk6rlpKnmmZrkuIrmiJHnnaHnnYDkuob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PluLjkuobvvIzopoHkuI3lsLHmmK/mlq3msJT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rKn5qGR77yM5bKC6IO95rKh5pyJ5YiG5Yir55qE55eb6Ium5pe25Yi777y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oiR5Lus6K6p56a75Yir55qE5rOq5bC95oOF6aOY5rS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i3r+mAlOacieWkmuWwkem4v+ayn++8jOmDvemcgOimgeiHquW3se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OAgjwvcD48cD48ZW0+MjguPC9lbT7kuIDkuKrkurrmgLvopoHotbDpmYznlJ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mYznlJ/nmoTpo47mma/vvIzlkKzpmYznlJ/nmoTmrYzjgILmnIDlkI7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KzotLnlsL3lv4PmnLrmg7PopoHlv5jorrDnmoTkuovmg4XnnJ/nmoTls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5jorrDkuobjgII8L3A+PHA+PGVtPjI5LjwvZW0+5ZCO5p2l77yM5q+P5qyh5oiR55S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+N6K+t5oiR5bCx5b6I6Zq+6L+H77yM5aSa5LmI5peg5aWI55qE5LiA5Liq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44CCPC9wPjxwPjxlbT4zMC48L2VtPuaIkeeahOacquadpeWwseaYr+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Bl+aGvueahOaYr++8jOi/meS8muWEv+i/mOWkseec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nkIbmiJHpg73mh4LvvIzkvYbmmK/og73lronmhbDmiJHnmoTkuI3mmK/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C55pys5bCx5LiN5Zac5qyi5LiL6Zuo5aSp77yM5L2G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pe25YCZ5oC754ix5ZCs552A6Zuo5aOw6K6p6Ieq5bex5bmz6Z2Z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QrOedgOmbqOWjsOS5n+edoeS4jeedgO+8jOWkseecoOS6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keWtkOaDs+eahOWkquWkmuOAgjwvcD48cD48ZW0+MzQuPC9lbT7lhbblrp7vvIz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HnmoTvvIzniLHkvaDlrqDkvaDnmoTkurrkvaDkuI3nqIDnvZXvvIzlr7nkvaDlhrf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nJznmoTljbTmmK/nqbfov73kuI3oiI3jgILmnIDlkI7mkJ7nmoTpgY3kvZPps57kvK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h6rlt7HjgII8L3A+PHA+PGVtPjM1LjwvZW0+5LiL6Zuo5pe25pyA6YCC5ZCI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W05Liq5aSp56m65Lya6Zmq5L2g5LiA6LW35ZmZ552A5rOq55y8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4mH5q616K6p5L2g5oKE5oKE5Zyw5b+N5LiN5L2P5Zue5pyb77yM5Y2z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pOm6IKp77yM5oC75Lya5pyJ5LiA5Lqb6K+d6K+t77yM5LiN57uP5oSP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qo552A5L2g55qE5b+D5bym44CCPC9wPjxwPjxlbT4zNi48L2VtPumZquS9oOW6p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aal+eahOWknOaZmueahOS6uu+8jOaJjeaYr+WAvOW+l+S4juS5i+WFseW6puacg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peWtkOeahOS6uuOAgjwvcD48cD48ZW0+MzcuPC9lbT7miJHmib7kuI3liLD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KDnmoTmlrnlvI/vvIzkuo7mmK/lj6rog73pgInmi6nmrKPotY/lpJzpl7TnmoTlr4Ll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LiN57uZ6Ieq5bex54Om5oG877yM5Yir5Lq6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7uZ5L2g54Om5oG844CCPC9wPjxwPjxlbT4zOS48L2VtPuWkseecoOeahOS6uu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lveWQl++8n+acieS7gOS5iOW/g+S6i+aIkeWuieaFsOS9oO+8jOiCqeiGgOaLv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jkuq7mmK/lpLHnnKDnmoTnga/vvIzlh63nqpfnnLr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lr4Llr57nmoTlvoDkuovjgII8L3A+PHA+PGVtPjQxLjwvZW0+5LiN6KaB5oCV54i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yk5a6z77yM6KaB55u45L+h77yM5LuW5Lyk55qE5Y+q5piv77yM5LiN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W/p+S4gOWWnOeahuW/g+eBq++8jOS4gOiNo+S4gOae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WwmO+8jOmdmeW/g+eci+mAj+eCjuWHieS6i++8jOWNg+WPpOS4jeWBmuaipumH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nJ/mraPniLHkvaDnmoTkurrvvIznu53kuI3kvJ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5bnurXmnInljYPnmb7kuKrnkIbnlLHmlL7lvIPvvIzljbTkuZ/mgLvkvJr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lnZrmjIHkuIvljrvjgII8L3A+PHA+PGVtPjQ0LjwvZW0+5YWo5LiW55W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a75byA5L2g5LqG5oiR5Lmf5Lya5Zyo5L2g6Lqr6L6577yM5pyJ5Zyw54ux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yW542X44CCPC9wPjxwPjxlbT40NS48L2VtPuacieaXtuWAmeWFiOivtOaZmuWu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S4uuS6huiuqeWvueaWueWFiOedoeiHquW3seWNtOS4gOS4quS6uu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qpfkuI3kuoboh6rlt7HnmoTlv4PllYrvvIHor7T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kuI3mk43lv4Pov5jmmK/kvJrmg7PnnYDlv7XnnYDlpLHnnKDnnYDvvIzllInvvI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lv4Png6bvvIzkuI3nn6XpgZPog73kuI3og73nhqz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mg5oOv5pma552h5LiN5Y+r5aSx55yg77yM5bCx5YOP5L2g5LuO5py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iN566X5aSx5oGL44CCPC9wPjxwPjxlbT40OC48L2VtPuW/mOius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cieW+iOWkmuW+iOWkmu+8jOS9huiusOi1t+WlueaWueW8j+aAu+aYr+avl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WkmuW+iOWkmu+8jOi/mOimgeWkmuOAgjwvcD48cD48ZW0+NDkuPC9lbT7mnKzor6X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vvIzljbTmgI7kuYjlv4Pkuovph43ph43vvJvmnKzor6XmlL7nurX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I7kuYjlj6rog73lkKzlpKnnlLHlkb3jgII8L3A+PHA+PGVtPjUwLjwvZW0+5pi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pmT77yM5ZOI5qyg5LiK6Zeo5om+77yM5pma5LiK552h5LiN552A77yM55m9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1MS48L2VtPuaciei2o+eahOWnkeWomOmDveWNlei6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S7rOS4gOS4quS6uuWwseWPr+S7peaSkei1t+aXoOiBiueahOWygeaciO+8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WIsOavlOiHquW3sei/mOaciei2o+eahOS6uuOAgjwvcD48cD48ZW0+NTI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jp/lm6DlpKrppbHlpKrppb/miJblpKrmg7P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aW9546w5Zyo55qE6Ieq6Lqr77yM5oiR5oCA5b+16L+H5Y6755qE5ZKx5Lus44C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77yM5Yir6K+056Wd5oiR5bm456aP77yM5L2g5pyJ5LuA5LmI6LWE5qC856Wd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Zyo5oCA5b+177yM5L2g5LiN5YaN5oCA5b+155qE44CC5oiR5oCA5pe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N5Yiw5L2g5ZKM5pyq5p2l44CCPC9wPjxwPjxlbT41NC48L2VtPuWkp+WNiuWk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inie+8jOi1t+W6iuaJk+aJq+WNq+eUn++8jOaIkeecn+aYr+i2iuadpei2iuWL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OAgjwvcD48cD48ZW0+NTUuPC9lbT7lpoLmnpzmsqHms5Xlv5jorrDku5b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lpb3kuobjgILnnJ/mraPnmoTlv5jorrDvvIzmmK/kuI3pnIDopoHliqrlip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piv5ZCm5pyJ5LiA5Liq5Y2B5YiG5oOz5b+1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GU57O755qE5Lq677yM5pS+5LiN5LiL5Y+I5LiN6IO95omT5omw77yM5rex54ix552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7qg57yg44CCPC9wPjxwPjxlbT41Ny48L2VtPuS4gOenjeaDheaAgOi3g+eEt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5n+iuuO+8jOaIkeWcqOaAneW/teOAguWPr++8jOWknOWkque+ju+8jOiAjOaIke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uaIkeWPquaDs+iDveaJvuWIsOS4gOS4quWPr+S7peaDuuaDuuebuOaDn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efpemBk+ivpeWmguS9leWvu+aJvu+8jOWwseiuqeS7iuWknOaXoOeco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7PnnaHnnaHkuI3nnYDvvIzmiJbogIXnm7TmjqXkuI3mg7P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7rmnKzmr4/mmZrpg73kvJrlpLHnnKDnmoTkurrvvIzmipXkuKrnpajlkKfvvI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qTpm4bllYrjgII8L3A+PHA+PGVtPjU5LjwvZW0+5aSx55yg55qE5Lq66L+e5YGa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YO95rKh5pyJ77yM5Y+v5piv5oOz5aW25aW255qE5pe25YCZ77yM5Lmf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omA5Lul5LiA55u05by66L+r6Ieq5bex552h6KeJ77yM5oiR6K6o5Y6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S7iuWkseecoOaIkOS7k+a1t++8jOa8q+a8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W6pui/h+OAgjwvcD48cD48ZW0+NjEuPC9lbT7ku47mnKrpob7lv4zmiJH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I7kvJrnn6XpgZPmiJHlpJrpmr7lj5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AyNHBqNW80dW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MjRwajVvNH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2E1C887FC2AFB42E066C8F6411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