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6EE465484BC9A1AA8C578307FB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6EE465484BC9A1AA8C578307FB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5pma5a6J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GrOWknOWFtuWunuW+iO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/g+S4reS4gOebtOacieaJgOacn+W+he+8jOacieaJgOeJteaMg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n+i/n+iuqeS9oOaEn+inieS4i+S4gOenkuWPr+iDveWwseS8muacieaJg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S9oOWtpOeLrOaDr+S6hu+8jOW5uOemj+eahOS6uuaYr+S7juadpeS4jea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uaZmuWuie+8gTwvcD48cD48ZW0+Mi48L2VtPuS9oOi1sOS6huecn+Wlv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u+aLheW/g+S9oOimgei1sO+8jOWIhuWIq+S5i+WQju+8jOaIkeeekuedgO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eIseS6huS9oOW+iOS5heW+iOS5heOAguaZmuWuieWlv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vtOS4lumXtOS7gOS5iOacgOmavuW+l++8jOW+kuaJi+aRmOaYn++8j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+8m+S4luS6uuS4h+WNg++8jOWGjemavumBh+aIk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2geS9oOeOsOWcqOi/mOacieaXtumXtO+8jOWwveS9oOiHquW3s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uWKquWKm+WBmuaIkOS9oOacgOaDs+WBmueahOmCo+S7tuS6i++8j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aIkOS4uueahOmCo+enjeS6uu+8jOi/h+edgOS9oOacgOaDs+i/h+eahOmCo+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ZmuWuieOAgjwvcD48cD48ZW0+NS48L2VtPuaLpeaKseeahOaEn+inie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iCieS9k+eahOWuieaFsO+8jOWwmOS4lueahOWllui1j+OAguaIkeaJg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S6juS9oOeahOS6i+aDhe+8jOWwseWPquacieWkqeawlOmihOaKpeS6hu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DveS4jeiDvemHjeaWsOiupOivhuS9oO+8jOS7juS9o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jeWtl+W8gOWni+OAguaZmuWuieOAgjwvcD48cD48ZW0+Ny48L2VtPuaIkeaDs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Viu+8jOWPr+aYr+i/nui+k+WFpeazlemDveiupOW+l+S9oOS6h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S5i+mXtOeahOWFs+ezu+acieWkmuiEhuW8seWR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WFs+aOieeUteiEkeWFs+aOieaJi+acuu+8jOWPr+iDveS9oOi/mei+iOWtk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iBlOezu+WIsOaIkeS6huOAguaZmuWuieOAgjwvcD48cD48ZW0+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cn+eahOS4jeWcqOS6juS9oOaLpeacieS6huS4gOWIh++8jOiAjOWcqOS6juS9o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S9oOaLpeacieS6huS7gOS5iOOAguaZmuWu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nJ/mraPmhovlsYjnmoTkuovvvIzkvJrlgJ/liqnlj6blpJbkuIDku7bkuov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h7rmnaXlkKfjgILmmZrlronjgII8L3A+PHA+PGVtPjExLjwvZW0+5oiR5be0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6m35Zuw5r2m5YCS77yM5Y2K5aSc5oOz6LW355qE5YWo5piv5oiR55qE5aW9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i48L2VtPuedoeWJjeWwseimgeaDs+S4gOS6m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/q+S5kOeahOS6i++8jOWIq+i/nuWBmuaipumDveaYr+S8pOaEn+eahO+8jO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nkuIrlr7nkvaDkvp3kvp3kuI3oiI3vvIzkuIvljY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lv7XkuI3lv5jvvIzmmZrkuIrov6vkuI3lj4rlvoXourrlnKjkvaDnmoTou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pgqPkuYjnmoTmuKnmmpboiJLnlYXvvIzov5jmmK/mnIDllpzmrKL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oiJLpgILnmoTlpKfluorvvIHlk4jlk4jvvIzmhL/kurLniLHnmoTmnIvlj4vml6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oqbkuaHvvIzmmZrlronvvIE8L3A+PHA+PGVtPjE0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2p5piv5pep5LiK6LW35b6X5p2l77yM55Sf5ZG95pyA5aSn55qE5a6J5oWw5piv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6aaZ44CC5pma5a6J77yBPC9wPjxwPjxlbT4xNS48L2VtPuaZmumjjui9u+i9u+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n+aYn+a3seaDheecqOecvO+8jOaIkeWcqOS9m+WJjeiZlOivmuiuuO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aXtuWwseeske+8jOWFpeaipuWwseeUnO+8jOS6i+S6i+WmguaIkeW/g+aEv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WwseaYr+S9oOaXqeS6m+WFpeaipu+8jOaXqeWxleeskeminO+8j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+8gTwvcD48cD48ZW0+MTYuPC9lbT7miJHplb/kuI3pq5jnmoTljp/lm6D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ov7fkvaDjgILmmZrlronlk6bjgII8L3A+PHA+PGVtPjE3LjwvZW0+5oWi5oWi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6I5aSa5Lq65pyA5ZCO55qE5YWz57O777yM5bCx5piv5rKh5pyJ5YWz57O7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OC48L2VtPuayoeacieS4jeiiq+ivhOivtOeahOS6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iq+eMnOa1i+eahOS6uu+8jOS4jeimgeWkquWcqOS5juWIq+S6uueahOeci+az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ebsuebrui/veaxguS4gOS6m+S4nOilv++8jOWBmuacgOecn+Wun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+neW/g+iAjOihjO+8jOaXoOaGvuS7iueUn+OAguaZmuWuie+8jOWQh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toHnnYDlv4Pmg4Xlpb3nmoTml7blgJnotbbntKfnna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zkuI3nhLbnhqzliLDlpJzmt7HkurrpnZnnmoTml7blgJnvvIzlv4Pph4zmnI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4DkuYjnmoTpg73kvJrmlL7lpKfkuIDnmb7lgI3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KM5L2g5Zyo5LiA6LW355qE5pe25YCZ77yM5oiR5oOz6L+H5pyq5p2l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ZKM5oiR55qE5pyq5p2l44CC5L2G5oiR6L+Y5piv5Lya5ouF5b+D77yM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qq5Yqb5LqG6L+Z5LmI5LmF5Y206L6T57uZ5LqG5ZG96L+Q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KseacgOWlveeahOW4jOacm++8jOWBmuacgOWdj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IuPC9lbT7kurrni6zoh6rooYzov4fnlJ/lkb3vvIz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jrfmsaHvvIzmib/mi4Xnvarov4fvvIznl5vppa7oi6bphZLvvIzlr7vop4Xlh7rot6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zLjwvZW0+5Yir5Lq65oyH552A5L2g55qE55eb5aSE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yR77yM5L2g5Y205Y+q6IO95YK75YK75Zyw56yR552A77yM5L2g57+76IS4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L2g5byA5LiN6LW3546p56yR77yM5omA5Lul5L2g56yR5byv5LqG6IWw77yM6L+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YO956yR5LqG5Ye65p2l77yM5bCx6L+Z5qC35oiR5Lus5oC75Lya6L+B5bCx5Yir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Ieq5bex44CC5pma5a6J77yM5ZCE5L2N44CCPC9wPjxwPjxlbT4yNC48L2VtPuaA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acgOmFuOeahOaEn+inieiOq+i/h+S6juWQg+mGi++8jOWQjuadp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cgOmFuOeahOaEn+inieaYr+S9oOaXoOadg+WQg+mGi+OAguaZmuWuie+8j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UuPC9lbT7kvaDmmK/kuI3mmK/mgLvmmK/kvJrkuLrkuobmn5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v67mlLnoh6rlt7HnmoTlupXnur/vvJ/kuI3lgZzlnLDkuLrmn5Dkurrmib7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lnLDmg7Pljrvljp/osIXjgILlj6/mmK/vvIzlgrvlranlrZDvvIzlhbblrp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lpzmrKLkvaDjgILmmZrlronjgII8L3A+PHA+PGVtPjI2LjwvZW0+5pyJ5Lq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f55qE5b6I5oCA5b+177yM5Y+v5piv5YaN5Lmf5rKh5pyJ5py65Lya5ZWm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C46L+c5bCx5Y+q6IO95Zue5b+G44CC5pma5a6J44CCPC9wPjxwPjxlbT4yNy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OWcqOaymea8oOeXm+WTre+8jOiTnemyuOS4jeW5uOaCo+S6huaKkemDgeOAgu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exu+WcqOmZhuWcsOS4iui3s+iInu+8jOmVv+miiOm5v+ivtOWug+aDs+WWne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3seS6hu+8jOaXoOaVsOmil+S7juacquingei/h+eahOaYn+aYn+ivtOimgeaUvu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WuieOAgjwvcD48cD48ZW0+MjguPC9lbT7kv6Hku7vmmK/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rnmmJPlpLHljrvnmoTkuJzopb/vvIzkuZ/mmK/mnIDpmr7mjL3lm57nmoTkuJzop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5LjwvZW0+562J5b6F5LiN5piv5Li65LqG5L2g6IO9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m+5Liq5YCf5Y+j5LiN5Y676Z2i5a+544CC6L+Z5LiW5LiK5pyA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62J54ix55qE6L+H56iL77yM6ICM5piv562J54ix5raI5aSx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MC48L2VtPuaIkeS7juadpeS4jeasoui/jumCo+S6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S6uuWGjeasoeWHuueOsOOAguaZmuWuieOAgj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kuoblhajkuJbnlYzvvIzliLDkuobmnIDlkI7miY3lj5HnjrDvvIzoh6rlt7H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Y3mmK/mnIDnvo7nmoTpo47mma/jgILmmZrlronvvIE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ya5Ye6546w6L+Z5qC35LiA5Liq5Lq644CC5bCx566X5LiN6aG+5LiA5Yi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C+5YW25omA5pyJ77yM5bCx566X5LiH5q275LiN6L6e77yM5L2g5Lmf5peg5rOV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44CC5pma5a6J77yM5LiW55WM44CCPC9wPjxwPjxlbT4zMy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i/mOe7meS6uua1t++8jOaYr+a4hemGkuS5n+aYr+efpei2o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J3ljrvnmoTmlYXkuovph4zvvIzkvaDmrKDmiJHkuIDlj6XvvIz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mmZrlronlhajkuJbnlYzjgII8L3A+PHA+PGVtPjM1LjwvZW0+5LiA54mp5Y+v5Lu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p77yM5Lq65b+D5LiN5LiA5a6a5o2i5p2l5Lq65b+D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aYr+aIkeS4jeiBlOezu+S9oO+8jOiAjOaYr+S9oOe7meaI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Dj+aYr+WcqOaJk+aJsOS9oOOAguaIluiuuOaIkei/mOWWnOasouedgOS9o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6humdnuWcqOS4gOi1t+eahOaJp+edgOOAguaZmuWui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ZPmibDliKvkurrvvIzkuI3mgKDmhaLoh6rlt7HvvIzkuI3mjKXpnI3kv6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jlpb3vvIzkuI3nm7Lku47vvIzkuI3lgZrpgZPlvrfkuIrnmoToi7Hpm4TjgIL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M4LjwvZW0+56qB54S25LiN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L5L2g5q+P5aSp6L+Z5qC35pW36KGN5oiR77yM5oiR5Lmf5oy657Sv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6LWw5aW95LiN5aW977yM5Zyo6L+Z5q615oSf5oOF6YeM6Z2i77yM5L2g6L+e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g5Y+l6K+d6YO95LiN5oS/5oSP5aSa6K+077yM5oiR5Yiw5bqV5Zu+5L2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ZCE5L2N44CCPC9wPjxwPjxlbT4zOS48L2VtPuWlveWlveWQg+mlr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inie+8jOWlveWlveaMo+mSse+8jOWlveWlveiKsemSse+8jOS4jeS4uuS4je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wlO+8jOS4jeS4uuS4jeWAvOW+l+eahOS6i+WkseecoO+8jOaXoueEtu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a0u+edgO+8jOavj+WIhumSn+mDveS4uuiHquW3sea0u+edg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6XkuLrml7bpl7TmmK/kuIDlkbPoia/oja/kvJrlhrLmt6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sIHmlpnmg7PlroPlg4/kuIDliYLmr5Loja/otorkuYXotorpmr7lv5j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vY3jgII8L3A+PHA+PGVtPjQxLjwvZW0+5LiN6IO95om/5Y+X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6l5Y+X5ZCn77yM5o6l5Y+X546w5a6e55qE5a6J5o6S77yM5rKJ5reA5Zuw6Ium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44CC5pma5a6J44CCPC9wPjxwPjxlbT40Mi48L2VtPuS7juS9oOeah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/h++8jOWFiOe6ouS6huiEuO+8jOWQjuadpee6ouS6huecvO+8jOe7iOeptu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aipumGku+8jOWQhOiHquWNl+WMl++8jOS5n+iuuO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DMuPC9lbT7lh63mnKzkuovlv5jmjonkvaD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pgYfop4HjgILmmZrlronjgII8L3A+PHA+PGVtPjQ0LjwvZW0+6KaB5a2m5Lya5Za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4ix5ZKM5b6X5Yiw54ix77yM6aaW5YWI5bCx6KaB5LuO6Ieq5bex5YGa6LW3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pyA5aSn55qE5q2j6IO96YeP77yM5a+56Ieq5bex5LiN56a75LiN5by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raI6Zmk5L2g5omA5Lmg5oOv55qE6Ieq5oiR6L276KeG6KGM5Li644CC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p2l6Kej5Yaz5L2g5Zac5qyi5LuA5LmI77yM5L2g5bqU6K+l5Yqq5Yqb5Y67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5pma5a6J77yBPC9wPjxwPjxlbT40NS48L2VtPuWcqOS5juaJjeS8mu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cqOS5jui/nuaDs+mDveS4jeS8muaDs++8jOabvue7j+WPkeS6hueWr+ea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LvOS6huWRveeahOW/mOOAguaZmuWuie+8jOS4lueV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iLHlj5jmiJDkuobnlo/ov5zvvIzng63mg4Xlj5jmiJDkuobnrJHmn4T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3LjwvZW0+5reL6L+H6Zuo55qE56m65rCU77yM55ay5YCm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iR6K6w5b+G6YeM55qE56ul6K+d5bey57uP5oWi5oWi55qE6J6N5Yy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mCo+S6m+iuqeS6uui+l+i9rOmavuecoO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kqeS6ruWQjuW+ruS4jei2s+mBk+eahOi/h+W+g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jIfnvJ3lpKrlrr3vvIzml7blhYnlpKrnmKbvvIzkuIDovojlrZDlvoj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Dlpb3nmoTnm7jpgYfvvIzmmK/kuYXliKvph43pgKLjgILmnIDnvo7nmoTnu4/lj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nmoTlm57lv4bjgILljIbljIbpgqPlubTvvIzmiJHku6zniLHov4fjgILog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sLHov5nmoLfku47kvaDnmoTlhajkuJbnlYzot6/ov4f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IO96K+055qE6Ium5pyA55a877yM5LiN6IO95rWB55qE5rO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pma5a6J44CCPC9wPjxwPjxlbT41MS48L2VtPuS4luS4iuacieWkmuWwk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QjuaIkOS6huWvueS4jei1t++8jOacieWkmuWwkeWvueS4jei1t++8j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yoeWFs+ezu++8jOacieWkmuWwkeayoeWFs+ezu++8jOacgOWQjuivtOS6h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ZmuWuie+8jOWQhOS9jeOAgjwvcD48cD48ZW0+NTIuPC9lbT7mr4/kuIDkuKrmh4L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prnmoTnjrDlnKjvvIzpg73mnInkuIDkuKrlvojlgrvlvojlpKnnnJ/nmoTov4fljr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uKnmmpbogIzmt6HnhLbnmoTlpoLku4rvvIzpg73mnInkuIDkuKrmgrLkvK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nmoTmm77nu4/jgILmmZrlronvvIzkuJbnlYzjgII8L3A+PHA+PGVtPjU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Wj5Y+q5piv5L2g5pyA5ZCO5a6J5oWw6Ieq5bex55qE5YCf5Y+j77yM5LuW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2g55qE77yM5rKh5pyJ5Lq66IO95q+U5L2g5pu05riF5qWa77yM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uW5rKh5pyJ6Zmq552A5L2g44CC5L2g5oy955WZ55qE5pe25YCZ77yM5LuW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oOc5L2g44CC6K+055m95LqG77yM5LuW5bCx5piv5LiN54ix5L2g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aUvuW8gOS6hu+8jOS9hui/mOayoeaUvuS4i++8m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S6hu+8jOS9hui/mOayoeeXiuaEiO+8m+aIkeaDs+W8gOS6hu+8jOS9hui/mOaci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IkeW/mOiusOS6hu+8jOS9hui/mOacieWbnuW/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5nnoozkuobkuIDlpKnvvIzmhL/kvaDluqbov4fpl7LpgILnmoTlgo3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mrKLlo7DnrJHor63nmoTmmZrkvJrvvIzlkIPnnYDnvo7lkbPlj6/lj6P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rJHlrrnmiJDkuLrlubjnpo/nmoTmmZrlpobvvIznpZ3kvaDvvJrlpb3moqb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2LjwvZW0+5LiN6KaB5Y675ZCs5Yir5Lq655qE5b+95oK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+P5LiA5q2l6YO95b+F6aG76Z2g6Ieq5bex55qE6IO95Yqb5a6M5oiQ44CC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Ieq5bex77yM5q+U5Yiw5aSE6YCi6L+O5Yir5Lq66YeN6KaB55qE5aSa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wuOi/nOS4jeimgeWOu+i0o+aAquS9oOS6uueUn+mH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uWlveeahOS6uue7meS9oOW/q+S5kO+8jOWdj+eahOS6uue7meS9o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3rueahOS6uue7meS9oOaVmeiure+8jOacgOWlveeahOS6uue7meS9oOWbnuW/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TguPC9lbT7kurrnlJ/ml6DorrrpgYfop4HosIH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ku5bkuIDlrprpg73kvJrmlZnkvaDkuIDkupvku4DkuYjjgIL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KPmgKrvvIzkvaDnlJ/lkb3ph4znmoTku7vkvZXkurrjgILmiYDmnInnmoTkvKTlr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aLmhaLmhIjlkIjjgILmiYDmnInnmoTpgZfmhr7vvIzpg73lsIblj5jmiJ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hajjgILmmZrlronjgII8L3A+PHA+PGVtPjU5LjwvZW0+5oiR5LiA55u05Lul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N5LmJ6K+N5piv5LiN54ix77yM55u05Yiw546w5Zyo5oiR5omN5piO55m977yM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mJ6K+N5piv6YGX5b+Y44CC5oiR5LiN5Lya5b+Y5LqG5L2g77yM5Zug5Li6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5pma5a6J44CCPC9wPjxwPjxlbT42MC48L2VtPuacgOW/g+WHi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i/h+S6ju+8jOaIkei/mOWcqOeXm+iLpumHjOaMo+aJjuW+mOW+iu+8jOS9oOWNtO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eahOaSh+a4heWFs+ezu++8jOW5suW5suWHgOWHgOeahOa2iOWkseWc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OAguaZmuWuieOAgjwvcD48cD48ZW0+NjEuPC9lbT7lpoLmnpzkvaDkuI3mh4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j43mg5zvvIzpgqPkuYjmiJHmlZnkvaDku47lpLHljrvmiJHlvIDlp4v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5+t5pqC77yM5aaC5p6c5omn552A5LqO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Zuw5LqO5bCG5p2l44CC5pma5a6J44CCPC9wPjxwPjxlbT42My48L2VtPu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S4jeW/heiHquWNke+8jOi6q+WxhemrmOS9jeS4jeimgeeLguWmh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6vkuZDvvIzpgqPmmK/nuq/nsrnoh6rnhLbnmoTkuqf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b7liIbnmb7mlK/mjIHoh6rlt7HjgIHogq/lrproh6rlt7HnmoTnpLzni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oh6rmiJHvvIzkuIDliIfnmoTlv6vkuZDkuZ/lsLHpg73mmK/omZrkvKrnmoT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jbPkvb/kurrlrrbmibnor4TkvaDjgIHlkKblrprkvaDjgIHmlLvlh7v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vaDnmoToh6rmiJHvvJvlj5fliLDlkKblrprvvIzllK/kuIDog73lkKblr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lsLHmmK/lj6rmnInkvaDoh6rlt7HjgILmmZrlro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IO95LuY5Ye655qE54ix6YO95piv5pyJ6ZmQ55qE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L5Y+L6L+Y5piv54ix5Lq677yM5aaC5p6c5L2g6K6p5oiR5oSf6KeJ5Yiw5Yqb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5oiR5Y+v5Lul5oOv552A5L2g77yM5Lmf5Y+v5Lul5o2i5LqG5L2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2Ni48L2VtPuayoeacieS6uuS8muWkqu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W+iOa8guS6ruaIlua/kuS4tOatu+S6o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KrkurrlpoLkvZXkuI3mmL7lraTljZXjgILoh7PlsJHov5jkvJr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ZGtkc2l4d2IuaHRtbCI+aHR0cHM6Ly9kdWFuanV6aWt1LmNvbS9kdWFuanV6aS85b2Rr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6EE465484BC9A1AA8C578307FB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