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0EEA901E5ACAF78F51CB83FEE7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0EEA901E5ACAF78F51CB83FEE7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Kr5oOF5Lq65qy66a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ZpOS6huS4gOmil+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IkeWPquaYr+S4gOS4quS4gOaXoOaJgOacieeahOeUt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l+S4jeWIsOeahOS4nOilv+WwseaUvuW8g+WQp++8jOavj+WkqeaDs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/g+S4jeeWvOWQl+OAgjwvcD48cD48ZW0+My48L2VtPuS4jeaYr+avj+S4quS6uuin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+8jOmDveiDveeci+a4hei/meS4quS4lueVj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SkeS8nuOAgeS4gOS4quS6uueLrOmGieOAgeS4gOS4quS6uu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u+8jOS7luivtOeahOaYr+e0oOminOWls+elnu+8jOaIke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0oOminOWls+eUn+OAgjwvcD48cD48ZW0+Ni48L2VtPuWPquiusOW+l+WdmuW8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IkeaYr+S4quWnkeWomOOAgjwvcD48cD48ZW0+Ny48L2VtPu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OmBk++8jOiAjOaYr+aIkeaAleaIkeWcqOS5jueahOS6uuS8mu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ipuaDs+aKmOaWreS6hue/heiGgO+8jOaIkeS7rOi/m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e/lOOAgjwvcD48cD48ZW0+OS48L2VtPuaIkeS7rOWKquWKm+eahOW+gOWJj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/mOS6huaIkeS7rOacgOWIneeahOi3r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KnmlL7mmbTnmoTml7blgJnvvIzkuZ/orrjmiJHkvJrlpb3lpb3lho3niL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ExLjwvZW0+5peg6L6c55qE6KGX54Gv77yM6Zmq5oiR5ZG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A5aSc77yM5L2g5Y205rKh5p2l44CCPC9wPjxwPjxlbT4xMi48L2VtPuaIkeaAu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doeinieeahOaXtuWAmeS5n+ayoeWBnOatou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mnLXkuI3lvIDoirHnmoToirHvvIzlsJrmnKrlrabkvJrlvIDmlL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abkvJrlh4vpm7bjgII8L3A+PHA+PGVtPjE0LjwvZW0+5Y6f5pys5Lul5Li6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LiA5Liq55S16K+d5ZSk6YaS5omA5pyJ55qE6K6w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tjOivjea3seWFpeS6uuW/g++8jOaIkeS7rOWQrOeahOaYr+at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TYuPC9lbT7lm57lv4botbDliLDlsL3lpLTljb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r/miJDkuobkuKTkuKrkurrnmoTluoblhb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iP552A6I2G5qOY6LWw5LiL5Y6777yM5omN55+l6YGT5pyJ56eN6aKc6Imy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WIsOacgOWQjuWOi+aKkeWkquS5heeahOaDhee7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huWPkeaXtu+8jOS5n+WPquS8mueUqOazquawtOWuo+az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nlrzniLHnmoTkurrvvIzlho3nvo7kuZ/kvJr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LuK6L+Z5Liq5bm057qq77yM5YaN6YGH6KeB55qE5Lq677yM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Yir5Lq655qE5Lq644CCPC9wPjxwPjxlbT4yMS48L2VtPueUn+a0u+eqg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jeadguS6hu+8jOivtOS4jeWlveaYr+e0r+i1mOi/mOaYr+eUnOicnOeahOi0n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kvJrlm6DkuLrkvaDlr7nliKvkurrlpb3og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m6DkuLrkvaDnmoTlnY/pg73mmK/miJHnmo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by677yM5Y205oC75piv6KOF5omu552A5Z2a5by655qE6KeS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o+WtkOesrOS4gOmil+WwseaJo+mUmeS6hu+8jOW+gOW+gO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jeWPkeinieOAgjwvcD48cD48ZW0+MjUuPC9lbT7llpzmrKLlsLHor6X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LHliKvmlL7lvIPjgII8L3A+PHA+PGVtPjI2LjwvZW0+6Z2S5pil5piv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77yM5LiN5piv5oyl6ZyN55qE6LWE5pys44CCPC9wPjxwPjxlbT4y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kOeijueahOiusOW/hu+8jOe5geeQkOS6huiwgeeah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uIDnnLzvvIzkvr/msqbpmbfvvIzku47mraTkvr/mmK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6KaB5piv5LiA5YiH576O5aW955qE5LqL5oOF77yM6YKj6YO95pi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9oOaKiuaJgOacieWuoOeIsee7meS6huWlu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eahO+8jOWPquacieWOjOaBtuOAgjwvcD48cD48ZW0+MzE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nlpHvvIzotrPlpJ/orqnlr7nmlrnlpLHljrvliqrlipv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K+05L2g5rC46L+c5Lmf5LiN5Lya56a75byA5oi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oiR6YKj5LmI5a2k5Y2V44CCPC9wPjxwPjxlbT4zMy48L2VtP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WIq+WOu+aPremUheebluOAguS4jeaYr+S9oOeahOeIse+8jOS4jeimgeWOu+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kuJbpl7TmiYDmnInnmoTniLHpg73mjIflkJH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iLbmr43nmoTniLHmjIflkJHliKvnprvjgII8L3A+PHA+PGVtPjM1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G5byA55qE55CG55Sx77yM5oiR5Lus6YO95bey5o6l5Y+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cieayoeacieWPo+iii++8jOaIkeeahOeIse+8jOawuOi/n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Z/orrjkuI3mmK/lv5jkuI3kuobov4f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pgqPml7bnmoToh6rlt7HjgII8L3A+PHA+PGVtPjM4LjwvZW0+5oiR5oOz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6LW377yM5om/5Y+X5LiN5L2P77yM5om/5Y+X5Li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Bk++8jOWTreazo+S4jemcgOimgeeQhueUse+8jOaKseati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WPo+OAgjwvcD48cD48ZW0+NDAuPC9lbT7niLHkuIDkuKr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mnLrlnLrnrYnkuIDoiZjoiLnjgII8L3A+PHA+PGVtPjQx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bCG5LiN5Lya55eb6Ium77yM5aaC5p6c5rKh5pyJ5L2g5oiR5bCG5L+d5oy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0Mi48L2VtPumCo+aCsuS8pOeVmeWcqOW/g+mHjO+8jOS4je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hq+ihpe+8jOmDveS8mueVmeS4i+eXm+eahOeXlei/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vojlnKjmhI/vvIzmiJHooqvlronmlL7lnKjkvaDlpb3lj4vliJfooajnmoT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nu4Tph4zjgII8L3A+PHA+PGVtPjQ0LjwvZW0+5Yir5a626ayT5pyq55Sf77yM5Yi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Ly85Y+R44CC5pyd5pyd5Li05bed5pyb77yM54Ge5rC05LiN5YWl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uWFtuetieWIq+S6uuadpeeIseS9oO+8jOS4jeWmguiHquW3seWk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OAgjwvcD48cD48ZW0+NDYuPC9lbT7miJHlkKzov4fmiYD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pg73lj5HnlJ/lnKjliKvkurrouqvkuIr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5aR5piv5Zy65oiY5LqJ77yM6Jm954S25rKh5pyJ5rWB6KGA77yM5Y20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4m654my44CCPC9wPjxwPjxlbT40OC48L2VtPuS7peWQjuWGjeS5n+S4jeiD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i+ivtOe7meS9oOWQrO+8jOaIkeimgeeLrOiHqu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g7PlnKjkvaDpnaLliY3lpKfphonkuIDlnLrvvIznhLblkI7or7T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nmoTmlYXkuovjgII8L3A+PHA+PGVtPjUwLjwvZW0+6I6r5ZCN55qE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uL5LiN5a6J77yM5ou/5LuA5LmI5Y675riF6Zmk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oeacieaIkeeahOWcsOaWueeWr+eLgu+8jOaIkeWcqOayoeacieS9oOeahOWcsO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IuPC9lbT7lkYrliKvpgqPkuKrogLPnhp/og73or6b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prvlvIDpgqPmrrXlubTovbvmsJTnm5vnmoTmlYX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Y675ZOq5LiN6YeN6KaB77yM6YeN6KaB55qE5piv5ZKM6LCB5LiA6LW3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W9k+aRqeWkqei9rui9rOWKqOS4gOWciO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S4gOWvueW5uOemj+aBi+S6uuOAgjwvcD48cD48ZW0+NTUuPC9lbT7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mib/or7rnu5nmiJHkuIDovoj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aW95aW954ix6Lqr6L6555qE5Lq677yM5Zug5Li65LiL5LiA6L6I5a2Q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6Kw5b6X5LiK5LqG44CCPC9wPjxwPjxlbT41Ny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PkeeUn++8jOWNtOS4jeW+l+S4jeaOpeWPl+OAgjwvcD48cD48ZW0+NTguPC9lbT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kurrlj5foi6bvvIzkvaDorqnmiJHlraTni6zjgII8L3A+PHA+PGVtPjU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+Y5oiQ54ix5oOF5LiN5a655piT77yM6K6p54ix5oOF5Y+Y5oiQ5Y+L5oOF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BsOiJsueahOaIke+8jOaAlOaAlOeVmeWcq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jEuPC9lbT7kuIDmna/ng63msLTmgLvkvJrlh4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mg4XmgLvkvJrlrozjgII8L3A+PHA+PGVtPjYyLjwvZW0+5L2g55qE54ix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77yM5L2g55qE5YW06Laj5bCx5piv5L2g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Yr+S6uumXtOaDhuaAheWuou+8jOefpeWQm+S9leS6i+azque6tea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r4/kuIDkuKrniLHnhqzlpJznmoTlpbPnlJ/vvIz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l6Dor53kuI3or7TnmoTkurrjgII8L3A+PHA+PGVtPjY1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ZC15p625paX5Zi055qE5Yqb5rCU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luaYr+WxnuS6juaIkeeahOeUt+S6uu+8jOiwgeS5n+S4jeiDv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LnhLblkITlpZTkuJzopb/kuobvvIzkuLrkvZXov5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mlLnnmoTlv4Pmg4XjgII8L3A+PHA+PGVtPjY4LjwvZW0+6K6w5L2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Zug5Li65LiA5pe25Yay5Yqo6ICM56a75byA5L2g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wlOeahOaCsuS8pOaXoOS6uui/h+mXru+8jOWknOmHjOiiq+S4luS6uumBl+W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epuumXtO+8gTwvcD48cD48ZW0+NzAuPC9lbT7nlJ/lrZjkuI3nrYnku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nInlsIrkuKXnmoTmtLvnnYDjgII8L3A+PHA+PGVtPjcxLjwvZW0+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5qE6YKj5Liq77yM5oCO5LmI5qC36YO95rKh5Lq65oOz6L+H5oiR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t+iMq+S6huWPjOecvO+8jOaooeeziuS6huinhue6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eS6humdkuaYpe+8jOWkseWOu+S6huW5tOWNjuOAgjwvcD48cD48ZW0+Nz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orrDmkpXkuobvvIzphZLmna/kuZ/noLjkuobvvIzmsqHmnInlroznu5P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kuobjgII8L3A+PHA+PGVtPjc0LjwvZW0+5LiA5Y+l5a+55LiN6LW377yM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6LSl57uZ5LqG5pe26Ze077yM6L6T57uZ5LqG6Led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cgOimgeWkquWkmuWWhOaEj+eahOiwjuiogO+8jOmDveWPquaYr+asuumq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ahOWAn+WPo+OAgjwvcD48cD48ZW0+NzYuPC9lbT7miJHov5jmmK/mg7Ppl6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o3liIbmiYvvvIzkvaDmmK/kuKrkurrlsL3lj6/lpKvnmoTlpbPkurr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6KaB5pa55L6/6K+054ix77yM6K645LiL55qE562U5bqU5bCx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C644CCPC9wPjxwPjxlbT43OC48L2VtPumUmei/h+S4gOasoe+8jOS5n+iuu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i/meaVtOaVtOS4gOeUn+OAgjwvcD48cD48ZW0+NzkuPC9lbT7lvZPpgZflv5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6bkuIDnp43lvIDlp4vvvIzmt6Hkuoblm57lv4bvvIznl5vkuob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O5pif5rKz77yM55qG5Y+v5pS26Je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WFjeWkseacm+eahOacgOWlveWKnuazle+8jOWwseaYr+S4jeWvhOW4jOacm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eS7u+S9leS6i+OAgjwvcD48cD48ZW0+ODIuPC9lbT7lvpfkuI3liLD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lsLHnrpfmsqHmnInkvp3pnaDvvIzlj6/miJHov5jmnIn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ix6Iqx5ryr6Iie55qE576O5Li95Li25bCx5YOP5oiR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4NC48L2VtPuiLpeaXoOebuOasoO+8jOaAjuS8mu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rnkuI3mjonnmoTvvIzlm57lv4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bCx6ZSZ6L+H5ZCn77yM5pyJ5Lqb5Lq654ix6L+H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Au+imgeW9u+W9u+W6leW6lee7neacm+S4gOasoe+8jOaJ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0u+S4gOasoeOAgjwvcD48cD48ZW0+ODguPC9lbT7ku4Dpur3lj6vlv6vkuZD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oh6rlt7HnmoTmgrLkvKTlr7nmr4/kuKrkurrlvq7nrJH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ZW/5aSn5Lul5ZCO5q2k5oOF6L+Y5Zyo77yM5oiR5Lya5piv5LuW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5MC48L2VtPue6ouminOaXoOe9quOAgeWPquaYr+Wkq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atjOaXoOiogOOAgeWPquaYr+WkquaCsuOAgjwvcD48cD48ZW0+OTE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pgILlj6/ogIzmraLvvIzlr7nkurrvvIzopoHmh4Llvpflm6DkurrogIz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5yL552A5rex5YWl6aqo6auT55qE6buR77yM5ZCs552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r5Zqj44CCPC9wPjxwPjxlbT45My48L2VtPui1sOWcqOS4gOi1t+aYr+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i1sOaYr+W5uOemj+OAgjwvcD48cD48ZW0+OTQ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gILlupTkvaDnmoTkuI3lpb3vvIzmlLnkuI3kuobliKvli4n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iR5bqU6K+l5pep5bCx5piO55m955qE77yM5oiR5aW95YOP5omT5om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5Ni48L2VtPuaIkeW3puaJi+mHjOaYr+efreaa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WPs+aJi+mHjOaYr+a8q+mVv+eahOWtpOmZj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vvIzkvaDovazouqvpl7TnmoTpgqPkuKrova7lm57plJnokL3vvIzmiJH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I8L3A+PHA+PGVtPjk4LjwvZW0+5L2g5YOP5aSP5aSp55qE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+95a6M55qE5qK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MHN2OXQwMHR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djl0MDB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0EEA901E5ACAF78F51CB83FEE7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