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340238C09D22A88187F5690E6D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340238C09D22A88187F5690E6D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o5oSP5bCR5Zad6YW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GieWcqOmFkuS4re+8jOelu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lOWcqOW/g+S4reOAgjwvcD48cD48ZW0+Mi48L2VtPuWwvemHj+WwkeWWnemFk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e7lemBk+i1sO+8jOWwkeWWnemFkuWkmuWQg+iPnO+8jOi/meagt+eahOi6q+S9k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OAgjwvcD48cD48ZW0+My48L2VtPuadpeaXtuWkq+S6uuacieS6pOW+he+8jO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kmuWQg+iPnOOAgjwvcD48cD48ZW0+NC48L2VtPuWWnemFkuehruWunuWPr+S7pe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7nO+8jOS9huaYr+WHoeS6i+acieW6pu+8jOWWneWkmuS6huS8pOiCneiDg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crOmSse+8jOWSseS4jeiDveWBmuS6j+acrOeahOS6i++8jOaJgOS7peWwkeWWn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nemFkuS4jeW8gOi9pu+8jOW8gOi9puS4jeWWne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WbnuWOu+ihjOS6huWQp+OAgjwvcD48cD48ZW0+Ni48L2VtPuWQm+WtkOS5i+S6pO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S7peiMtuS7o+mFkuS5n+W+iOe+juOAgjwvcD48cD48ZW0+Ny48L2VtPum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mAouiJr+efpeWNg+adr+Wwke+8jOaCo+mavuaXtueMquaci+eLl+WPi+ingei/h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aYr+a9puWAkuiwgeS8muWbvuS4gOmGie+8jOWIq+W/mOS6huWutuacieWoh+Wm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W9kuOAgjwvcD48cD48ZW0+OC48L2VtPuiZveeEtumFkuaYr+eyrumjn+mFv+mA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WneWkmuS5n+Wvuei6q+S9k+S4jeWlveOAgjwvcD48cD48ZW0+OS48L2VtPu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Pr+S7peWFu+i6q+WBpeS9k++8jOWWneWkmuS6huWPquiDveS8pOWus+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IDovabml6DlsI/kuovvvIzllp3phZLkuI3lvIDovab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llp3phZLjgII8L3A+PHA+PGVtPjExLjwvZW0+5Zad5q275Zyo5aSW77yM5rKh5Lq6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imgeaEn+aDheWlve+8jOS4jeeuoeWWn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aEn+aDhea3se+8jOWBh+eahOS5n+W9k+ecn++8m+WPquimgeaEn+aDhe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r+mFkuOAgjwvcD48cD48ZW0+MTMuPC9lbT7lvIDovabmu7TphZLkuI3ms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IDot6/lubPlronjgII8L3A+PHA+PGVtPjE0LjwvZW0+5Zad6YWS5Lyk6Lq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6K+d77yM6YaJ6YWS5LiA5qyh6LS75a6z5LiA5bm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eS4i+eDn+mFkumSse+8jOaApemavuWFjeaxguS6u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pg73mmK/nn6Xlv4Plj4vvvIzmiJHlhYjllp3kv6noiJLlv4P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R5Zad6YWS55uK6Lqr77yM5aSa5Zad6YWS5Lyk5L2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FkuaYr+WlveS4nOilv++8jOWwkeeUqOebiui6q++8jOWkmuWWneS8pO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IDovabkuI3llp3phZLvvIzlubjnpo/mm7Tplb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Ww5Li65LiK77yM5LiN6KGM5bCx6LWw44CC6K+l6LWw5bC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LqG5LmL44CCPC9wPjxwPjxlbT4yMS48L2VtPuWKneS9oOWWnemFkueahO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cn+ato+eahOaci+WPi++8jOiwgeWvueS9oOivtCZsZHF1bzvlsJHllp3ngrnphZ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LCB5bCx5piv55yf5q2j5YWz5b+D5L2g55qE5Lq6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WkmuWwseaDueeluO+8jOmFkuWQjuWwseaXoOW+t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ogIHlqYbkuqTku6PvvIzlsJHllp3phZLjgIHlpJrlj6joj5zvvIzlp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nq5notbfmnaXjgII8L3A+PHA+PGVtPjI0LjwvZW0+6YWS5Lq65Y+j6ICF77yM6Ii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M5Ye66ICF77yM6KiA5aSx77yb6KiA5aSx6ICF77yM5byD6Lqr44CC5LiO5YW25by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B5byD6YWS5LmO77yfPC9wPjxwPjxlbT4yNS48L2VtPuaKveWIgOaWreawtOaw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WAn+mFkua1h+aEgeaEgeabtOaE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RnYmtkODdv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kZ2JrZDg3b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340238C09D22A88187F5690E6D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