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2:2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768AF39591ED255E7023F09A26D5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768AF39591ED255E7023F09A26D5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byC5Zyw5oGL55qE5oOF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7iOS6juS4uumCo+S4gOi6q+axn+WN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qOimhuS6huWkqeS4i++8jOWuueWNjuiwouWQju+8jOS4jei/h+S4gOWcuu+8jOWxseay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guOAgjwvcD48cD48ZW0+Mi48L2VtPuaIkei3r+i/h+S6huWFqOS4lueVjO+8jOWNtOWP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WcqOS9oOeahOmdouWJjeOAgjwvcD48cD48ZW0+My48L2VtPuaIkeWWnOasouaDs+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En+inie+8jOWboOeCuumCo+aYr+W5uOemj+eahOWRs+mBk+OAguS5n+WWnOasouii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eahOa7i+WRs++8jOWboOeCuui/meaYr+eUnOicnOeahOWRs+mBk+OAguaIkeS8m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s+iRl+S9oO+8jOW4jOacm+S9oOiDveWQjOaXtuaLpeacieW5uOemj+S4jueUnOicnO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aIkeeahOmFkumHj+Wkp+amguaYr++8jOS4gOaJk+WVpOmF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WpOeZvemFku+8jOaIluiAheaYr+S9oOWbm+S4pOeahOW+ru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Ds+WcqOS9oOeahOiEuOS4iuaJrua8lOS4gOWPquWVhOacqOm4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FtuWunuWFqOS4lueVjOacgOW5uOemj+eahOerpeivne+8jOS4jei/h+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S9oOS4gOi1t+W6pui/h+aftOexs+ayueebkOeahOWygeaci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imgeaJvueahO+8jOWcqOS9oOeahOi6q+S4iumDve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aDs+S9oOS6hu+8jOi/meWSjOaIkei/h+W+l+WlveS4jeWlveS4gOeCue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veayoeacie+8jOaIkeWwseaYr+WlveaDs+S9oOOAgjwvcD48cD48ZW0+OS48L2VtPu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8k+i1t+WLh+awlOaDs+i9rOi6q+mAg+i3keOAgumDvei+k+WcqOS9oOi9u+i9u+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peaKseOAgjwvcD48cD48ZW0+MTAuPC9lbT7mhL/mkLrkvaDmiYvliLDnmb3lpLT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lJ/kuIDkuJbnmoTlubjnpo/vvIzmiJHniLHkvaD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CM5LiN5b6A6Z2e56S85Lmf77yM5oiR5pyJ5aSa5Zac5qyi5L2g77yM5L2g5bCx6Ka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oiR44CCPC9wPjxwPjxlbT4xMi48L2VtPuecn+aYr+eahO+8jOaIkeS7rOWwj+S7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Co+S4quayoeacieeCueWwj+mqhOWCsuWViuOAgjwvcD48cD48ZW0+MTMuPC9lbT7kvaDo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kuIrliKvkurrnmoTlqZrnurHvvIzmiJHkvr/nqb/kuIrooojoo5/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6Zeu6Zeu5L2g546w5Zyo5Yeg54K55LqG77yM5rKh5pyJ5Yir55qE5oSP5oC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5o+Q6YaS5L2g5LiA5LiL5piv5ZCm6K+l6ICD6JmR5Zac5qyi5oiR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IkeeIseS9oO+8jOS4jeWFs+WboOS4uuS9oOeahOagt+WtkO+8jOi/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+8jOWSjOS9oOWcqOS4gOi1t+OAgjwvcD48cD48ZW0+MTYuPC9lbT7kvaDlho3kuI3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opoHkuIvpm6rkuobjgII8L3A+PHA+PGVtPjE3LjwvZW0+5Y6f6LCF5oiR5aSq6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Zmq5L2g5oOF56qm5Yid5byA77yM6L+Y5oOz6Zmq5L2g5Lik6ayT5paR55m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mguaenOaIkeeUqOS9oOW+heaIkeeahOaWueW8j+W+he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uW/heacieaIkeWkp+W6puOAgjwvcD48cD48ZW0+MTkuPC9lbT7kvaDlho3kuI3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kuIvpm6rkuobjgII8L3A+PHA+PGVtPjIwLjwvZW0+5oiR5LiN6KaB5aSp5LiK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M5oiR5Y+q6KaB5bCY5LiW55qE5bm456aP44CCPC9wPjxwPjxlbT4yMS48L2VtPu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W6hOWRqOi0n+S6huidtu+8jOWQjue+v+WwhOS6huaXpe+8jOeyvuWNq+Whq+S6hu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9oOaYr+aBqei1kOS5n+aYr+WKq+aVsOOAgjwvcD48cD48ZW0+MjIuPC9lbT7kva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v5nkuYjlurjkv5fvvIzogIHmmK/lj5Hoh6rmi43vvIzlrrPmiJHnnIvkuoblpb3lh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vvIzmiYvpg73phbjkuobjgII8L3A+PHA+PGVtPjIzLjwvZW0+5L2g57uZ5oiR5LiA5ru0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oiR5bCx55yL5Yiw5LqG5L2g5b+D5Lit5YWo6YOo55qE5rW35rS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vueS6juS4lueVjO+8jOS9oOaYr+S4gOS4quS6uu+8jOS9huWvueS6juaI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gO+8jOS9oOWNtOaYr+aVtOS4quS4lueVjO+8jOS9oOWcqOaXtu+8jOS9oOaYr+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WcqOaXtu+8jOS4gOWIh+aYr+S9oOOAgjwvcD48cD48ZW0+MjUuPC9lbT7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lvojlpJrvvIzkuI3nvLrmiJHkuIDkuKrjgILmiJHllpzmrKLnmoTkurrlvoj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kvaDlsLHmsqHkuobjgII8L3A+PHA+PGVtPjI2LjwvZW0+55Sf5rS75LiN5q2i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f5LiU77yM6L+Y5pyJ5oiR54ix55qE55S35a2p5piv5L2g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u+eskeS4jeaYr+S4jueUn+S/seadpeeahO+8jOiAjOaYr+eUseaIkeeIseS4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WIu+W8gOWni+eahOOAgjwvcD48cD48ZW0+MjguPC9lbT7kvaDouqvkuIrnmoT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nIDlpb3pl7vvvIzkvaDnrJHotbfmnaXnmoTmoLflrZDmnIDlpb3nnIvvvIzkvaDpmar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l7blgJnvvIzmiJHku47msqHnvqHmhZXov4fku7vkvZXkurrvvIzmg7PpmarkvaD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ov5nkuIDnlJ/jgII8L3A+PHA+PGVtPjI5LjwvZW0+5LiW55WM5LiK5L2g5oiW6K64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yY56eA55qE5Lq677yM5L2G5oiR54ix5LiK5L2g55qE5pe25YCZ77yM5L2g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55qE5ZSv5LiA44CCPC9wPjxwPjxlbT4zMC48L2VtPueVmeWcqOaymea7q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WNsO+8jOacieS9oOeahO+8jOacieaIkeeahO+8jOWDj+S4gOWPtuWPtuWwj+iIn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tiea2qOa9ru+8jOS+v+aJrOi1t+W/g+W4huWQkeeIseeahOi/nOaW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vaDkuI3opoHmgKXvvIzov5novojlrZDkuIDlrprorqnkvaDlv4PnlJjmg4X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lnKjmiJHmiYvph4zjgII8L3A+PHA+PGVtPjMyLjwvZW0+5oS/5LiO5L2g54m15omL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Kg6ZW/55qE5Lq655Sf77yM5Lu75bm456aP55Sc6Jyc6aOe5oms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DveaAquS9oO+8jOmDveaAquS9oOaDiumGkuS6huaIkeW/g+mHjOeahOWwj+m5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a0u+i5puS5sei3s++8jOWIsOWkhOS5seaSnuOAgjwvcD48cD48ZW0+MzQuPC9lbT7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Pom4vns5Xnu5nkvaDlkIPvvIznrKzkuIDlj6Xmg4Xor53nu5nkvaDlkKzvvIz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l6nlronpgZPnu5nkvaDvvIznrKzkuIDmrKHkuZ/mg7PlnKjlkIjpgILnmoTml7blgJn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jgII8L3A+PHA+PGVtPjM1LjwvZW0+5Y+N5q2j5bGx6auY5rC06ZW/77yM5pyJ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v5Lul5LiA55Sf5Zqj5byg44CCPC9wPjxwPjxlbT4zNi48L2VtPuaJi+mHjOaNp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q+eRsO+8jOW/g+mHjOWFqOaYr+eUnOa7i+WRs+OAgjwvcD48cD48ZW0+MzcuPC9lbT7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kuJbnlYzlhbXojZLpqazkubHvvIzmg7PkvaDnmoTml6XlrZDmmKXmmpboirHlv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iW55WM5Zug5Li65L2g55qE5a2Y5Zyo6ICM5Y+Y55qE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M55Sf5ZG955qE6L6J54WM5Zug5Li65L2g55qE5Yqg5YWl6ICM5Y+Y55qE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5Li95aSa5b2p77yB6K6p5oiR5Lus54+N5oOc6L+Z5Lu95oOF57yY77yM5pC66LW35om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LWw5ZCR5rC46L+c77yBPC9wPjxwPjxlbT4zOS48L2VtPuaIkeivtO+8jO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acgOaalu+8jOS9oOivtO+8jOacgOaaluS4jei/h+aAgOmHjOac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vaDkvJrllpzmrKLmiJHlkJfvvJ/kuI3kvJrvvIzpgqPmiJH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aDllYrjgII8L3A+PHA+PGVtPjQxLjwvZW0+5LiN6ZyA6KaB5aSq5aSa77yM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5byA5LiA5YiH77yM6K+05LiA5Y+l5oiR54ix5L2g44CC5oiR562J55qE5aSq5LmF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aW957Sv5aW957Sv44CC5L2G5oiR562J5L2g44CCPC9wPjxwPjxlbT40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8vOa1t+a0i++8jOiAjOS9oOaYr+mjju+8jOaYr+a1qu+8jOaYr+a9ruaxkO+8jOaY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aYjuaXpeWNh+OAgjwvcD48cD48ZW0+NDMuPC9lbT7lnKjov5nnmb7ml6DogYrotZ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ph4zvvIzkvaDmmK/miJHnmoTkurrnlJ/pobvlsL3mrKLvvIzmmK/miJHnmoTphof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kuK3phZLvvIzmmK/miJHnmoTkvZnnlJ/mvKvmvKvph4zmlqnpkonmiKrpk4HnmoTmoqb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oC75Lya5pyJ6L+Z5qC355qE5Lq65Ye6546w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LiW55WM5b6F5L2g55yf5aW977yM5L2g5Lya5piO55m95Y6f5YWI6YKj5Lqb6aKg5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pyI77yM6YO95piv5Li65LqG6JOE6L+Z5ruh5aS055qE5oCd5b+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9oOeskeeahOaXtuWAmeW+iOmaj+aEj++8jOaIkeWNtOWWnOasoueahOW+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OAgjwvcD48cD48ZW0+NDYuPC9lbT7miJHllpzmrKLpo47vvIzml6Dmi5jml6DmnZ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mmJ/ovrDvvIzlronpnZnmmI7kuq7vvIzmiJHllpzmrKLmt7HmtbfkuK3nmoTp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Tni6zmvoTlh4DvvIzmiJHllpzmrKLliqjmvKvvvIzmuKnmmpblv4PlvKbvvIz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msqHmnInpgZPnkIbjgII8L3A+PHA+PGVtPjQ3LjwvZW0+5LuK5aSp55qE5L2g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6o5Y6M77yM54m55Yir6K6o5Lq65Zac5qyi77yM54m55Yir5oO55Lq6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IkeWwsei/meagt+S4gOmdoueci+awtOS4gOmdouaDs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nibXotbfkvaDnmoTmiYvvvIzkuIDnlJ/ot5/kvaDotbDvvIzotKvnq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tLXpg73kuI3lnKjkuY7vvIznm7jmibbliLDogIHlhbHnmb3lpLTjgILlkozkvaDlhbH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mmK/miJHkuIDnlJ/miYDmsYLjgII8L3A+PHA+PGVtPjUwLjwvZW0+5oiR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aSp5Y2X5Yiw5Zyw5YyX77yM5LuO5Zyw6ICB5Yiw5aSp6I2S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aYr+WFqOWuh+WumeacgOWPr+eIseeahOWwj+aYn+aYn++8jOaIkeeIseS6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Wuh+Wume+8jOWPquS4uuS4juS9oOeisOWktOOAgjwvcD48cD48ZW0+NTI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v5nvvIzkvYblr7nkvaDkuIDnm7TmnInnqbrjgII8L3A+PHA+PGVtPjUzLjwvZW0+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KeJ5b6X5Zyw6Z2i6YO95Zyo56e75Yqo44CCPC9wPjxwPjxlbT41NC48L2VtPu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uS4gOecvO+8jOmZquS9oOS5heS4gOeCueOAgjwvcD48cD48ZW0+NTUuPC9lbT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hI/nqb/loILpo47vvIzljbTlgY/lgY/lvJXlsbHmtKrvvIzmiJHmmK/lnoLnnInmkYbmu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vvIzljbTlgY/lgY/ni6zniLHkvaDjgII8L3A+PHA+PGVtPjU2LjwvZW0+5oiR5LiN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a2Q5LqG77yM5a6D5Y+q5oOz5b+15L2g77yM5oiR5LiN5oOz6KaB55y8552b5LqG77y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bCP5L2G5Y+q5pyJ5L2g77yM5oiR5LiN5oOz6KaB5oiR6Ieq5bex5LqG77yM5Y+N5q2j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bey57uP6buY6K6k5bGe5LqO5L2g5LqG44CCPC9wPjxwPjxlbT41Ny48L2VtPu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acgOe+jueahOeUu+mdou+8jOS+v+aYr+S9oOaIkeaxl+WmgumbqOS4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vaDor7TmiJHnmoTnnLznnZvngb/oi6XmmJ/ovrDvvIzpgqP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mJ/ovrDvvIzogIzmiJHnmoTnnLzkuK3lj6rmnInkvaD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LiN5Y+q5pyJ55y85YmN55qE6Iuf5LiU77yM6L+Y5pyJ5rm/5ZKM5L2g5Zyo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4uC6YeO44CCPC9wPjxwPjxlbT42MC48L2VtPuWGrOWto++8jOi/mOWOn+S6hu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eahOepuueZve+8m+mbqOWto++8jOa3i+a8k+aIkeetieW+heeahOaCsuWTgO+8m+Wvk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9u+eXm+aIkeebuOaAneeahOeti+mqqO+8m+WPquacieS9oO+8jOWwhui/meS4gOWI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OWOn++8jOi/mOS6iOaIkeecn+W/g++8jOWOn+adpeaYr+aDs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iJHkuI3kvJrlhpnmg4XkuabvvIzlj6rkvJrlhpkmbGRxdW875b+DJnJkcXV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miJHniLHkvaDvvIzmhL/mkLrkvaDmiYvliLDnmb3lp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uIDnlJ/kuIDkuJbnmoTlubjnpo/vvIzmiJHniLHkvaDvvIE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ya5Y+Y5oiQ5bCP5pif5pif77yM5Zyo5Yir5Lq655qE5LiW55WM6YeM5LiA6Ze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Lqu5pm25pm277yM5omA5Lul5oiR6KaB5Zyo552h552A5LmL5YmN77yM5oqK5L2g6JeP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y8552b44CCPC9wPjxwPjxlbT42NC48L2VtPuaIkeS4jeWWhOS6juaXheihj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adpeivtO+8jOS9oOWwseaYr+aIkeeahOWFqOS4lueVjO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kvaDniLHmiJHvvIzmiJHku6zlj6/ku6Xpo5/kuI3mnpzohbnvvIzmiJHku6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tarov7nlpKnmtq/vvIzlsL3nrqHov5nmoLfnmoTniLHmg4Xnu4jlsIbku6XnjrDlrp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lvZLkuo7lsJjlnJ/vvIzkvYbmiJHluIzmnJvoh7PlsJHku5bmm77nu4/nq6Xor53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bDng4jov4fjgII8L3A+PHA+PGVtPjY2LjwvZW0+6KaB6ISR5a2Q5pyJ5LuA5LmI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+q5Lya5oOz5L2g44CCPC9wPjxwPjxlbT42Ny48L2VtPumAgeS9oOS4gOWPquecn+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Nhue7keS9oOeahOS4gCZsZHF1bzvovojlrZAmcmRxdW8777yM6YCB5L2g5LiA5Liq6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Z5omj77yMJmxkcXVvO+aJo+aKvCZyZHF1bzvkvaDnmoTnnJ/lv4PmhI/vvIzpgIH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sI/miYvpk77vvIznm7jnn6UmbGRxdW876L+eJnJkcXVvO+aOpeS9oOWSjO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kvYbmhL/kurrplb/kuYXvvIzljYPph4zlhbHlqbXlq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Y2K6YCU6ICM5bqf5LiN5aW977yM5omA5Lul5oiR6KaB57un57ut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3MC48L2VtPuS4h+S6uui3r+S6uuS6juaIkee7iOaYr+a1t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Yr+S4ieS4h+mHjOeoi+eahOWtpOWNleOAgjwvcD48cD48ZW0+NzEuPC9lbT7kuIrpg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rLLkuI7lkJvnm7jnn6XvvIzplb/lkb3ml6Dnu53mnJ/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+v5Lul56yR5LiA5LiL5ZCX77yf5oiR55qE5ZKW5ZWh5b+Y6K6w5Yqg57OW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aIkeS4jeabvuetiembqOWBnO+8jOWNtOS4gOebtOetie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zQuPC9lbT7ov5nkuJbpl7TmnIDlpb3nnIvnmoTpo47mma/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rrnmoTmg4Xor53vvIzpg73mr5TkuI3kuIrkvaDnnIvnnYDmiJHml7bvvIzlkKvnr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jgII8L3A+PHA+PGVtPjc1LjwvZW0+5p2l5Yiw5Lq65LiW6Ze06LmJ6LeO5Yeg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65pyb5L2g5Zue55y45LiA55y844CCPC9wPjxwPjxlbT43Ni48L2VtPuaIkeac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aXtuWIu++8jOWwseaYr+aJvuWvueS6huS6uuOAguS9oOe6teWuueaIkeeah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5tueIseedgOaIkeeahOS4gOWIh++8gTwvcD48cD48ZW0+NzcuPC9lbT7ml6Lop4H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upHog6HkuI3llpzvvJ88L3A+PHA+PGVtPjc4LjwvZW0+6Iyr6Iyr5Lq65rW3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yR5a656K6p5oiR5rip5pqW77yb5aSn5Y2D5LiW55WM6YeM77yM5pyJ5L2g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LiN5a2k5Y2V77yb5aWL5paX5ou85pCP5pe277yM5pyJ5L2g55qE5biu5Yqp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N5oCV6Imw6Zq+44CCPC9wPjxwPjxlbT43OS48L2VtPueUn+W9k+WkjeadpeW9k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9k+mVv+ebuOaAneOAgjwvcD48cD48ZW0+ODAuPC9lbT7mg7PkvaDvvJrmnJ3mnJ3mmq7mm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7PkvaDvvJrkupHotbfpm77mlaPvvJvmg7PkvaDvvJroirHliY3mnIjkuIvvvJv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LzlupXlv4PlpLTvvJvmg7PkvaDvvJrku4rnlJ/mnaXkuJbvvIE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aW977yM5oiR5Lus5Y+v5Lul5LqS55u45LqG6Kej5LiL5ZCX77yf5L2g55+l5oi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77yM5oiR55+l5L2g5rex5rWF55qE6YKj56eN44CCPC9wPjxwPjxlbT44Mi48L2VtPu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WFru+8jOaAneS5i+WmgueLg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ejdzcndyeTFnO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o3c3J3cnkxZz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768AF39591ED255E7023F09A26D5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