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5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F407E385AAC73E87B20773568DE0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407E385AAC73E87B20773568DE0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5qE55Sf5pel5aaI5aaI55qE5Y+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+t5Y+l5a2QPC9wPjwvZm9udD48L2NlbnRlcj48cD48ZW0+MS48L2VtPuWPi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yge+8jOWvueWmiOWmiOadpeivtO+8jOaYr+WPl+mavuaXp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aIkeeahOeUn+aXpeS5n+aYr+WmiOWmiOWPl+mavuaXpe+8jOW9k+Wm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efpemBk+WFu+WEv+eahOi+m+iLpu+8gTwvcD48cD48ZW0+My48L2VtPuWtqeWtk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TiOWTiOWTiOiLpumavuaXpe+8m+mDveWcqOW6huelneeUn+aXpe+8jOacieiw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iLpumavuOAgjwvcD48cD48ZW0+NC48L2VtPuS7juWwj+S4jeefpeiAgeWomOS6s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v+aJjeefpeaKpeWomOaBqeOAgjwvcD48cD48ZW0+NS48L2VtPuWtqeWtkOeahOeUn+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TiOWTiOWTiOWPl+mavuaXpe+8jOaJgOS7pe+8jOi/h+eUn+S4gOWumuimgeWS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1t+i/h+OAgjwvcD48cD48ZW0+Ni48L2VtPumDveivtOWEv+eahOeUn+aXpe+8jOWo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mavuaXpe+8jOaIkeWcqOmVv+Wkp++8jOS9oOWNtOWcqOaFouaFouWPm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7iuWkqeaIkeeUn+aXpe+8jOS4jeaVouivtOW/q+S5kO+8jOWPqu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eS6suivtOWjsO+8muaCqOi+m+iLpuS6huOAgjwvcD48cD48ZW0+OC48L2VtP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S5n+aYr+WTiOWTiOWTiOiLpumavuaXpe+8jOS5n+elneWmiOWmi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OS48L2VtPuaIkeS7rOeahOeUn+aXpe+8jOWTiOWTiOWTiOiLpu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wouiwouWmiOWmiOOAgjwvcD48cD48ZW0+MTAuPC9lbT7lhL/lpbPnmoTnlJ/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lj5fpmr7ml6XvvIzmnIDor6XooqvnpZ3npo/nmoTmmK/miJHku6znmoTlpojl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S/55Sf5pel77yM5aiY6Ium5pel77yB54i25q+N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Zq+5oql44CCPC9wPjxwPjxlbT4xMi48L2VtPuS9oOeahOeUn+aXpeWTiOWTiOWTiOWP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+8jOiusOW+l+e7meWmiOWmiOS5sOacteiKsei+m+iLpuS6huWmiOWm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hL/ooYzljYPph4zmr43mi4Xlv6fvvIzmr43ooYzljYPph4zlhL/kuI3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aI5aaI77yM5LuK5aSp5piv5oiR55qE55Sf5pe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X6Zq+5pel44CCPC9wPjxwPjxlbT4xNS48L2VtPuS7iuWkqeaYr+aIke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TiOWTiOWTiOWPl+mavuaXpeOAguWBmuWEv+Wls+eahOimgeefpeaBqeOAg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KpeaBqeOAgjwvcD48cD48ZW0+MTYuPC9lbT7miqXkuI3lroznmoTmganvvIzmmK/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Jvmr43kurLlj5fpmr7ml6XvvIzmiJHmg7Plr7nkvaDor7TvvIzlpojlpojkvaD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E3LjwvZW0+5aSn5a625LiA5a6a6KaB6K6w5L2P77y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ZOI5ZOI5ZOI6Ium5pel77yM5Yir6K6p5aW55b+D5a+S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eUn+aXpemCo+WkqemDveaYr+iHquW3seavjeS6sueahOWPl+mav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S4gOWumuimgeWtnemhuueItuavjeOAgjwvcD48cD48ZW0+MTk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lJ/ml6Xpg73mmK/mr43kurLnmoToi6bpmr7ml6XvvIzmiYDku6X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lt7HnmoTmr43kurLvvIE8L3A+PHA+PGVtPjIwLjwvZW0+5L2g55qE55Sf5p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I5ZOI5ZOI5Y+X6Zq+5pel77yM5LiN6KaB6K6p5aaI5aaI5YeJ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TiOWTiOWTiOeUn+aXpe+8jOS9oOeahOiLpumavuaXpe+8jOecn+eah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i/nuW/g++8jOWunei0ne+8jOWKoOayueOAgjwvcD48cD48ZW0+MjI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lJ/ml6XvvIzkuZ/mmK/lk4jlk4jlk4joi6bpmr7ml6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5Sf5pel77yM5Y205piv5oKo55qE6Zq+5pel77yM5q+N5Lqy77yB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PC9wPjxwPjxlbT4yNC48L2VtPuWtqeWtkOeahOeUn+aXpe+8jOWTiOWTiOWT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vuaXpe+8jOWmiOWmiOS9oOi+m+iLpuS6huOAgjwvcD48cD48ZW0+MjUuPC9lbT7kva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lranlrZDvvIzplb/lpKfkuobvvIzluIzmnJvkvaDku6zkuI3opoHlj5jogI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aI5aaI77yM5oS/5LiH5Y2D6Ium6Zq+5LqO5oiR77yM5o2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bmz5a6J44CCPC9wPjxwPjxlbT4yNy48L2VtPueItuavjeaBqeaDhea3seS8v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Oq+W/mOeItuavjeaBqeOAgjwvcD48cD48ZW0+MjguPC9lbT7mmI7mnIjov47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u6HloILvvIzoj6HokI/nq4vlnKjojbfkuK3lpK7jgILmhJ/mganlj4zkurLlhbvogrL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ml6DmiqXlv4PmhJ/kvKTjgII8L3A+PHA+PGVtPjI5LjwvZW0+5L2g5piv5ZC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2g55qE55Sf5pel77yM5piv5ZOI5ZOI5ZOI6Ium6Zq+5pe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ZvuWWhOWtneS4uuWFiO+8jOeItuavjeS5i+aBqeeQhuW9k+a2jOazieebu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nmoTnlJ/ml6XlsLHmmK/lk4jlk4jlk4joi6bpmr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lrp3otJ3vvIzmmI7lpKnlsLHog73nnIvliLDkvaDmnIDniL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S/55qE55Sf5pel77yM5aiY55qE6Ium5pel77yM6K+3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Ieq5bex55qE5q+N5Lqy44CCPC9wPjxwPjxlbT4zMy48L2VtPuWEv+Wtk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TiOWTiOWTiOiLpuaXpe+8jOeZvuWWhOWtneS4uuWFi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GE4OW9xbWZne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BhODlvcW1mZ3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407E385AAC73E87B20773568DE0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