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B5C0D0DB8962FBA34225349D05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B5C0D0DB8962FBA34225349D05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ZSv576O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lumXtOeahOaEn+aDh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4gOenjeebuOa/oeS7peayq+WOjOWApuWIsOiAge+8jOS4gOenjeebuOW/m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OW/teWIsOWTreOAgjwvcD48cD48ZW0+Mi48L2VtPui2iumVv+Wkp+i2iuS4jeaVo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AleS6uuW/g+S8muWPmO+8jOaAleaJv+ivuuS4jeWFkeeOsO+8jO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ebuOS/oei/meS4luS4iuWPquacieiHquW3seaJjeiDvee7mei2s+iHquW3s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epv+aciei0qOaEn+eahOiho+acje+8jOaJvuaci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WFhOW8n+WnkOWmueOAguS7luS4jeW/hemhu+W+iOa8guS6ru+8jOS9hu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DveiuqeS9oOacieWuieWFqOaEn+WSjOW8gOW/g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r+S7peW/q+S5kOWcsOeUn+a0u+eahO+8jOWPquaYr+aIkeS7rOiHquW3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eadgu+8jOmAieaLqeS6huWPueaBr++8gTwvcD48cD48ZW0+NS48L2VtPuWHoeS6i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S4h+S6i+mdoOiHquW3se+8jOS4jeWtpuS5oOaAjuS5iOiDvei/m+atp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PiOaAjuS5iOiDveaOpeinpuWIsOaWsOS6i+eJqeWtpuWIsOaWsOefpeivhu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+l+enr+e0r+OAgjwvcD48cD48ZW0+Ni48L2VtPuS6uu+8jOeUn+S4i+adp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aWmeOAguWwseaYr+imgeWli+aWl+WViu+8jOaAu+aYr+WTreW5suWYm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S9oOS4uuS7gOS5iOWTreOAguWBmuWlveiHquW3seWwseihjO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OAguiAgeWkqeWPiOS4jeaYr+S4gOS4quWkqeW5s++8jOaDs+img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Wli+aWl+OAgeS7mOWHuuW/g+ihgOWRg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e+juWlveeahOS4nOilv+S7juadpemDveS4jemAguWQiOe7j+WOhu+8jOiL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aXoOazleW/mOiusOOAgjwvcD48cD48ZW0+OC48L2VtPuWPquimgei/meS4gOenk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S4i+S4gOenkuS4gOWumuS8muacieW4jOacm+OAgjwvcD48cD48ZW0+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+8jOaJjeacieWQjuadpeeahOS4gOWIh+OAgjwvcD48cD48ZW0+MTAuPC9lbT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lhYjkuI3lsJHopoHlpb3nmoTmnIvlj4vlt7Lnu4/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ogZTns7vjgILljp/mnaXvvIzlj4vmg4XlkozniLHmg4XkuIDmoL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nIDlkI7kuZ/kvJrlvaLlkIzpmYzot6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bm25LiN5piv5LiA5biG6aOO6aG655qE77yM6YCG5aKD44CB5aSx5oSP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6ZqP552A5oiR5Lus77yM5L2G5Lq65oCn55qE5YWJ6L6J5b6A5b6A5Zyo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pi+56S65Ye65p2l77yM5biM5pyb5piv5r+A5Yqx5oiR5Lus5YmN6L+b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i55qE5Yqo5Yqb44CCPC9wPjxwPjxlbT4xMi48L2VtPuaIkeS7rOeOsO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S6m++8jOaXoOiuuuWlveeahOWdj+eahO+8jOWFqOmDqOmDve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S6i+OAguW6pui/h+mCo+S6m+aRh+aRh+aZg+aZg+eahOaXpeWtkO+8jOaJg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5n+S8muWGheWMluaIkOS4uuWKm+mHj++8jOeVmeS4i+mXquWFieWPiOePjei0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SjOS4gOi3r+S4iuWdmumfp+S4jeaLlOeahOWLh+awl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nmoTplJnor6/mmL7pnLLml7bvvIzlj6/kuI3opoH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6XkuLrku7vmgKfmiJblkLXpl7nvvIzlj6/ku6XpmpDol4/miJblhYvmnI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jgII8L3A+PHA+PGVtPjE0LjwvZW0+5pe26Ze05Lya5ZGK6K+J5oiR5Lus77ya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qyi5pyA6ZW/6L+c77yM5bmz5Yeh55qE6Zmq5Ly05pyA5b+D5a6J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rip5pqW44CC5pyJ5Lqb5LqL5rOo5a6a5oiQ5Li65pWF5Lq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oiQ5Li65pWF5Lq677yM5LiN5b+F5oyC5b+177yM5LiN5b+F55WZ5oGL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PC9wPjxwPjxlbT4xNS48L2VtPuihjOWKqOaYr+aIkOWKn+eahOmYtuai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2iuWkmu+8jOeZu+W+l+i2iumrmOOAgjwvcD48cD48ZW0+MTY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mmK/mnJ/mnJvmr4/kuIDnvJXpmLPlhYnpg73og73lsIboh6rlt7Hnhaf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nu53mnJvnmoTml7blgJnvvIzmh4LlvpfkuLroh6rlt7HlvIDkuIDmiYf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uZ6Ieq5bex5LiA5Liq55uu5qCH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44CB5LiA5Lu95rip5pqW77yM5Y+q5Li65LuK5aSp5b+r5LmQ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Z2i5a+56Ziz5YWJ5Yqq5Yqb5ZCR5LiK77yM5q+P5aSp5rS75Ye6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C48L2VtPuaMq+aKmOaYr+W8seiAhe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8uuiAheeahOWeq+iEmuefs+OAgjwvcD48cD48ZW0+MTkuPC9lbT7kuI3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bnlYzvvIzkuZ/kuI3ljrvor4TorrrmmK/pnZ7jgILlgZrlpb3oh6rlt7HlsLH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osIHjgII8L3A+PHA+PGVtPjIwLjwvZW0+55Sf5rS76L+Z5pys5aSn5Lm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77yM5byA5aS05b6A5b6A5bm25LiN57K+5b2p77yM5L2G5pei54S25piv6Ieq5be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aW5YWI6Ieq5bex5bCx5b6X5oiQ5Li66K+76IC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S7rOa5ruayoeWcqOS6uua9ruS4reW6uOeijO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ayoeacieWKquWKm+a0u+W+l+S4sOeb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nInkuIDmrrXlvILluLjoibDpmr7nmoTml7b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qpjov6vvvIzlt6XkvZznmoTlpLHmhI/vvIzlrabkuJrnmoTljovlipv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7bkuI3lj6/nu4jml6XjgILmjLrov4fmnaXnmoTvvIzkurrnlJ/lsLHkvJr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mjLrkuI3ov4fmnaXnmoTvvIzml7bpl7TkuZ/kvJrmlZnkvJrkvaDmgI7kuYjkuI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6HmiYvoqIDlkozvvIzmiYDku6XkvaDpg73kuI3lv4XlrrPmgJ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LiA5a6a6KaB5YGa5pyA5aSn55qE77yM5L2G6KaB5YGa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uWFtueUqOazquawtOaClOaBqOaYqOWkq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LvOaQj+aYjuWkqeOAgjwvcD48cD48ZW0+MjUuPC9lbT7mjozmjqfkvaD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rluJ3vvIzogIzmmK/kvaDnmoTlj4zmiY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rKh5Lq65ZOE77yM5oiR5a2m5Lya5LqG5Z2a5by677yb5oC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5oiR5a2m5Lya5LqG5YuH5pWi77yb54Om55qE5pe25YCZ5rKh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m/5Y+X44CCPC9wPjxwPjxlbT4yNy48L2VtPuavlOaIkeW3r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vuW8g++8jOavlOaIkeWlveeahOS6uuS7jeWcqOWKquWKm++8jOaIkeWwseabt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aXoOiDveS4uuWKm+OAgjwvcD48cD48ZW0+MjguPC9lbT7mnIn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ubjov5DvvJvml6DkurrluK7kvaDvvIzmmK/lhazmraPnmoTlkb3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6XkuLrkvaDlgZrku4DkuYjvvIzlm6DkuLrnlJ/lkb3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Lroh6rlt7HotJ/otKPjgII8L3A+PHA+PGVtPjI5LjwvZW0+5L2g6Iu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ya5om+5Yiw5LiA5Liq5YCf5Y+j77yb5L2g6Iul5oOz5YGa77yM5Lya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rOV44CCPC9wPjxwPjxlbT4zMC48L2VtPuWKquWKm+WQkeS4iueahOW8gOaL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W8r+absueahOeruemereWMluS9nOS6hueslOebtOeahOavm+er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jrDlrp7mmK/mrovphbfnmoTvvIzkvYbmmK/vvIzlnKjmiafnnYD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IzmnJvkuYvpl6jkvLzkuY7msLjov5zkuZ/ml6Dms5XlkIjkuIrjgILlr7n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or7TvvIznu4/ljobvvIzlsKTlhbbmmK/pgqPkuYjnl5voi6bnmoTnu4/ljo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nrJTlt6jlpKfnmoTotKLlr4zjgII8L3A+PHA+PGVtPjMyLjwvZW0+5b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aSn6Zeo77yM5pWe5byA5p2l5a695a695aSn5aSn77yM5LuA5LmI5LqL6YO9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44CC5aaC5p6c5L2g5pW05aSp5oqK5aSn6Zeo5YWz552A5oiW6ICF5Y+q5byA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d77yM6YKj5LmI5oSB5LqL54Om5LqL5Lmf5bCx6LaK5aC1552A5L2g55qE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a0u+W+l+WPiOmFt+WPiOa9h+a0ku+8jOaXoOeVj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v+W+l+i1t+WPiOaUvuW+l+S4i++8jOeIseeahOaXtuWAmeWAvuWwveWFq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S5n+iDveaYgummlumYlOatpei9rOi6q+Wwse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luIzmnJvoh6rlt7HmiJDlip/vvIzmg7PpgInmi6nkuIDmnaH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4fnmoTot6/vvIzlhbblrp7lj6ropoHmmK/ot6/vvIzlsLHlt7Lnu4/ooqv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JHku6zopoHlgZrnmoTvvIzmmK/lupTor6XlnKjliKvkurrotbDov4f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kurrotbDlvpfmm7TkuYXvvIzmr5TliKvkurrotbDlvpfmm7Tov5zvvI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YXlsLHog73lpJ/otbDlh7rliKvkurrmsqHmnInotbDlh7rnmoTot53nprvvvI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lsLHog73lpJ/nnIvliLDliKvkurrmiYDmsqHmnInnnIvliLD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iA5Liq5Lq65YWI5LuO6Ieq5bex55qE5YaF5b+D5byA5ae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uW5bCx5piv5Liq5pyJ55qE5Lq644CCPC9wPjxwPjxlbT4zNi48L2VtPuWC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ecn+aEmuigou+8jOWPquaYr+S4uuS6uuW/oOWOmue9ouS6hu+8geWC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ecvOeeju+8jOWPquaYr+S4jeaDs+aLhuepv+e9ouS6hu+8geWCu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lveasuui0n++8jOWPquaYr+Wkp+W6puW/jeiuqee9o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J3lo7Pomb3nhLbmrbvkuobvvIzljbTmiorlroPnmoTnvo7kuL3nlZ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M4LjwvZW0+5Y+N55yB5LiN5piv5Y67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mN6L+b6ZO66Lev44CCPC9wPjxwPjxlbT4zOS48L2VtPuWtpuS5oOeLrOer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eFp+mhvuWlveiHquW3seOAgjwvcD48cD48ZW0+NDAuPC9lbT7lnKjngb7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sYjmnI3vvIzogIzlupTmm7TliqDli4fmlaLlnLDljrvmraPop4b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aSp5aSa5YGa5LiA54K554K577yM5bCx5piv5oiQ5Yqf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aSa5Yib5paw5LiA54K554K577yM5bCx5piv6aKG5YWI55qE5byA5aeL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a2m5LiA54K554K577yM5bCx5piv6L+b5q2l55qE5byA5aeL77yb5q+P5aSp5aS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77yM5bCx5piv5Y2T6LaK55qE5byA5ae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En+aBqe+8jOaYr+aUtuiOt+W5uOemj+eahOa6kOazieOAgu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On+adpeiHquW3seWRqOWbtOeahOS4gOWIh+mDveaYr+mCo+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MuPC9lbT7pmaTkuobkurrmoLzku6XlpJb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vvIzojqvov4fkuo7lpLHmjonoh6rkv6Hlv4P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5L2g57K+6Ie055qE77yM6Zmk5LqG5YyW5aaG5ZOB77yM5pyA5Y6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K+G44CB5Yqq5Yqb5ZKM54ix44CCPC9wPjxwPjxlbT40NS48L2VtPuS4jeaYr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azqOWumuS8muaIkOWKn++8jOS9huaYr+avj+S7tuS6i+mDveWAvOW+l+S4gO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lj6Xml6Dlv4PnmoTor53vvIzljbTlvpfnva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v4PnmoTkurrvvJvkuIDmrKHlhajlipvku6XotbTvvIzljbTokL3lvpf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kuI3mmK/kvaDmg7PlvpflpKrlpJrvvIzmmK/nu4/ljoborqnkvaDlrabkvJ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onpu5jvvJvkuI3mmK/kvaDlj5jlvpflpKrlgYfvvIzmmK/kuJbkuovorqnkvaD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kv53miqTjgII8L3A+PHA+PGVtPjQ3LjwvZW0+5b2T5L2g55+l6YGT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e25YCZ77yM5L2g5omN5piv55yf5q2j55qE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minOiJsuS4jeS4gOagt+eahOeDn+eBq++8jOWkqeepu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WBmuacgOWdmuW8uueahOazoeayq+OAgjwvcD48cD48ZW0+NDkuPC9lbT7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poHorqnlvq7lsI/nmoToi6bmgbzvvIzlvbHlk43kuoboh6rlt7HnnIv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UwLjwvZW0+56ev5p6B6ICF55u45L+h5Y+q5pyJ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o6o5Yqo5LiW55WM77yM5Y+q6KaB5o6o5Yqo6Ieq5bex5bCx6IO95o6o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S48L2VtPuS6uueUn+WNgeacieWFq+S5neS4je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acgOmavui/h+eahOaYr++8jOaIkeWcqOaFouaFouWkseWO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iDveS4uuWKm+OAgjwvcD48cD48ZW0+NTIuPC9lbT7lpZTlv5nkuK3vvIz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vvIzpgYfop4HnmoTpg73mmK/nvJjliIbjgILojKvojKvkurrmtbfvvIzkuIDnl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k6bogqnnm7jpgYflsJHkuYvlj6/mgJzvvIzmm7TkvZXlhrXnm7jor4bkuI7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K554eD5b+D5Lit55qE5ri05pyb77yM5Zug5Li6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oOz5YGa55qE56iL5bqm44CCPC9wPjxwPjxlbT41NC48L2VtPuWcq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mCo+S4gOWIu++8jOaDs+aDs+S4uuS7gOS5iOW9k+WIneWdmuaMg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jOOAgjwvcD48cD48ZW0+NTUuPC9lbT7miJHku6zlv4XpobvlnKjlpLHotKX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5zliKnvvIzlnKjnu53mnJvkuK3lr7vmsYLluIz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5oOz6KeB55qE5Lq677yM5Y675YGa5L2g5oOz5YGa55qE5LqL77yM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6LaB5b6u6aOO5LiN5Zmq77yM6LaB5L2g5pyq6I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Fs+mUruWcqOS6juebuOS/oeiHquW3seacieaIkOWKn+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nKjliIDlsJbkuIroiJ7ouYjvvIzmsonph43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nm4jkuZ/nvaLvvIzku47ohJrlupXliLDlv4Pph4zvvIznu4jnqbbmmK/olJPl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8L3A+PHA+PGVtPjU5LjwvZW0+5aeL57uI55u45L+h77yM5LmQ6KeC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eg6ZmQ55qE5aW96L+Q77yM5LiA5ZGz55qE5oqx5oCo55Sf5rS777yM5oiW5bi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OF57uq77yM5Y+q5Lya6K6p5L2g6KeJ5b6X5Lq655Sf6LaK5p2l6LaK57Of57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QhuaDs+i/mOWcqOe7p+e7re+8jOi3r+i/mOW+iOmVv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/g+mFuO+8jOacieeaseecie+8jOaXoOiuuuaAjuagt+S4jeadvuaJ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atpOeUn+a4hea+iOaYjuacl+acieiDveWKm+WOu+WBmuaEv+WB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tLvnnJ/lg4/ov5nmna/mtZPphZLvvIzkuI3nu4/kuIn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HnmoTmj5DngrzlkbXvvIzlsLHkuI3kvJrov5nmoLflj6/lj6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Lq66K6p5pe26Ze05Li66Ieq5bex5Yib6YCg6LSi5a+M77yM5pe26Ze05Zyo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Y+q5piv5aSa5L2Z44CCPC9wPjxwPjxlbT42My48L2VtPuS4gOS4quS6u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cieS/oeW/g++8jOWQpuWImeS4jeiDveW4pue7meWIq+S6uuS/oeW/g++8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acjeeahOS6uu+8jOaWueiDveS9v+S6uuS/oeacj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mnaHlvojplb/lvojnvo7nmoTot6/vvIzlj6vlgZrmoqbmg7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oLXlvojpq5jlvojnoaznmoTlopnvvIzlj6vlgZrnjrDlrp7jgILnv7votorpgqP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j6vlgZrlnZrmjIHvvIzmjqjlgJLpgqPloLXlopnvvIzlj6vlgZrnqoHnoLT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i7zmkI/kuobkvaDmiY3kvJrnn6XpgZPoh6rlt7HlpJrkvJj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A5pyJ55qE5b+n5Lyk6YO95piv6L+H5b6A77yM5b2T5pe26Ze05oWi5oW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L2g5Lya5Y+R546w77yM6Ieq5bex55qE5b+r5LmQ5q+U5oOz6LGh55qE5aSa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KiuaJgOacieeahOS4jeW/q+e7meaYqOWkqe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e7meaYjuWkqe+8jOaKiuaJgOacieeahOWKquWKm+e7m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5noh6rlt7Hml7bpl7TvvIzkuI3opoHnhKbmgKX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aXvvIzot5/oh6rlt7HlkJHkuIrnmoTlv4PljrvlkIjkvZzvvIz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niLHmiq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0eGVtaTRoa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HhlbWk0aG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B5C0D0DB8962FBA34225349D05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