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068988A5280F6ABA6BFD3D5D33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068988A5280F6ABA6BFD3D5D33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4Gr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aXpeaIkeesg+Wumu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S4i+S9oO+8jOS6juaYr+aJk+mprOaPkOmereemu+S6huacieS9oOeahOays+Wx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meWPiua8q+WxsemBjemHjueahuaYr+S9oOecieecvO+8jOS9oOWPquaYr+iOnuWwl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3sumGieW+l+S6lOi/t+S4iemBk+OAgjwvcD48cD48ZW0+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6u+eDpuS9oOekvOWwmuW+gOadpeOAgjwvcD48cD48ZW0+My48L2VtPuW+i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S/neaMgeWlveW/g+aDhe+8jOS4jeeuoeaZtOWkqei/mOaYr+mb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HquW3see7j+WOhuS6huS7gOS5iOOAgjwvcD48cD48ZW0+NC48L2VtPuerpeW5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cgOaYr+azpeaznu+8jOWNtOWPiOaYr+iusOW/humHjOacgOW5suWHgO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OqOW4iOivtO+8mueIseaDheaYr+S4gOajtea0i+iRs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Jh+eJh+WJpeS4i+WOu++8jOaAu+acieiuqeS9oOa1geazq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wseWDj+S4gOWcuuiInuS8mu+8jOaVmeS8muS9o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uatpeeahOS6uuWNtOacquW/heiDvemZquS9oOi1sOWIs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S9leS4mue7qeeahOi0qOWPmO+8jOmDveadpeiHquS6jumHj+WPmO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cieeahOivneWIsOS6huWYtOi+ue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W8gOWPo++8jOacieeahOS6uuWIsOS6hui6q+i+ue+8jOWNtO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OAgjwvcD48cD48ZW0+OS48L2VtPuW9k+eIseaBi+eahOeXheavkuaCh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k+S9oOaKiuS7juaIkeW/g+S4reS4i+i9veeahOWIneWQu+aUvui/m+WbnuaUt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Gs+WumuaKiueIseaDheS9juagvO+8jOiuqeWbnuW/huagvOW8j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lpKrlnKjmhI/liKvkurrnmoTmg7Pms5X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sLHlg4/kuIDmnaHoo6TooanvvIzliKvkurrmlL7ku4DkuYjlsYH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qXnnYDjgII8L3A+PHA+PGVtPjExLjwvZW0+5a+55LqO5pSA55m76ICF5p2l6K+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A5piU55qE6Laz6L+55bm25LiN5Y+v5oOc77yM6L+35aSx5LqG57un57ut5Ym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205b6I5Y2x6Zmp44CCPC9wPjxwPjxlbT4xMi48L2VtPuaLpeacieS4gOS4q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VjOS6uu+8jOWlvei/h+S4gOS4quiZmuS8queahOaci+WP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/lrqLph4zlh7rnjrDkuYXov53nmoTlkI3lrZfvvIzor7TkuI3lh7rmmK/mg4r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Pnl5vvvIzlpb3kuYXkuI3op4HvvIzliKvmnaXml6DmgZ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piv5Yiw5aSE6YO95pyJ55qE77yM5a+55LqO5oiR5Lus55qE55y8552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bCR576O77yM6ICM5piv57y65bCR5Y+R546w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S9lei1t++8jOS4gOW+gOiAjOa3seOAgjwvcD48cD48ZW0+MT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vojlpJrvvIzkuI3nvLrmiJHkuIDkuKrvvIzkvYbmiJHniLHnmoT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kuIDkuKrvvIE8L3A+PHA+PGVtPjE3LjwvZW0+5oiR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5LqG6Iqx5qSS55qE6YK75bGF77yM6bq75LqG6ZqU5aO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5heS6hu+8jOS9oOWlveWDj+a4kOa4kOS5oOaDr+S4iuS6huWNlei6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wseS4jeWGjeacn+W+heeIseaDheeahOWIsOadpeS6hu+8jOWwseeul+ei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S8mueskeedgOaRh+aRh+WktOivtOeul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ga/ljYHph4zmraPov6Lov6LvvIzlpoLorrjmmKXlhYnkvLTlr4Llr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5ZKM5L2g5LiA6LW355Sf5rS744CC5pil5aSp5Zyo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LiL5ouN54Wn77yM5aSP5aSp5Zyo5pma6aOO5Lit5ZCD55Sc562S77yM56eL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uN6buE55qE5bGx5p6X77yM5Yas5aSp5LiA6LW35omT55u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8gOWni++8jOavj+WkqeW+rueskeWQp++8jOmZpOS6hueUn+atu+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jwvcD48cD48ZW0+MjIuPC9lbT7kuIDoiKzmnaXor7TvvIz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vojlrrnmmJPnmoTvvIzkvYbmmK/vvIzopoHlv5jorrDkuIDkuKrm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nnJ/mmK/kuIDku7bpmr7kuovjgII8L3A+PHA+PGVtPjIzLjwvZW0+5ZCI6K+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Q77yM5Yeh5piv5Zyo54Ot54ix5Lit55qE5aWz5Lq677yM5oC75piv6KK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P5LqG55y8552b77yM6ICM5LiU5LuO5p2l5bCx5LiN5LqG6Kej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cn+eahOS4jeefpemBk+aAjuagt+aJjeiDveWSjOS9oOS6su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WlveWDj+mBpeS4jeWPr+WPiueahOebruagh++8jOaIkeeQouejqO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5n+i/veS4jeS4iu+8jOWwseWdkOS4i+adpeWTr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t6/ov5zvvIzlsLHmgJXlv5fnn63vvJvkuI3mgJXnvJPmhaLvvIzlsLHmgJ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kuI3mgJXotKvnqbfvvIzlsLHmgJXmg7Dmh5LvvJvkuI3mgJXlr7nmiYvmgo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poqTjgII8L3A+PHA+PGVtPjI2LjwvZW0+5Lq655Sf5pyA5bm456aP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m25b+r5LmQ552A77yM5L2g546w5Zyo5LiN57Sv77yM5Lul5ZCO5bCx5Lya5pu0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vK+W/g+e0r+OAgjwvcD48cD48ZW0+MjcuPC9lbT7kuIDlj6Xor53vvIz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urLlnKjohJHmtbfph4zvvIzlj6/kvaDmgLvmmK/mg7PpgIP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5qE5ZCN5a2X5YaZ5ruh5Zyo5oiR5b+D6YeM5bCx6K6p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BPC9wPjxwPjxlbT4yOS48L2VtPuacieW/g+iAheacieaJgOe0r++8jOaX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JgOiwk+OAguWcqOaEj+S9oOaXtu+8jOS9oOaYr+mdkuiKseeTt++8jOS4j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WwseaYr+eOu+eSg+eitOWtkOOAgjwvcD48cD48ZW0+MzA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opoHlgZrmtIvokbHvvIzosIHmlaLmrLrotJ/miJHvvIzmiJHlsLHorqnosI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MxLjwvZW0+56uZ5Zyo5bGx6aG25ZKM56uZ5Zyo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q677yM6Jm954S25Zyw5L2N5LiN5ZCM77yM5L2G5Zyo5a+55pa555y86YeM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65bCP44CCPC9wPjxwPjxlbT4zMi48L2VtPuebuOeIseeahOaXtuWAme+8j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eUnOicnOOAguS4jeeIseeahOaXtuWAme+8jOmXruWAmemDveaYr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h6rnq6XlubTotbfvvIzmiJHkvr/ni6zoh6rkuIDkurr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YDljobku6PmmJ/ovrDjgII8L3A+PHA+PGVtPjM0LjwvZW0+5pyJ56eN55a8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iR5Y+v5Lul55So5b6u56yR5o6p55uW77yM55So5Ya35ryg5YyF6KOF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LiN5oeC77yM5Zug5Li65oiR5Lus5q6K6YCU5pyr6Lev77yM5L2g5pS+57q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oiR5Zu65a6I5Zyo5oiR55qE5b+D6YeM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7peWQjuaHguW+l+WwiumHje+8jOWIt+WujOeJmeWGjeWSjOaIke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kuKrkurrmsqHmnInpkrHlubbkuI3kuIDlrprlsLH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moqbmg7PpgqPlsLHnqbflrprkuobjgII8L3A+PHA+PGVtPjM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omA5pyJ55qE5Lq66YO96IO95oeC5L2g77yM5Zug5Li66JCd5Y2c55m96I+c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4ix44CC5L2g5YGa5LqG6JCd5Y2c77yM6Ieq54S25bCx5YGa5LiN5oiQ6Z2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iDveeOqeW+l+i1t++8jOS5n+iDveaUtuW+l+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k+S4gOWIsOiuqeS9oOaDiuiutu+8jOS5n+WPr+S7peiKseW/g+WIsOiuq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IkeWWnei/h+acgOeDiOeahOmFku+8jOS5n+aUvuW8g+i/h+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Dj+S4queWr+WtkOS4gOagt+eahOeOqe+8jOS5n+WPr+S7peWDj+S4q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W3peS9nO+8jOabtOWPr+S7peWcqOWutumHjOWBmui0pOWkq+iJr+e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lpzmrKLkuIDkuKrkurrlgJrnqpflkKzpm6jvvIznnIvpm6jkuJ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iazvvIzlkKzpm6jlo7Dmu7TnrZTovbvlk43vvIznlKjlj4zmiYvnm4jmj6Hpo5j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h4nvvIzkuIDkuJ3mt6Hmt6HnmoTovbvmhIHkuZ/kvJrmn5Tmn5Tmta7lh7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mbbphonkuo7kuIDnp43lraTni6znmoTlroHpnZnkuK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Y+v5Lul5oOz5b+155qE5Lq677yM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oeacieezn+ezleeahOS6i+aDhe+8jOWPquacieezn+ezl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gZrmiJHnlLfmnIvlj4vmiJHkvJrkv53miqTlpb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lhbbku5bnlLfmnIvlj4vvvIzlj5HnjrD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Lya5YGa55qE5LqL77yM5Y+q5pyJ5LiN5oOz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+neaNrumprOaWr+a0m+mcgOaxgueQhuiuuueci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WfuuacrOeahOeUn+WtmOmcgOaxgu+8jOayoeS6huS9oOaIkeayoeW/g+aDh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UuPC9lbT7lj5flp5TlsYjnmoTml7blgJnog73lnabnhL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nmmK/kuIDnp43lpKfluqbjgII8L3A+PHA+PGVtPjQ2LjwvZW0+54ix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25Y2D5Zue55m+6L2s55qE5LqL44CC5LiN5pu+6KKr56a75byD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M5oCO5oeC5b6X54ix5Lq677yf54ix77yM5Y6f5p2l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aJgOacieeahOi/h+mUmeWOn+WboOmDveWc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kn+iBquaYju+8jOS4jeWkn+S4luaVhe+8jOS4jeWkn+aIkOeGn++8jOS4j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4jeWkn+WlveOAgjwvcD48cD48ZW0+NDguPC9lbT7pgYfliL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og4bljrvov73vvIzov73kuI3liLDmgJXku4DkuYjvvIzph43lnKjlj4LkuI7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J5Lqb5aWz5a2p6KGo6Z2i5LiK5ruh6Z2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+D6YeM6Z2i5LiH5LiI6Zuq5Y6f77yM5a+46I2J5LiN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quS8tOaYr+acgOmVv+aDheeahOWRiueZve+8jOetieW+he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S4jeaxguS4juS9oOWFseebuOS8tOWIsOiAge+8jOWPquaEv+iDvemZq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r+WlveOAgjwvcD48cD48ZW0+NTEuPC9lbT7ljZHlvq7nmoTmoqbmg7PmjIHnu6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Z/og73miJDlsLHkuIDmrrXkuI3lh6HnmoTkurrnlJ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KaB5a6J5o6S5b6X5aSq5ruh77yM5Lq655Sf5LiN6KaB6K6+6K6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5LiN566h5YGa5LuA5LmI77yM6YO96KaB57uZ6Ieq5bex55WZ54K556m66Ze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v5Lul5LuO5a656L2s6Lqr44CCPC9wPjxwPjxlbT41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S4jeaYr+iFsOe8oOS4h+i0r++8jOiAjOaYr+acneedgOWlveeahOS6uueUn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eWPmOOAgjwvcD48cD48ZW0+NTQuPC9lbT7kuI3msYLlm57miqXmmK/nu7TmjIH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mnIDlpb3mlrnms5XjgII8L3A+PHA+PGVtPjU1LjwvZW0+5oiR55qE55y8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piv5oiR55Sf5ZG95Lit55qE5aWH6L+577yb5oiR55qE5b+D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LiN5a656ZSZ6L+H55qE5ZSv5LiA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ZmuS4iuedoeinieWJjeacgOaDs+iBiuWkqeeahOS6uu+8jOaIkeeIs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jwvcD48cD48ZW0+NTcuPC9lbT7miJHov5jmmK/miJHvvIzlsJHkuob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pJrkuobkuIDku73oloTlh4njgII8L3A+PHA+PGVtPjU4LjwvZW0+5aW9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ZqU552A5Liq54OC5bGP5bmV77yM5aeU5bGI55qE6KaB5q275ZWm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Ye6546w5Zyo5oiR55qE6Z2i5YmN77yfPC9wPjxwPjxlbT41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mBk+aYjuWqmueahOW/p+S8pO+8jOmCo+S6m+e0oOmdouacneWkq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0l+WwvemTheWNjueahOWuueminO+8jOWcqOWRvei/kOeahOm9v+i9rue/u+a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mDqOaypumZt++8jOS7juS7iuS7peWQju+8jOaTpuiCqeiAjOi/h+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+l+i9rOWcqOS4jeWQjOeahOWRvei/kOmHjO+8jOWQhOiHquWMjeWMkOWc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S4reOAguW9k+eBq+i9pumahumahueahOeivueijuaIkeS7rOaYjuWqm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ayoeacie+8jOmavui/h+eahO+8jOWTreS6hu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r7jlpJrlkYrliKvvvIzmr5TkuI3ovp7ogIzliKvmm7Torqn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nIDlkI7miJHku6znrJHnnYDor7Tlho3op4HvvIzljbTmt7Hnn6Xlho3op4H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6DmnJ/jgII8L3A+PHA+PGVtPjYxLjwvZW0+5aWz5Lq65pyA5aSn55qE6aqE5YK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ZW/55u45pyJ5aSa5Ye65LyX77yM6ICM5piv5aW555qE55S35Lq65pyJ5aSa55a8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S7rOaAu+WWnOasouaLvyZsZHF1bz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cmRxdW875p2l5pW36KGN5Lq655Sf6YGT6Lev5LiK55qE6I2G5qOY5Z2O5Z23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/6K6k77yM55yf5q2j55qE6aG65YW26Ieq54S277yM5YW25a6e5piv56ut5bC9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iN5by65rGC77yM6ICM6Z2e5Lik5omL5LiA5pGK55qE5LiN5L2c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9oOinieW+l+ayruS4p+WkseiQve+8jOiDvemHj+S9j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8muinieW+l+S4jeiDveaJmOS7mOe7meS4gOS4quS4jeiHquS/o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g4XvvIzmraPlpoLkuIDliIfpl6rlhYnnmoTkuJzop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nIDlnKjmmpflpITmiY3og73mm7Top4HlhbblhYnmmI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aaC5Lq66aWu5rC077yM5Ya35pqW6Ieq55+l77yM5L2g55qE5bm456aP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6ICM5Zyo6Ieq5bex5b+D6YeM44CCPC9wPjxwPjxlbT42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5n+aDs+mAmuS6hu+8jOWwseWDj+aYr+aIkeeIsea1t++8jOaIkeS5n+S4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jwvcD48cD48ZW0+NjcuPC9lbT7miJHmi5Lnu53pgqPkuYjlpJrnmoTmmqfmm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kvaDkuIDkuKrkuI3noa7lrprnmoTmnK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eg5rOV6KiA6K+077yM5LiN5aaC5LiA56yR6ICM6L+H77yb5LiO5YW2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aaC5a6J54S26Ieq6Iul44CC5pma5a6J5ZCE5L2N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mdmeeahOa5lumdoua/gOi1t+S6huasouS5kOeahOa1quiKs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Dj+a1quiKseS4gOagt+asouiFvuOAgjwvcD48cD48ZW0+NzA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/vvIzmsqHkurrog73kuLrkvaDmib/mi4XmiYDmnInkvKTmgrLvvIzkur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opoHlrabkvJroh6rlt7Hplb/lpKfvvJvkvaDmgLvopoHluqbov4f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Y3og73osIjnlJ/mtLvlkozmoqbmg7PjgII8L3A+PHA+PGVtPjcxLjwvZW0+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pyJ5b6I5aSa55CG55Sx77yM5L2G5piv5LiN5oO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LiA5Liq55CG55Sx77yM5bCx5piv5LiN54ix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ayoeacieecn+ato+eahOWCu+eTnO+8jOWPquacieW/g+eUmOaDh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eTnOeahOS6uuOAgjwvcD48cD48ZW0+NzMuPC9lbT7mg7Pop4HkvaDvvIzlnKjlkJ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nIjnmoTnlr7po47lkI7vvIzlnKjml6XlpI3kuIDml6XnmoTlr7vluL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25a6e77yM5oiR5pyJ5LiA5Liq6KeS5bqm55yL5LiK5Y675b6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L2g5Lus5rKh5pyJ5om+5Yiw572i5LqG44CCPC9wPjxwPjxlbT43N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muWPr+i0te+8jOe9kei0ueS7t+abtOmrmOOAguiLpeS4uuedoeinieaVhe+8jO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WPr+aKm+OAgjwvcD48cD48ZW0+NzYuPC9lbT7kurrnmoTkuIDnlJ/lhajpna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pYvmlpfmiY3og73miJDlip/jgII8L3A+PHA+PGVtPjc3LjwvZW0+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aSf5YuH5pWi77yM5oC75Li65L2g5b+Q5b+R77yM5Li65L2g5b+D6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ZouWtkOato+S4reeUn+edgOagke+8jOS4gOagkeeahOaer+ae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NsOWcqOa3oemdkueahOWkqeS4iu+8jOWDj+eTt+S4iueahOWGsO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/kuKrkurrnmoTmgKfmoLzkuK3pg73mnInkuIDkupvkuI3lj6/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mnIDnvo7kuL3nmoTkurrkuZ/mmK/jgILmiYDku6XkuI3opoHmibnor4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opoHoh6rotKPjgII8L3A+PHA+PGVtPjgwLjwvZW0+5pyJ5pe25YC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F5L2c5Ya35ryg77yM5LiN5piv5LiN5ZaE6KiA6L6e77yM5Y+q5piv5Li65L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k5a6z55qE5Y+v6IO944CCPC9wPjxwPjxlbT44MS48L2VtPuaIkeaJjeS4j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WkqeaPveaciOWRou+8jOaciOS6ruayoeaIkeWPr+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JjaGRqZGh6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yY2hkamRoe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068988A5280F6ABA6BFD3D5D33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