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8EF04EA9B8DC0C4960613FD081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EF04EA9B8DC0C4960613FD081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76O55qE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eni+Wkqe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vOWmmeeahOmfteW+i+S4reiInuedgOWlueeahOijmeaR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Xgei+uea1quS8vOWcsOa7muedgOmrmOmrmOS9juS9jueahOm7hOWcn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fi+WcqOm7hOWcn+mHjO+8jOWPkeedgOiCiee6ouiJsuOAguWPr+aYr+WkqumYs+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Aqui1t+WKsueahO+8jOaKiuS7luS7rOeahOearuiCieeDp+W+l+WPmOaIkOe0q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vOS5jui/mOmXu+W+l+WIsOS4gOiCoeeEpuWRs+W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mtOeGn+mAj+S6hu+8jOWug+S7rOS4gOS4quS4que7veW8gOWog+Wog+iIr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EuOWSjOeskeWPo++8jOS6ieebuOWQkeS6uuS7rOaKpeWRiuedgOaIkOeGn+eah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iuqeaIkeS7rOaAgOedgOasouaCpueahOW/g+aD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/gOWKqOeahOW/g+W+i++8jOWOu+aEn+inpumjjueahOaflO+8jOmbqOeahOa2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aYpeWkqeeahOaflOaDhe+8jOWOu+aAgOaKseaYpeWkqeeahOiKrOiKs++8jOWO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mCo+eUseaYpeWkqei/meS9jeS9nOWutuWLvuWLkuiAjOWHuueahOaWh+ero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i+huWNlei9pu+8jOi9pui6q+aYr+eZveOAgee7v+S4p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+8jOi9pui9ruWchua7mua7mueahO+8jOWDj+elnuivneS4reWTquWQk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Bq+i9ru+8jOS8vOS5juWPquimgeS9oOS4gOmqkeS4iuWug++8jOWug+WwseS8mu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vuS6kempvumbvuS8vOeahOOAgjwvcD48cD48ZW0+Ni48L2VtPuWkqumYs+m4n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+l+WNgeWIhuWlh+eJue+8jOW+iOWDj+S4gOaKiumUpeWtkO+8jOWPiOWwlu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+ruacieeCueW8r+absuOAgjwvcD48cD48ZW0+Ny48L2VtPuWoh+iJs+eahOe6o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Wrqee6ou+8jOWDj+a2guedgOiDreiEguS8v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Bv+eBv+eahOmYs+WFieWAvuazu+S4i+adpe+8jOazqOi/m+S4h+mht+eip+az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iwg+iAjOW5s+mdmeeahOa1t+mdouiAjOWPmOW+l+acieS6m+iJsuW9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TneeahOmHkemxvOOAgee7v+eahOicu+ick+OAgee0q+eahOWHpOW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ahOidtOidtuOAgem7keeahOeHleWtkO+8jOi/mOacieaVj+aNt+eahOmjnuac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ciOiao++8jOWwsei/nuiBquaYjueahOacuuWZqOeMq+S5n+i1tuadp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uWug+S7rOS6iemjjuWQg+mGi++8jOWsieaIj+eOqeiAje+8jOS6kuavlOmrm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5bpgqPnuqLlmJ/lmJ/lnLDohLjom4vpl6rnnYDlhY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Z3mnIjph4znhp/pgI/lnLDoi7nmnpzkuID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Zuo54K55ZOX5ZWm5ZWm44CC5aSp5LiK55qE6Zuo54K55YOP562b6LGG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iL55u05o6J77yM5omT56KO5LqG5aaC6ZWc55qE5rmW6Z2i77yM5ZCT6LeR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6Lez5LiK5rC06Z2i55yL55yL6Zuo5pmv55qE5bCP6bG8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i2iuS4i+i2iuWkp++8jOW+gOi/nOWkhOeci+WOu++8jOWlveixoeS4gOWd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lemBruS9j+S6huinhue6v++8jOeBsOiSmeiSmeS4gOeJh++8jOagkeWViu+8jOaIv+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gOS5iOS5n+eci+S4jeingeOAgjwvcD48cD48ZW0+MTMuPC9lbT7lpKnvvIzlg4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vLznmoTpgI/mmI7jgIHnk6bok53vvIzmsqHmnInkuIDkuJ3kup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Yid5pil55qE5pqW6aOO6YeM77yM5ruh5aSp6aOY552A5qKn5qGQ5qC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y455qE6buE6Imy55qE6aOe6Iqx77yM5YOP5aSp5LiK6JC95LiL5LqG5aWH5byC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rOivtOicnOicguaciei+qOiupOaWueWQk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iuuumjnuWIsOWTqumHjO+8jOWug+aAu+aYr+WPr+S7peWbnuWIsOWOn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omR6YCa77yBJnJkcXVvOyZsZHF1bzvmiZHpgJ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n5a62JmxkcXVvO+Wli+S4jemhvui6qyZyZHF1bzvlnLDkuIDlpLTmiY7ov5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sI/msrPkuK3vvIzmnInnmoTmiYvohJrlubbnlKjlnKjmsLTkuK3miZHohb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DogprmnJ3lpKnlnKjmsLTpnaLmvILmta7vvIzmnInnmoTliJnlg4/ms6Xps4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lupXjgII8L3A+PHA+PGVtPjE3LjwvZW0+55yL6bih5oqi6aOf55qE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6M5oG277yM5YmN6Lms5ZCO5Yio77yM5bem5oyk5Y+z6Li577yM5ZSv5oG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us5ZCe5Ly855qE6LSq5amq55qE5b+D6IKg5pq06Zyy5peg6Y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eahOi6q+S9k+acrOadpeW+iOeYpuW8se+8jOeOsOWcqOaAgOedgOaE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vuW+l+aGlOaCtOS6hu+8jOi/nuermeebtOeahOWKsuWEv+S5n+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WnOedgOiCqe+8jOW8r+edgOiFsO+8jOWlveWDj+Wus+S6hueXhe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b3lhazpuKHnq5bnnYDpuKHlhqDmgJLmsJTlhrLlhrLlnL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vvIzkvLjnnYDplb/plb/nmoTohJblrZDnrq3kvLznmoTlkJHliY3lhrL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mgKrlj6vkuIDlo7DvvIzlvJPnnYDohbDvvIzohJblrZDkuIrnmoTmr5vlg4/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mlaPlvIDkuobvvIzohb7nqbrogIzotbflkJHoirHlhazpuKHmiZ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06KGX55qE5Y+m5LiA6L655piv5LiA5o6S57+g57u/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5ZC55p2l77yM5p+z5qCR6YKj57+g57u/55qE6KGj6KOZ5YOP5LuZ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+p57+p6LW36Iie44CCPC9wPjxwPjxlbT4yMS48L2VtPumCo+ebm+W8gOeahOeZve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+8jOWmgumbqu+8jOWmgueOie+8jOWmgumjnua6heeahO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4vlpKnlsLHlg4/kuIDluYXph5HoibLnmoTlm77nlLvvvIzliLDlpITmmK/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ma/osaHjgII8L3A+PHA+PGVtPjIzLjwvZW0+5bCP56qX5Y+j6Zyy5Ye65LiA5L2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2Q5bCP6ICB5aS055qE6IS477yM5LuW5oSB55yJ5LiN5bGV5Zyw5pyb552A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+L552A5aS05Zyo5oOz5LuA5LmI56qd5b+D5LqL5Ly8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uaZtumVv+W+l+iDluiDlueahO+8jOWDj+S4quiCieWbouWtkO+8jOWlue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3oeecieavm++8jOeOu+eSg+eQg+iIrOeahOecvOePoOaVtOWkqea7tOa6nOa6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+8jOS4jeefpemBk+WcqOaDs+S6m+S7gOS5iOOAgjwvcD48cD48ZW0+MjUuPC9lbT7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npqazkuIrot5HkuIrlsI/pgZPvvIzliqDlv6vmraXlrZDotbDotbfmnaXvvIzlv6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t5HjgILmr4/mrKHkuIDlkKzliLDmnInliKvnmoTlo7Dpn7PvvIzku5blsLH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nlJ/mgJXpgqPmnaHkupTlsYLlpKfmpbzpq5jjgIHlmLTlt7Tlrrnlvp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gavovabnmoTpsqjpsbzlnKjku5blkI7pnaLov73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p55yf5Y+v54ix55qE5Y235q+b54uu5a2Q54uX77yM5bCP6buR5bC+5be05LiA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OP5Liq5rua5Yqo55qE5bCP57uS55CD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S4m+mprOWFsOiKseiTneiOueiOueeahO+8jOWDj+WHoOewh+eHg+eDp+edgO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iLl+OAgjwvcD48cD48ZW0+MjguPC9lbT7kuIror77pk4Plk43kuobvvIzlkIzlra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gKXlv5notbDov5vmlZnlrqTjgII8L3A+PHA+PGVtPjI5LjwvZW0+5oiR5Lus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52A77yM5b+D5Lit5YWF5ruh5LqG5oan5oas5ZKM5biM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uuS4reayoeacieS4gOeJh+S6ke+8jOayoeacieS4gOeCuemjju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ueDiOaXpe+8jOaJgOacieeahOagkeacqOmDveayoeeyvuaJk+mHh+WcsOOAgeaH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csOermeWcqOmCo+mHjOOAgjwvcD48cD48ZW0+MzEuPC9lbT7ku5PpvKDnmoT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mr5voibLmnInlvojlpJrvvIzmnIDluLjop4HnmoTmmK/nmb3oibLvvIz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Z/mnInoirHoibLnmoTjgILogLPmnLXlkJHlpJbvvIznnLznnZvom67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lg4/kuKrlsI/nu5LnkIPkuIDmoLfjgII8L3A+PHA+PGVtPjM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q6Ziz5YOP6KKr572p5LiK5qmY57qi6Imy54Gv572p77yM5pS+5bCE5Ye6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7q/77yM54Wn5b6X6Lqr5LiK44CB6IS45LiK77yM5pqW54OY54O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tOS4quWfjuW4guWDj+eDp+mAj+S6hueahOeglueqke+8jOS9v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ueLl+i2tOWcqOWcsOS4iuWQkOWHuumynOe6oueahOiIjOWkt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eahOm8u+WtlOW8oOW+l+eJueWIq+Wkp+OAgjwvcD48cD48ZW0+MzQuPC9lbT7pm4/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llYrvvIHkuIDouqvlq6npu4TnmoTnu5Lmr5vvvIzkuIDlj4zph5Hpu4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rZDvvIzkuIDlr7nkuq7mmbbmmbbnmoTnnLznnZvvvIzkuIDlvKDpu4Tpu4TnmoTlsI/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kuIDlkIjlnLDllLHnnYDlsI/mm7LjgILmiJHmiorlroPovbvovbvnmoT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ova/nu7Xnu7XnmoTvvIzlnKjmiYvlv4PkuI3mlq3nmoTooJXliqjnnYDvvI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l5Lnl5LnmoTvvIznnIvlroPmpZrmpZrlj6/mgJznmoTmoLflrZDvvIznnJ/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g5zvvIzmm7TmmK/niLHkuI3ph4rmiYvjgII8L3A+PHA+PGVtPjM1LjwvZW0+5ruh5a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uh5rW36YeR5rOi77yM57qi5pel5YOP5LiA54KJ5rK46IW+55qE6ZKi5rC077y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CM5Ye677yM6YeR5YWJ6ICA55y844CCPC9wPjxwPjxlbT4zNi48L2VtPumCo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+8jOaVsOS4jea4heeahOmjjuetneW/veW3puW/veWPs++8jOmjmOS4iu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mjjuWQueW+l+WRvOWRvOWSi+WTje+8jOWlveWDj+Wkp+a1t+S4reiIqui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JmOW4huiIue+8jOWPiOS8vOawtOmdouiiq+mjjuWQuei1t+eahOWxguWxgu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g4jml6XkvLzngavvvIzlpKflnLDlg4/okrjnrL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pfkvb/kurrllpjkuI3ov4fmsJTmnaX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75rOi5rab55qE5pGG5biD77yM5aSn57qm6L+H5LqG5Y2K5Liq5bCP5pe2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b+954S25LuO5YyX5pa55ZC55p2l77yM5bCP6Ii55LiA5LiL5o6A57+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q+aftOWBh+iuvuinhOmBv+eGhOeBreeahOeXm+iLp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i6q+mDveWwhum7r+a3oeaXoOWFieOAgjwvcD48cD48ZW0+NDAuPC9lbT7or7Tor5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XnmoTkuIDlo7DvvIzlg4/pgqPnprvlvKbnmoTnrq3vvIzku47miJHouqvovrnpl6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voXmiJHpl6rlvIDnu4bnnIvvvIzku5bml6nlt7Lnqpzlh7rogIH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5bkuIrkuIvkuIDouqvpnZLvvIzlvJPog4zvvIzog4znnYDmiYvvvIzouazotbf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hb7kupHpqb7pm77oiKzlnKjkurrnvqTph4znqb/mnaXnqb/ljrvvvIz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/mu5HnmoTli4flsIbvvIE8L3A+PHA+PGVtPjQxLjwvZW0+6YKj6Jyc6JyC5Y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r5ZOf77yM6LW26ZuG5Ly85Zyw6aOe5p2l6aOe5Y6744CC5p2l55qE6JyC77yM5q+b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55qE5aSn6ISa5oyf552A6Iqx5Zui44CB6Iqx57KJ77yM5LmQ5b6XJmxkcXVvO+WXoeWX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TlmrfvvIzlpb3lg4/nlJ/mgJXkurrlrrbkuI3nn6XpgZPkvLznmoTvvJ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oloTnurHkuIDmoLfnmoTlsI/nv4XohoDmiYflkYDmiYflkYDvvIzpo47po47nga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opoHotbbljrvkuIror77kvLznmoTjgII8L3A+PHA+PGVtPjQ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YKj5LiA54mH54mH5bCP6Iqx77yM5bCx5YOP5LiA6aKX6aKX5Lqu5pm25pm2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44CCPC9wPjxwPjxlbT40My48L2VtPuWwj+a6quaYr+WLh+aVoueahO+8jOWu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xseWzu+WyreeahOmYu+malO+8jOS4jeeVj+iEmuS4i+mBk+i3r+eahOW0juWy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Wkp+agkeaYr+WdmuW8uueahO+8jOWug+S4jeeVj+eLgumjjuaat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S4jeeVj+S4peWvkumFt+aakeeahOeFjueGrO+8jOaYgummluWxueer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aYr+aXoOeVj+eahO+8jOWug+S4jeaAleaXoOi+uem7keaal+eahOWMheWbt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uOW5tOe0r+aciOeahOWtpOeLrO+8jOawuOaUvuWFieiKk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k63kuobvvIzlnKjnlLDph47ph4zlm5vlpITlr7vmib7vvIzmib7kuo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vljYjvvIzov5jmmK/msqHmnInouKrlvbHjgII8L3A+PHA+PGVtPjQ1LjwvZW0+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R5Y6L5Y6L5LiA576k6YeO6bit5a2Q77yM54G/54OC55qE57695q+b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L6J5LiL77yM5YOP5rWu552A5LiA57CH57CH6Iqx546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S4jeeuoeWIsOS6huS7gOS5iOWcsOaWue+8jOmDveWDj+WxgeiCoemVv+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gOagt++8jOaAu+aYr+WdkOeri+S4jeWuieOAgjwvcD48cD48ZW0+ND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uZXkuK3po5jmnaXvvIzmtJLkuIvnuqLlhYnnj6DnjpHvvIzkvLzphonnkbbms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qLlhYnnu5XmjIfpl7TvvIzphonnvo7lpoLnlLvjgILosaHlnKjmoqbkuK3ms7z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j6DnjpHkuLLkuLLpuKPlk43vvIzosaHlnKjpo47oirHpm6rlpJzkuK3lvLn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/mmK/kvaDvvIzlnKjnuqLoopbnvo7moqbph4zlvLnlpY/nkLXnkLbvvIzpgqP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gqDmgqDmt7HlpITvvIzlpb3kvLznuqLoibLnmoToiqzoirPnu5Xnq7nmnpfouI/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43vvIzpgqPor5fvvIzpgqPnlLvlpoLnuqLoibLnmoTku5nlpbPpo5jpgLjvvI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q7nmnpfpl7Tmj4/nlLvjgII8L3A+PHA+PGVtPjQ4LjwvZW0+6YK75bGF5a6255q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rWR6Lqr5ZyG5ZyG55qE77yM54m55Yir5piv6IKa5a2Q77yM5YOP6YWS5qG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Ye65p2l77yM5Lq65rKh5Yiw77yM6IKa5a2Q5YWI5Yiw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oeeJm+eahOS4pOWPquecvOedm+WDj+mTnOmTg+S4gOagt+Wkp++8jOS4pOW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dkumHjOmAj+S6ru+8jOeJueWIq+aYr+mCo+S4gOi6q+m7hOavm++8jOWDj+e7u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FieS6ruOAgjwvcD48cD48ZW0+NTAuPC9lbT7lsI/onJznvp7lvpfmu6HohLjpgJr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noaznnYDlpLTnmq7lkJHlv4PlhbDogIHluIjor7fmlZ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6Lev5LiK77yM6L+O6Z2i55qE6aOO5Ly854Ot5rWq5omR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7veWPr+eIse+8jOS4gOS7veacuueBte+8jOS4gOS7ve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NgeWFqOWNgee+jueahOWwj+eZveWFlOS5luS5l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ranlrZDpu5HomY7lpLTkvLznmoTohLjkuIrvvIznlJ/nnYDkuIDlr7npk5zp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pKfnnLznnZvvvIzljYHliIbnsr7npZ7jgII8L3A+PHA+PGVtPjU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Gx5LiK5pyJ6K645aSa5aWH5bOw5oCq55+z44CC5pyJ55qE5aaC6YeR6JuH54uC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854OI6ams5aWU6IW+44CC57+B6LSf5amG55+z77yM5Lik5Liq55+z5aS0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2i54q25YOP5LiA5L2N6ICB54i354i36IOM552A6ICB5aW25aW25Zyo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oOf5aaZ5oOf6IKW44CCPC9wPjxwPjxlbT41NS48L2VtPuacieeahOWI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ebuOS6kue8oOe7leeahOm+me+8jOWYtOmHjOWQkOWHuue+juS4veeahOawtO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u+edgOS4pOadoemjnum+me+8jOWJjeeIquebuOS6kuaKteedgO+8jOWQhOiH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peacm++8m+i/mOacieeahOWIu+edgOWPjOm+meaIj+ePoOOAguaJgOacieeahOm+m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cqOa4uOWKqO+8jOecn+WDj+a0u+S6huS4gOagt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naXliLDkuobluq3pmaLjgILkvaDnnqfvvJrkuIDnsIfnsIfov47mmKX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uIrnvIDmu6Hkuobpu4ToibLnmoToirHolb7jgILlnKjpgqPkuqTplJnnmoT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vvIzplb/lh7rkuoblq6nnu7/nmoTph47ojYnvvIzpmo/nnYDlvq7po47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YPnnYDlpLTjgII8L3A+PHA+PGVtPjU3LjwvZW0+6YeR57+F6ZuA5ZSx552A44CB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pe25Lmf5omR5omT552A77yM5YOP5LiA576k5LiN55+l55ay5YCm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+Z5bm96Z2Z55qE5bGx5bqE5pu05aKe5re75LqG5oOF6L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+ayoeacieW8oOW8gOWmguWJquWIgOiIrOeahOWHtuaui+Wkp+mimu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Wwj+WYtOWwluWwlu+8jOWlveWDj+eUn+WwseaYr+adpeWVhOmj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bTmnJfmuZvok53nmoTlpKnnqbrvvIzlg4/noqfnjonkuIDoiKzmvoT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2U6ZuA6aOe6LW35p2l5bCx5aaC5ZCM5LiA5py1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2p5LqR77yM5LuO5bGx6aG25LiK6aOY6L+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crOeahOm8u+WtkOWSjOS4i+W3tOmDveejleegtOS6hu+8jOS7luWPiOaDiuWP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7keair+eahOaUr+afse+8jOWQuOa6nOWQuOa6nOeah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7PorqnpqazlgZzkuIvmnaXvvIzmiYvph4znmoTnvLDnu7P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mkYblvITvvIzmg7Potbfov4fljrvkuIvkuaHlirPliqjnmoTml7blgJn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iZvpqaznmoTlj7flrZDvvIzlsLEmbGRxdW875ZCB77yM5ZCB77yBJnJkcXVvO+WcsOS5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abvuaDs++8jOmCo+mprOW5tuS4jeeQhuedrOaIkeS7rO+8jOeFp+agt+mioOW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WcsOW+gOWJjei1sOOAgjwvcD48cD48ZW0+NjMuPC9lbT7ku5bnmoTlmLTop5L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lvK/vvIzlg4/mmK/lkqzntKfniZnlhbPnmoTmoLflrZDvvIzkvLzkuY7mnIn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LrkuYvmsJTjgII8L3A+PHA+PGVtPjY0LjwvZW0+6L+Z5aC155+z5aOB5Ly8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w6Z2i5Y6L5p2l77yM6auY5b6X5YOP5bCx6KaB5Z2N5aGM5LiL5p2l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eF5LiK77yM5a+G5Yyd5Yyd55qE5qCR5p6X5aW95YOP5omj5Zyo57ud5aO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beo5aSn55qE6buR5q+v5bi977yM6buR57u/5LuO5Lit77yM5bKp5aOB6YeM6Lmm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CH57CH5LiN55+l5ZCN55qE6YeO6Iqx44CCPC9wPjxwPjxlbT42NS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WDj+ePjeePoOa0kuWcqOeOieebhumHjO+8jOWug+S7rOecqOedgO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i6sui/m+S6kemHjO+8jOS4gOS8muWEv+WPiOmSu+WHuuadpe+8jOWDj+Wcq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iei/t+iXj+OAgjwvcD48cD48ZW0+NjYuPC9lbT7ov5novobovablrZDlvoj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3mnaHpvpnmi4nnnYDvvIzovablrZDot5HotbfmnaXph5HlhYnkuIfpgZ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jgII8L3A+PHA+PGVtPjY3LjwvZW0+5a6D5pe26ICM5piC6aaW5ZCR5LiK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pe26ICM57yT57yT5LiL5rKJ6aOY6aOY54S254S277yM57uG6ZW/55qE5bC+5b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LiD5b2p55qE6aOY5bim6ZqP6aOO6LW36Iie77yM6ZqP5oSP5Zyw5bGV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Lqr5ae/44CCPC9wPjxwPjxlbT42OC48L2VtPuWXqO+8jOWdkOWcqOmVn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Wls+WtqeWlveWPr+eIseWViu+8geWluemVv+edgOS4gOW8oOeTnOWtkO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fs+WPtuecieS4i+mdoumVtuW1jOedgOS4gOWPjOawtOaxquaxqu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elnuWVpu+8gTwvcD48cD48ZW0+NjkuPC9lbT7mmKXlpKnnmoTpm6jmmK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5TlkoznmoTvvIzlroPmu4vmtqbnnYDlpKflnLDvvIzmiprmkbjnnYD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lnLDlkbzllKTnnYDlpKflnLDvvIzlnKjkurrku6zkuI3nn6XkuI3op4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q5/mgoTmgoTlnLDmsYfmiJDkuoblsI/msrPvvIznp6/miJDkuobmt7Hmv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p/mnaXmmK/mmKXpm6jnu5nmva3msLTluKbmnaXnu7/oibL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ex56eL5pe26IqC77yM6L+Z5qCR5LiK55qE55+z5qa05YWo6YOo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Zi05YS/77yM5aW95YOP5piv5LiA5py15py155ub5byA55qE6bK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lOaciOi/h+S6hu+8jOWkqumYs+WinuWKoOS6huWug+eahOWo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mDveaKiuWQhOiHqueahOS8nuebluS8uOW8oOS6hui1t+adpe+8jOS4jeaDs+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aWl+iJs+eahOaXtuWAme+8m+acieWwkeaVsOeahOagkeacqOWNtOWcqOi/meaXtu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KseadpeOAgjwvcD48cD48ZW0+NzIuPC9lbT7pmLXpmLXmmKXpo47vvIzlkLnmlaP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KrpmLPmrKPnhLbpnLLlh7rnrJHohLjvvIzmiormuKnmmpblkozlhYnovon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jgII8L3A+PHA+PGVtPjczLjwvZW0+5rmW6Z2i5bmz6Z2Z77yM5rC05riF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rC06Imy6J6N5Li65LiA5L2T77yM5rSB55m95Lu/5L2b572u6Lqr5LqO5LuZ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B6L+e5b+Y6L+U44CCPC9wPjxwPjxlbT43NC48L2VtPuWPr+aAnOeahOS9qead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luWQjumdouaLvOWRveWcsOi/ve+8jOaAjuS5iOS5n+i/veihpeS4iu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uabuei/meWwj+Wdj+ibi+i5pui5pui3s+i3s++8jOW/q+W+l+WDj+WPqumHjuWFl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nKjov5norrjorrjlpJrlpJrnmoTlnoLlpLTkuKf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K3pl7TvvIzkuI3ml7botbDov4fkuIDkupvpq5jotLXpqazovabjgILovabkuIr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ni5Dni7jvvIzlsLHmmK/lgbfkuJzopb/nmoTllpzpuYrvvIzmiJbogIXmmK/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I/liqjniannmoTnjJvnpr3jgII8L3A+PHA+PGVtPjc2LjwvZW0+5p6d5aS0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+95Y+95Zaz5Zaz5Zyw5ZSx6LW35q2M77yM5aW95YOP5Lmf5p2l5Y+C5Y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Lya44CCPC9wPjxwPjxlbT43Ny48L2VtPiZsZHF1bzvlkbHlk5LjgIHlkbHlk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5ImaGVsbGlwOyZoZWxsaXA7JnJkcXVvO+mptOi5hOWjsOWdh+WMgOiAjOWNleiw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S4iumCo+mdouaMgumSn+eahOego+WcqOaRh+aRhuOAgumCo+WktOmqoeWtkOS7s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aruesvOWktOS4iueahOe6oue8qO+8jOWDj+aYr+eni+mbqOmHjOS4gOacteiJs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WGoOiKseOAgjwvcD48cD48ZW0+NzguPC9lbT7nhp/pgI/kuobnmoTnn7Pmpr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ngrjlvIDkuobnmq7vvIzlsLHlg4/lsI/lranlrZDlvKDlpKfkuoblmLT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pvZDnmoTniZnpvb/jgII8L3A+PHA+PGVtPjc5LjwvZW0+6YKj5Lqb6KKr6Ze3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Jyc6JyC5ZCR5Zub6Z2i6aOe5pWj77yM5aW95YOP5Zyo5a+75om+5Zue5a62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bC9566h5a6D5Lus6aOO6ICM6aOe77yM5rK/6YCU6YO95piv5LiA5Lqb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77yM5LuL5a6D5Lus56Gu56Gu5a6e5a6e6aOe5Zue5p2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muaJjei/mOaYr+mdmemdmeeahOWwj+ays++8jOeqgeeEtumXtOWWp+WT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WiuWPq+WjsOOAgeeskemXueWjsOatpOi1t+W9vOS8j++8jOaSqeawtO+8jOWH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Ksemjnua6he+8jOS9oOmAg++8jOaIkei/ve+8jOS5seaIkOS4gOWb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qzlpKnnmoTlpKrpmLPlg4/mnIjkuq7kuIDmoLf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2W6I+c55qE5piv5LiA5Liq5Yac5p2R5aaH5aWz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Kr6aOO5ZC55b6X5b6I57KX57OZ77yM5YOP5rKh5pyJ5LiK6YeJ55qE6Zm25Zmo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YO95bmy5b6X6LW355qu5LqG44CCPC9wPjxwPjxlbT44My48L2VtPuaIkeermeWcq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sOiEmuS4i+aKrOWktOacm++8muWViu+8jOWzsOmhtui/meS5iOmrmO+8jOWcqOS6ke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Tqe+8geaIkeeIrOW+l+S4iuWOu+WQl++8n+WGjeeci+eci+eslOmZoeeahOefs+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mYtui+ueS4iueahOmTgemTvu+8jOS8vOS5juaYr+S7juWkqeS4iuaMguS4i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Pq+S6uuWPkemipO+8gTwvcD48cD48ZW0+ODQuPC9lbT7lsI/lvJ/lvJ/lpKflo7D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63lo7Dlg4/mlL7pnq3ngq7kuIDmoLfvvIzlj4jlk43lj4johIb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v5jlvojplb/jgII8L3A+PHA+PGVtPjg1LjwvZW0+5LiL6Zuo5LqG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7KS5pm26I6555qE6ZO255m954+N54+g77yM5ru05Yiw5Zyw5LiK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GH5oiQ5LqG5LiA5p2h5p2h5bCP5rq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mJuZG45dzY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ZibmRuOX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EF04EA9B8DC0C4960613FD081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