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C5A5499C69E5B320DEFED19EA9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C5A5499C69E5B320DEFED19EA9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L5Y2B5py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IhueahOW/q+S5kO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IkuW/g+ebuOS8tO+8m+WNgeWIhueahOWLpOWli+e7meW3peS9nO+8jOmhuuW/g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NgeWIhueahOecn+ivmue7meaci+WPi++8jOW8gOW/g+W4uOWcqO+8m+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Ev+S9oOWNgeWFqOWNgee+ju+8jOeskeWPo+W4uOW8g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iQveWPtum7hO+8jOS4gOWxgueni+mbqOS4gOWxguWHieOAgu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peS9nOaMuui+m+iLpu+8jOWkqeWHieWIq+W/mOWKoOiho+ijs+OAg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kkOmlre+8jOePjeaDnOWPi+aDheW4uOaDs+aDs+OAguS/oeefreaDhemVv+iog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ci+WPi+WkmuWuieW6t+OAguWbveW6huiKg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+iOeugOWNle+8jOS/neaMgeWNgeWIhueahOW8gOW/g++8m+W5uOemj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/neeVmeWNgeWIhueahOWmguaEj++8m+iIkuW/g+acieaNt+W+hO+8jOS/neWt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S5kOingu+8m+WNgeWFqOWNgee+juaXpe+8jOaEv+S9oOW8gOW/g+eci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peWtkOWNgeWFqOWNgee+ju+8gTwvcD48cD48ZW0+NC48L2VtP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v+eDgueahOS9oO+8jOe+juWlveeahOeUn+a0u+WcqOetieS9oOOAg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e+juWlveeahOS9oO+8jOe+juWlveaDheaEj+a7i+a2puS9oOOAgu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ZquS8tOS9oOOAguWbveW6huW/q+S5kOOAgjwvcD48cD48ZW0+NS48L2VtPuWK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+8jOmAgeS4gOeZvuWIhuW/q+S5kOOAgui1sOS4pOatpei3r+WtkO+8jOS6p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fpeW3seOAguWWneS4ieadr+Wwj+mFku+8jOe7k+S4ieS4luaDhee8mOWIhuOAg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lneemj++8jOe7meWbm+a1t+S5i+WFhOW8n+OAguWNgeWFqOWNgee+juaXpe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i48L2VtPuWbveW6huS8keWBh+e7k+adn++8j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Jk+WTje+8jOaUvuadvueahOW/g+aAgeaUtue0p++8jOWoseS5kOiBm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gOi+ue+8jOaUtuaLvuW/g+aDheadpeS4iuePre+8jOelneiKguWQju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yvuelnumlsea7oe+8gTwvcD48cD48ZW0+Ny48L2VtPuWcqOi/meaeq+WPtumjm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cqOi/meS4vuWbveasouiFvueahOaXpeWtkO+8jOacieS4gOenje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eJteaMgu+8jOacieS4gOenjeaDhee7quWPq+S9nOaDs+W/teOAgu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gTwvcD48cD48ZW0+OC48L2VtPuaci+WPi+mcgOimg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meS6hu+8jOS4gOadoeefreS/oe+8jOS4gOS4queUteivneWwseaWueS+v+edg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Ji+acuuWPr+S7peWKqOS4jeWKqOWwseaNouS4gOasvuabtOa9rua1geeah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aYr+S4gOi+iOWtkOeahOS6i+aDhe+8jOelne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jsOWjsOelneemj+ivt+W+rumjjuabv+aIkeS8oOmAge+8jOe8lee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JmOa1geawtOabv+aIkeWvhOS6iO+8jOiZveeEtuW/meW/meeijOeijOaXoOazle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S9huWNtOaXtuaXtuWIu+WIu+aKiuS9oOaDpuiusOOAguWbveW6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HlhajljYHnvo7ml6XvvIzorqnlv6vkuZDnjq/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IDlv4PvvJvorqnnvo7lpb3mi6XmirHkvaDvvIzljYHliIblubjnpo/vvJv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oLpnZLkvaDvvIzljYHliIbotbDov5DvvJvorqnotKLom4vnoLjkuK3kvaD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JvorqnmnIvlj4vnpZ3npo/kvaDvvIzljYHliIblvIDmgI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6YGT5LiK5oyC5ruh57qi54Gv56y877yM5YWo5Zu95Lq65rCR6YO95Zyo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i777yb5omL5py66YeM5LiN5pat5pS256Wd56aP77yM5oiR5Lus6Y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C5pel5bm456aP77yb5YiG5Lqr5Yqq5Yqb5b6X5Yiw55qE5Zac5oKm77yM6LiP5a6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5q+P5LiA5q2l44CC56Wd5L2g5Zu95bqG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aciOWNgeaXpe+8jOmdouWQkeWNgeaWue+8jOWPjOaJi+WQiOS7g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muWNgemHjOmVv+S6re+8jOS4uuS9oOmBrumYtOOAguWNgeW5tOagk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bqOOAguWNgeaWueelnuWco++8jOS4uuS9oOS/neS9keOAguWNgeatpe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pOiIquOAguelneS9oOaIkOWKn+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73luobmnaXkuLTnpo/oh6rmnInvvIzkuIDmnaHnn63kv6HvvIzkuKTlpL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ma7lpKnlkIzluobov47oioLml6XvvIzkuIDlo7Dpl67lgJnvvIzlpITlpITnlZ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7Dlo7DlhaXogLPmt7vmuKnmmpbvvIzkuIDkurrnpZ3npo/vvIzkurrkurr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yi5aSp5Zac5Zyw5LyR5a6M5YGH77yM56We6ams5Zu95b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a2m5Lmg5bel5L2c5pyA6YeN6KaB77yM5bmy5Yqy5Y2B6Laz5oqK54+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LiA6KeB56yR5ZG15ZG177yM5LiK54+t5oSJ5b+r5LqL5Lia6aG677yM5pyI5p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N5Yqg54+t44CC5oS/5L2g5b+r5LmQ5bel5L2c77yM55Sf5rS7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SueiRreiLjeiLjeaRh+eni+Wunu+8jOaAneW/teeajuea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FieOAguS4reeni+WIsOadpeWWnOawlOaJrO+8jOmAgeebkuaciOmlvOivt+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e0p+maj+asouatjOWUse+8jOS4reWNjuWEv+Wls+aWl+W/l+aJrOOAguWPj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ni+awtOmVv++8jOaEv+WPi+WkqeWkqeWWnOa0i+a0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ljYHml6Xlroznvo7ml6XvvIzpgIHmgqjljYHotrPnmoTlhbPlv4P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muKnppqjvvJvpgIHmgqjljYHotrPnmoTnibXmjILvvIznpZ3mgqjljYH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JvpgIHmgqjljYHotrPnmoTmuKnmmpbvvIznpZ3mgqjljYHliIbnmoTniL3mnJ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jYHotrPnmoTmtarmvKvvvIznpZ3mgqjljYHliIbnmoTngb/ng4LvvJvpgIHmgqj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niLHmhI/vvIznpZ3mhL/mgqjljYHliIbnmoTmg6z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YGH5pyf5bey6L+H77yM54Om5oG85bey5omU5o6J77yM5b+n5Lyk5bey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J6L+Q5oqb5LqR6ZyE77yM5aW96L+Q5p2l5oql5Yiw77yM5b+r5LmQ5p2l5ZK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W977yM5bel5L2c54Ot5oOF5riQ5riQ6auY77yM56Wd5L2g5byA5b+D5LmQ6Zm26Z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OsuWhmOmHjOS9oOeahOmaj+aEj+e7veaUvu+8jO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i/t+emu++8m+S9oOmCo+S4gOaxoOS8oOaDheeahOecvOazou+8jOS7pOaIke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3su+8m+aIkeaEv+WcqOi/mea4hemmqOeahOiKsemmmemHjO+8jOaMveeVmeS9j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geWbveW6huiKguW/q+S5kO+8gTwvcD48cD48ZW0+MTkuPC9lbT7mrKLluqb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lkIzluobvvIHlnKjov5nnvo7lpb3ml6XlrZDph4zvvIzorqnmiJHnlKj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markvaDluqbov4fvvIHnpZ3vvJrkuIfkuovlpKflkIn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blkozkuIfkuovlhbTvvIHlm73luob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SZyZHF1bzvmnIgmbGRxdW875Y2BJnJkcXVvO++8jC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JmxkcXVvO+WNgSZyZHF1bzvvvIznpZ3kvaDpkrHljIXotormt7fotoombGRxdW875a6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Wlvei/kOiQpue7lSZsZHF1bzvml7YmcmRxdW87JmxkcXVvO+aXtiZyZHF1bz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markvLQmbGRxdW875LqLJnJkcXVvOyZsZHF1bzvkuosmcmRxdW8777yM5oC75Lm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bCx5Zyo5Y2B5pyI5Y2B77yBPC9wPjxwPjxlbT4yMS48L2VtPuiZv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gOWNleeahOefreS/oeS9huaYr+i/meWFtuS4reWNtOWMheWQq+S6hu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elneemj++8jOiZveeEtuWPquaYr+S4gOWPpeacgOaZrumAmueahO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aYr+iAgeaci+WPi+WPkeiHquWGheW/g+eahOmXruWAmeOAguW4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MjIuPC9lbT7lpKnljZflnLDljJfllpzluobvvIz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lkIzluobjgILorqnpgI3pgaXnmb3kupHpo5jojaHvvIzorqnnvo7kuL3puL3lrZ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qnlv6vkuZDng5/oirHnu73mlL7vvIzorqnnvo7lpb3npZ3npo/po57nv5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nmoTlpb3ov5DpgIHliLDkvaDouqvml4HvvIzmiorml6DpmZDnmoTlubjnpo/oo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vvIzmhL/kvaDkvbPoioLllpzmtIvmtIvvvIzkuIDliIfnvo7mtIvmtIv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kuZDvvIzlkIjlrrblubjnpo/vvIE8L3A+PHA+PGVtPjIzLjwvZW0+5oqK5o+h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e26L+Q77yM5oiQ6b6Z5oiQ5Yek77yM6KaB5pyJ6Ieq5L+h77yM5oCB5bq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KaB5Y2W5ZG977yM6Lqr5L2T6KaB57Sn77yM5LiN6KaB55Sf55eF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qyi5bqm5Zu95bqG44CCPC9wPjxwPjxlbT4yNC48L2VtPu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S9j+S9oOW/g+W8pu+8jOW/g+ebuOi/nu+8jOi/nuaIkOS4gOeJh+Wkqe+8jOWN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WNgeWFqOWNgee+ju+8jOWcqOatpOeJueWIq+eahOaXpeWtkO+8jOeln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lOiKseeBv+eDgu+8jOavlOicnOi/mOeUnO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6Hmu6HnmoTnpZ3npo/loZ7lnKjkv6Hph4zvvIzlnKjlm73luoboioLkuYvpmYX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zmlrnnmoTmgqjjgILnpZ3mgqjlm73luoboioLlv6vkuZDvvIz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Hlv4Pmg7PkuovmiJDvvIzkuovkuJr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B5LiA5pS+5YGH54m15b+D6IKg77yM5rKh5L2g6Zmq5Ly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5Y+R5p2h55+t5L+h6YKA6K+35L2g77yM5LiO5oiR54m15omL5bqm5Zu9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5ZCN6L2m6YCB5LiN6LW377yM5LiA5Y+l56Wd56aP5LiA54mH5b+D44CC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62J5L2g77yB56Wd5Zu95bqG6IqC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9u+aLgu+8jOS4uuS9oOmAgeadpeWNgeWIhueahOaDrOaEj++8m+WPtumjmO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InuWHuuWNgeWIhueahOmhuuWIqe+8m+iKseaRh+abs++8jOS4uuS9oOe7veaUv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+juS4ve+8m+WNgeWFqOWNgee+juaXpe+8jOelneemj+iHs++8jOS4uuS9oOW4pu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emj+awlO+8jOaEv+S9oOe+jua7oeWmguaEj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pnZLlsbHmpbzlpJbmpbzvvIzlm73luobplb/lgYfkuZDlh7rmuLjjgIL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orrDniaLvvIzlkIzkvLTnu5PooYzlsJHng6blv6fvvJvpo5/lk4HkvY/lrr/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jovablnZDoiLnojqvokL3lkI7vvJvouqvovrnnjq/looPnpZ7lpJrnlZ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mgIDorrDlv4PlpLTjgII8L3A+PHA+PGVtPjI5LjwvZW0+6K6w5LiN5L2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pyJ5L2g55qE5pel5a2Q77yM55WZ5LiN5L2P6L+H5b6A77yM55WZ5L2P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77yM56m/6L+H5biD5ruh6Ziz5YWJ55qE5aSP5aSp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Ye65LqG57+F6IaA77yM6L276L275Zyw6aOe5Yiw5L2g6Z2i5YmN77yM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yL5Y+L77yM5Zu95bqG6IqC5b+r5LmQ77yBPC9wPjxwPjxlbT4zM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Ej+W/g+asouWWnO+8jOeUn+a0u+W5uOemj+a4qemmqOa6ouOAguWutuW6ree+jua7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khO+8jOS6jOiAgeS9k+WBpemVv+Wvv+WWnOOAguebuOaVrOebuOeIseWlve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WEv+Wls+WmguiKseS4veOAguelneS9oOmrmOWumOWOmuemhOS6q+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lveemj+awlOOAguWNgeWFqOWNgee+juaXpe+8jOS6uueUn+i+ieeFjO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JHnrJHnrJHvvIzkuIfmsLTljYPlsbHlkIzmrKLnrJHvvJvpl7n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KfooZflsI/lt7fnnJ/ng63pl7nvvJvlpb3lpb3lpb3vvIzkupTmuZblm5v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vvJvliLDliLDliLDvvIzlm73luobkvbPoioLllpzmnaXliLDvvJvlppnlppn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m7Tnvo7lppnvvIHlpb3ov5DluLjnu5XvvIzlubjnpo/liLDogIHvvIH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m73luoboioLlv6vkuZDvvIE8L3A+PHA+PGVtPjMyLjwvZW0+5pmu5aSp5ZCM5bq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6Iqx5aW95pyI5ZyG6L+H5Lit56eL77yb57qi5peX6aOY5oms6ICA5Zu9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5Lq65Zui5ZyG77yb5Lq66YCi5Zu95bqG5b+D5r+A5piC77yM5ben6Y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H5a625qyi77yb6ZSj6byT5Zan5aSp56Wl6bi96aOe77yM56Wd56aP56WW5Zu95rC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76O5pmv6Imv6L6w5pyI5peg55eV77yM56Wd56aP5pyL5Y+L6ZiW5a625qyi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Wkp+e6oueBr+esvOmrmOmrmOaM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PiOWIsO+8jOmHkeiPiuWQkOiKs+WIhuWkluS/j++8jOS9oOWcqOS4m+S4re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Fp+S6ruWNiui+ueWkqe+8jOWFseebvOaYjuWkqee+juWlve+8jOS4gOWj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WFtuS5kOiejeiejeWcqOS7iuacneOAguaBreelneWbveW6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niLbmr43mi7/lh7rljYHliIbnmoTlrZ3lv4P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r7nlprvlrZDlpYnnjK7ljYHliIbnmoTniLHlv4PvvIznlJzonJzlm5vmu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lnabor5rljYHliIbnmoTnnJ/lv4PvvIzlv6vkuZDnm7jkvLTvvJv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XvvIzmi7/lh7rljYHliIbnmoTlvIDlv4PvvIzmhL/kvaDnlJ/mtLv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N566h5pel5a2Q5aSa5LmI5b+Z56KM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LyR5oGv44CC5LiN6K665bKB5pyI5oCO5LmI5aWU5rOi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44CC5Lu755Sx5a2j6IqC5Y2D5Y+Y5LiH5YyW77yM5Yir6K6p54Om5oG8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44CC5Yir6Zeu5q+P5aSp5Y+Y5o2i55qE5aSp5rCU77yM5Lq655Sf5oC75pyJ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44CC5Zu95bqG5Yiw5LqG77yM56Wd56aP6YCB5LiK77yM5oS/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YGH77yBPC9wPjxwPjxlbT4zNi48L2VtPuW4puS4iuWmu+WtkO+8jOaNp+S4i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iOS4iuatpeWtkO+8jOi4j+S4iui3r+WtkO+8jOW+iOWkmuS5kOWtkO+8jOeci+ec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jOWIq+eisOmprOWtkO+8jOmAgeS4iuauteWtkO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ahOeOqe+8jOW8gOW8gOW/g+W/g+eahOW9ku+8jOW5uOW5uOemj+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MzcuPC9lbT7nlJ/mtLvph4zvvIzkvaDpnIDopoH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lubjnpo/vvIzml6XlrZDkvJrlvojnlJzvvIzlt6XkvZzkuK3vvIz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jYHliIbnmoTmi7zmkI/vvIzkuovkuJrkvJrlvojml7rvvIzmnIvlj4vph4z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vljYHliIbnmoTnnJ/or5rvvIzlj4vosIrkvJrlvojpk4HvvIznpZ3npo/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ljYHliIbnmoTlpoLmhI/vvIzmhL/kvaDmgLvlvIDlv4PvvIzljYHlhajljYHnvo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7vljYHliIbpobrlv4PlnKjouqvovrnvvIzkuIfkuovnmob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L5Y+L77yM5oiR55So5Y2B5YiG55qE54Ot5oOF77yM5Y2B5Yi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7u057O777yb54ix5Lq677yM5oiR55So5Y2B5YiG55qE54ix5oOF77yM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p2l57u05oqk77yb54i25q+N77yM5oiR55So5Y2B5YiG55qE5rip5oOF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d5b+D5p2l57u05oyB77yM56Wd56aP77yM5oiR55So5Y2B5YiG55qE55yf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K+a5b+D5p2l6YCB5L2g77yM5Y2B5YWo5Y2B576O5pel77yM5oS/5L2g55Sf5rS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bm456aP5rC455u45Ly077yM5bel5L2c5Y2B5YWo5Y2B576O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057uV44CCPC9wPjxwPjxlbT4zOS48L2VtPuS4gOWIhuWKquWKm++8jOW7uuet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m+S4gOWIhuW+rueske+8jOeUn+mVv+WNgeWIhuW/q+S5kO+8m+S4gOWIh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tue7reWNgeWIhuWBpeW6t++8m+S4gOS7vemXruWAme+8jOeJteWItuWNgeWI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geWFqOWNgee+juaXpe+8jOaEv+aCqO+8muavj+WkqeWNgeWIhu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IhuW5uOemj++8jOWHoeS6i+WNgeWFqOWNgee+j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nvo7lpb3oibPpmLPlpKnvvIzlh7rpl6jml4XmuLjmmK/pppbpgInvvIzmj5Dl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ngrnvvIzmnpzmlq3lh7rmiYvml6norqLnpajvvIznnIHlvpfnlYzml7bor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uLjnlKjnianlk4HopoHluKblhajvvIzku6XlhY3lh7rpl6jmhYzkubHjgIL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nlv6vvvIznpZ3kvaDkuIDot6/pg73lubPlronvvIE8L3A+PHA+PGVtPjQ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6L+O5Zu95bqG77yM54mH54mH57qi5Y+26Iie56eL6aOO44CC5Li+5Zu9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5WF77yM5a625ZKM5Zu955ub5LiH5LqL5YW044CC5oS/6L+Z55ub5aSn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C46L+c55qE5bm46L+Q44CCPC9wPjxwPjxlbT40Mi48L2VtPuWbveW6h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ebiOeahOmjju+8jOa4qeaflOeahOawtO+8jOWuveWuueeahOS6ke+8jOa4qemm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reaDheeahOeEsOeBq++8jOecn+ivmueahOelneemj++8jOeln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nIvliLDov5nmnaHkv6Hmga/kvaDlv4XpobvorqTn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iJHnmoTopoHmsYLljrvlgZrvvIznrKzkuIDvvIzlr7nnnYDplZzlrZDlk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rKzkuozvvIzlr7nnnYDkurLlj4vlkJHku5bku6zlvq7nrJHvvIzlm6D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ioLml6XvvIzmiJHku6zpg73opoHlvIDlv4Pluqbov4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6Zeo56qX77yM5ZG85ZC45paw6bKc56m65rCU77yM5omT5byA6KGM5p2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52h5Y6777yM5omT5byA55S16ISR77yM55eF5q+S56uf5piv5byA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omL5py677yM5oiR55qE56Wd56aP5LiN6IO96L+f6L+f5LiN5Y6777ya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u95bqG5b+r5LmQ5peg5q+U77yBPC9wPjxwPjxlbT40NS48L2VtPuaKrOi1t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jOeJteaMguWwseWcqOi/memXruWAmemXtO+8gee7meS9oOaIke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WBpeW6t+OAge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jOacm+i/meaYr+S9oOW6pui/h+eahOacgOe+juWlveeahOWbveW6hu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kvaDlrrbluq3lubjnpo/ljYHlhajljYHnvo7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i7/kuZ3nqLPvvIzogIHmnb/lr7nkvaDljYHliIbmu6HmhI/vvIzniLHmg4Xot6/pg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mnIvlj4vlr7nkvaDkuIDlpoLml6LlvoDvvIzmgLvkuYvnpZ3pooblr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Q3LjwvZW0+5Y2B5pyI5Y2B6YCB5oCd5b+1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yf5oya77yb5Y2B5pyI5Y2B6YCB5oOF6LCK77yM5oOF6LCK55yf5YiH77yb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6aP55yf6K+a77yb5Y2B5pyI5Y2B6YCB55+t5L+h77yM55+t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f5b+D56Wd56aP5L2g5b+r5LmQ5Y2B5YiG77yM5YGl5bq35Y2B5YiG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77yBPC9wPjxwPjxlbT40OC48L2VtPuWto+iKguayoeWIsO+8jOiKseWEv+S4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veaUvu+8m+m7keWknOayoeWIsO+8jOaciOS6ruS4jeiDveaPkOWJjemrmOeFp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WIsO+8jOS4iuePreS4jeiDveaPkOWJjei3keaOie+8m+WbveW6huayo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tOWPr+S7peaPkOWJjemAgeWIsO+8muWbveW6huW/q+S5kO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m73luoboioLvvIzmrKLkuZDplb/vvIzlv4Pmg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ouqvkvZPovbvmnb7luLjlgaXvvIzoh6rnhLbpooblj5flubjnpo/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qIDmrKLvvIzlpb3kuovmgLvmmK/miJDlj4zvvIzov5DmsJTlj6/lirLlu7b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npZ3kvaDlv6vkuZDkurrnlJ/vvIzlv6vkuZDlm73l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95bqG5YGH5pel5bCx6KaB5Yiw77yM5YGl5bq355Sf5rS7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aWu6aOf6KaB6K6w5aW977yM55Oc5p6c6JSs6I+c5LiN6IO95bCR77yb5reh5re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6u5b6u5YeJ77yM5YWl5aSc6I6r5b+Y5re76KGj6KOz77yb5b+D5oOF5oSJ5b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ZW/5YGH546p5b6X5omN6LGq5pS+77yBPC9wPjxwPjxlbT41MS48L2VtP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6huS9oOS8muiiq+mTuuWkqeebluWcsOeahOefreS/oeWMheWbtO+8jOiLseaY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qeWwseiuqeelneemj+i2n+i/h+Wwj+a6qui2iui/h+mrmOalvOWkp+WOpu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+8jOWvu+aJvuW/q+S5kOW5uOemj+eahOS9oO+8jOacgOe7iOmSu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muelneWbveW6huW/q+S5kO+8gTwvcD48cD48ZW0+NTI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vvIzmiJHnpZ3kvaDlnKjov5nkuIPlpKnplb/lgYfph4z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lvIDlv4PjgIHml7bml7blubjnpo/jgIHliLvliLvlubPlronjgIH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np5Lnp5LmrKLnlYXvvIzmnIDlkI7ov5jopoHmsLjov5zlvq7nrJHvvIz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bm456aP5YOP54K554K557mB5pif6LaK5aSa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55yf5oOF5YOP5reh5reh6Iqx6aaZ6LaK5LmF6LaK5Y+r5Lq65rKJ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4K554K55bm456aP77yM54+N6JeP5ru05ru055yf5oOF77yM5Zyo6L+Z5Liq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5qE5pel5a2Q6YeM77yM6K6p5oiR5Lus5LiA5ZCM5b+D6Ya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AgeaUvuW5s+WNgeWIhu+8jOeUn+a0u+W8gOW/g+aAu+ebuOS8t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OWNgeWIhu+8jOS6i+S4muWIm+aWsOi3r+WtkOWuve+8jOmXruWAmeWKoOS4i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QieelpeWPiOWmguaEj++8jOelneemj+a3u+a7oeWNgeWIh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ebuOS+ne+8jOWNgeWFqOWNgee+juaXpe+8jOaEv+S9oOWlvei/kOWKo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Au+ebuOe7leOAgjwvcD48cD48ZW0+NTUuPC9lbT7ljYHmnIjnmoT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nYDnmb3kupHnmoTku47lrrnvvJvljYHmnIjnmoTph5Hnp4vvvIzmjKXmtJL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LDmlLbvvJvljYHmnIjnmoTnm5vlhbjvvIzmtIvmuqLnnYDnpZblm73nmoT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nmoTnpZ3npo/vvIzlj5HpgIHnnYDmgJ3lv7XnmoTlgL7ms6jvvIznpZ3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U2LjwvZW0+6YCB5L2g5LiA5Lu95Y2B5YWo5Y2B576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a5Zui5Zui5ZyG5ZyG5Ly0552A5L2g77yM5byA5byA5b+D5b+D562J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ef552A5L2g77yM5bm45bm456aP56aP57KY552A5L2g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6auY6auY5YW05YW054ix552A5L2g77yM5qyi5qyi5Zac5Zac55u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6aG6552A5L2g77yM5YiG5YiG56eS56eS5oOz552A5L2g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b+1552A5L2g44CCPC9wPjxwPjxlbT41Ny48L2VtPuW5s+a3oeeahOi+nuiX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elneemj+eahOe+juWlve+8m+S4jemcgOWkmuaAneiAg++8jOecn+W/g+eah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WbveW6huS9s+iKgu+8jOaEv+W/q+S5kOS4uuS9oOeskeW8r+iFsO+8jOmSnuel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S9oOWllOi3ke+8jOW5uOemj+S4jeemu+WIhuWIhuenku+8jOWQg+WlveeOq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gTwvcD48cD48ZW0+NTguPC9lbT7liKvku6XkuLrkvaDlvojphbf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kvaDlsLHmg7PlkJDvvJvliKvku6XkuLrkvaDlvojluIXvvIzlhbblrp7miJH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LnvvIHliKvku6XkuLrkvaDlvojni6zvvIzlhbblrp7miJHkuIDnm7TmiorkvaD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npZ3lm73luoboioLlv6vkuZDvvIE8L3A+PHA+PGVtPjU5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6LCB5oS/5oSP5ouS57ud77yM5pyJ6LCB5YK75YK75pS+5by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Zyo5omL5b+D77yM5Y+q6KaB6L276L275o+h57Sn77yM55Sf5rS7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G5aaC5b2x6ZqP5b2i44CC56Wd5Zu95bqG5b+r5LmQ5YGH5pyf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eaciOeahOWkqeepuu+8jOWboOi/meeJueauiueahOaXpe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a6ouW9qe+8m+WNgeaciOeahOmynOiKse+8jOWboOaIkeecn+ivmueah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a7oeiKrOiKs++8m+WNgeaciO+8jOaEv+S9oOWcqOiQveWPtumjmOaJrOeahOWt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WbveW6huiKguaLpeacieW/q+S5kOmVv+WBh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m77nu4/nmoTmk6bogqnogIzov4fvvIzliLDmiJHku6znmoTlvbzmraT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m77nu4/nmoTlkIzoiJ/lhbHmtY7vvIzliLDmiJHku6znmoTmt7Hljprlj4v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jYHml6XvvIzljYHlhajljYHnvo7nmoTlpb3ml6XlrZDvvIznpZ3mnIvlj4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jYHlhajljYHnvo7vvIE8L3A+PHA+PGVtPjYyLjwvZW0+6Zq+5b+Y5oKo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O5Li977yM5Zyo5LmO5oKo55qE5Y2B5YiG6auY5YW077yM5oOm6K6w5oKo55qE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oSP5oKo55qE5Y2B5YiG5LiK5b+D77yM5oSf6LCi5oKo55qE5Y2B5Yi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4+N6KeG5oKo55qE5Y2B5YiG5ruh5oSP77yM5oiR5oS/5oSP5Y2B5YiG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pel77yM5oS/54ix5Lus55qE54ix5oOF77yM5Y2B5YiG5bm456a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Wq5ryr77yM5Y2B5YiG6ZW/5LmF44CCPC9wPjxwPjxlbT42My48L2VtPuaJgOiwk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S9oOW3peS9nOaUvuWBh+e0p+W8oOW/meeijOaUvuWBh+OAguaJgOS7pe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eahOS6suaDheeIseaDhemDveeFp+W4uOS4iuePre+8jOiAjOS9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Ym+WImeacgOWlveWKoOWKoOePreOAguWlve+8jOaIkeS7rOeOsOWcqOWwse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veW6huiKguW/q+S5kO+8gTwvcD48cD48ZW0+NjQuPC9lbT7pkp/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Izpm6roirHmmK/miJHnmoTotLr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po57lkLvvvIzmuIXpo47mmK/miJHnmoTmi6XmirH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vvIHnpZ3kvaDlm73luoboioL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qyy5pyb6K6p5Lq65ruh6Laz77yM6L275p2+5YmN6KGM77yb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p5Lq65b+r5LmQ77yM5reh5rOK5a6B6Z2Z77yb566A5Y2V55qE5Y+L5oOF6K6p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Cd5b+15peg56m377yb566A5Y2V55qE5Zu95bqG6IqC5riF5paw77yM5byA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oS/5Zu95bqG6IqC566A5Y2V5bm456aP77yBPC9wPjxwPjxlbT42Ni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eIveS6hu+8jOW/g+aDhei9rOWlveS6hu+8m+W3peS9nOmhuuWIqeS6hu+8jOiW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qOS6hu+8m+WtqeWtkOaIkOmVv+S6hu+8jOaTjeW/g+S6i+WwkeS6hu+8m+axvei9puWI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v+i0t+S5n+i/mOS6hu+8jOWbveW6huiKguWIsOS6hu+8jOS4g+Wkq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S6hu+8gTwvcD48cD48ZW0+NjcuPC9lbT7ph5Hnp4vnmb3pnLLvvIzmt6Hoj4r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mu7TkuIDngrnvvIzmlLbpm4bkuo7lubjov5DkuYvnk7bvvIzmtYfngY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YvoirHjgILljYHlhajljYHnvo7ml6XvvIzoirHmraPoiqzoirPjgIL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j4vosIrkuYvoirHnmoTmt6HpppnjgILmsonmsonnmoTvvIzmmK/lj4vosI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ku73ph4/jgILnpZ3vvJrlj4vosIrluLjlrZjvvIzljYHlhajljYH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95LmF5LiN6KaL77yM5Y2B5YiG5oOz5b+144CC5Zyo6L+Z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6YeM77yM5bi45bi45b+G6LW35YWx5aSE55qE5bKB5pyI44CC5om+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qm5Liq5Zyw54K577yM5bim5LiK56Wd56aP77yM5p2l5Liq6Z2e5bi4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cieS4gOWkqe+8jOS9oOi1sOW+l+WkquWA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i9rOi6q++8jOaIkeWwseWcqOS9oOi6q+i+ueOAguS4jeeuoeemu+Wkmu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WwkeW5tO+8jOaEv+aIkeeahOelneemj+WMluS4uue5geaYn+eCueeCue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eahOavj+S4gOWkqeOAguWbveW6huW/q+S5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nnYDmgJ3lv7XvvIzkupHluKbnnYDnnLfmgYvvvIzmiJHnibXnnYDnpZ3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vvIzlnKjljYHlhajljYHnvo7ml6Xov5nmoLflkInnpaX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ljYHliIbnmoTlubjnpo/vvIzljYHliIbnmoTlv6vkuZD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oLmhI/vvIE8L3A+PHA+PGVtPjcxLjwvZW0+5pmu6YCa5Lq65pyJ5bCP5a6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pyJ5aSn5a6277yM5Lit56eL6IqC5pel5bCP5a626IGa77yM5Zu95bq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qyi77yM5L2z6IK0576O6YWS6aWt5qGM5LiK77yM5byg54Gv57uT5b2p5Z+O5qW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b2Q6IGa56yR5a655ruh77yM5LiH5Lq65qyi5bqG6Zey6aKc5byA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+M6IqC5bm277yM5aSn5a625bCP5a6255qG5Zui5ZyG44CC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3Mi48L2VtPuWbveW6huS4h+e0q+WNg+e6o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FseiInueni+mjju+8m+S6keiEmuaCoOaCoOWcqOa4uO+8jOWWnOW6humTuua7o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5s+aXpeW/meeijOWllOi1sO+8jOWwkeS6huS6m+iuuOmXruWAme+8m+aDheaEj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WPo++8jOmGieWcqOiJr+i+sOe+jumFku+8m+elneS9oOWbveW6huW+l+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W3puWPs++8gTwvcD48cD48ZW0+NzMuPC9lbT7ljYHlhajljYHnvo7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ljYHlhajlpKfooaXmsaTvvIzkv53kvaDnlJ/mtLvmnInmu4vmnInlkb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vvJvml6XlrZDlhbbkuZDono3ono3vvIzljYHliIblvIDlv4PvvJvkurrnlJ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ljYHliIbotbDov5DvvJvniLHmg4XnlJznlJzonJzonJzvvIzljYHliI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lv4Pmg4XoiJLoiJLniL3niL3vvIzljYHliIboh6rlnKjvvJvkuovkuJrlnablnab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YHliIbnsr7lvanvvIE8L3A+PHA+PGVtPjc0LjwvZW0+5Y2B5pyI55qE6Ziz5YW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bqG55qE5ZGz6YGT77yM56eL5pel55qE55Sw6YeO6I2h5ry+5Liw5pS2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5qE5aSn6KGX5raM5Yqo5rip5pqW55qE54Ot6Ze577yM5Y+I5piv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6aP5pif5oqK5L2g54Wn77yM5b+r5LmQ5oqK5L2g5oqx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44CCPC9wPjxwPjxlbT43NS48L2VtPuWJjeS6uuagveagkeWQjuS6uuS5mOWH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S7rOasouW6puWbveW6hu+8jOaEv+elluWbvee5geiNo+aYjOebm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skeiEuOW4uOW8gO+8jOelneaEv+S9oOW/g+aDs+S6i+aI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iLDvvIzkuI3lpqjlh7rljrvotbDotbDvvIzmlL7mnb7lkbzlkL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uKbotbDmiYDmnInnmoTng6bmgbzvvIzorqnmuIXpo47lkLnotbDmiYDmnIn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rqnlv6vkuZDml7bliLvkuI7kvaDkuLrkvLTvvIzorqnlpb3ov5DntKfntKf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hL/kvaDmnInkuKrmhInlv6vnmoTlgYfmn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aSn5rW35Lya5ZGK6K+J5L2g77yb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yf77yM5pyI5Lqu5Lya5ZGK6K+J5L2g77yb6Zeu5oiR5pyJ5aSa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ya5ZGK6K+J5L2g44CC6L+Y5LiN5L+h77yf6YKj5bCx5omT5Liq55S16K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Y+j56Wd56aP5L2g77ya5Zu95bqG5b+r5LmQ77yBPC9wPjxwPjxlbT43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On+S4iuiNie+8jOWbveW6humXruWjsOWlveOAguS4gOWygeS4gOaer+iNo+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buOmAouOAgua1t+S4iuWNh+aYjuaciO+8jOaci+WPi+aAneabtOWIh+OAgu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+8jOm4v+mbgemAgeemj+iHs+OAguefreS/oeS8oOmAkuW5uOemj+iKse+8jOS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i2iuW/q+S5kOOAguWbveW6huaEieW/q++8gTwvcD48cD48ZW0+NzkuPC9lbT7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mjInpkq7vvIzljYHliIblvIDlv4PvvJvngrnkuq7lkInnpaXnga/nrL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bDov5DvvJvop6bnorDotKLnpZ7ooaPopZ/vvIzljYHliIblr4zotLXvvJvmiZPlv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nqpfvvIzljYHliIblubjnpo/jgILljYHlhajljYHnvo7ml6XvvIzmhL/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v4PvvIE8L3A+PHA+PGVtPjgwLjwvZW0+5Zu95bqG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eh5LqL77ya5ripJmxkcXVvO+W6hiZyZHF1bzvohInohInvvIzosIgmbGRxdW87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vtOeIse+8jOixqiZsZHF1bzvluoYmcmRxdW875aOu5b+X77yM5rexJmxkcXVv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ljprmhI/vvIzor5cmbGRxdW875bqGJnJkcXVvO+eUu+aEj++8m+WboOS4ju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oYmcmRxdW875oqV5oSP5ZCI77yM5pWF5a+TJmxkcXVvO+W6hiZyZHF1bzvku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m70mbGRxdW875bqGJnJkcXVvO+W/q+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ml6XnpZ3kvaDvvJrlubjov5Dlpb3ov5Dnpo/ov5DotKLov5D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lvZPlpLTvvIznpo/msJTov5DmsJTllpzmsJTnpZ7msJTlkozmsJTvvIzmsJ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YXvvIzljYHlhajljYHnvo7oo4XlhaXlv4PvvIznvo7moqblip/miJDkuI3msY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jgII8L3A+PHA+PGVtPjgyLjwvZW0+5Zu95bqG5Yiw77yM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WW5Zu95LiK5LiL6b2Q5qyi56yR77yb56Wd56aP6Lef77yM6Zeu5YCZ6LeR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m15oyC5Lmf6YCB5Yiw44CC55+t5L+h5LiA5p2h77yM56Wd56aP5LiN5aSa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bCx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ZHlxY2JyZGd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R5cWNicmR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C5A5499C69E5B320DEFED19EA9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