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B971DD52D1D0C677FC57FCB265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B971DD52D1D0C677FC57FCB265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CB5amG5aSH5rOo5LuA5L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q+WktDwvcD48cD48ZW0+Mi48L2VtP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zwvcD48cD48ZW0+My48L2VtPuWls+WPizwvcD48cD48ZW0+NC48L2VtPumAl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Al+avlOagtzwvcD48cD48ZW0+NS48L2VtPuiAgeWomOS7r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IsOeil+mHjOadpTwvcD48cD48ZW0+Ny48L2VtPuWwj+aHkumsv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MqjwvcD48cD48ZW0+OS48L2VtPuWomOWtkDwvcD48cD48ZW0+MT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h+PC9wPjxwPjxlbT4xMS48L2VtPuWtqeWlueWmiDwvcD48cD48ZW0+MT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ZLlsps8L3A+PHA+PGVtPjEzLjwvZW0+5bCP55Sc55ScPC9wPjxwPjxlbT4x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zwvcD48cD48ZW0+MTUuPC9lbT7lm57lv4bmnInlpJrov5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S6IiMPC9wPjxwPjxlbT4xNy48L2VtPueKr+S6jOeahOWwj+Wwj+Wm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4Pph47lpZfot6/mt7E8L3A+PHA+PGVtPjE5LjwvZW0+5ZaK55yg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Cu+S4q+WktDwvcD48cD48ZW0+MjEuPC9lbT7onJzns5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6d5a6dPC9wPjxwPjxlbT4yMy48L2VtPuS4gOi6q+a4hemmmeWR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t67lirI8L3A+PHA+PGVtPjI1LjwvZW0+5bCP5b+D6IK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Oi+avjeWomOWomDwvcD48cD48ZW0+MjcuPC9lbT7jg77okJ3ljZ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hKM8L3A+PHA+PGVtPjI4LjwvZW0+54ix5Lq6PC9wPjxwPjxlbT4yOS48L2VtP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zAuPC9lbT7lhoXkuro8L3A+PHA+PGVtPjMxLjwvZW0+5aSn5a6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QneiOiTwvcD48cD48ZW0+MzMuPC9lbT7lsI/lpKrlp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6j6I+H5YeJPC9wPjxwPjxlbT4zNS48L2VtPue+juWls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Y/lpbPlrak8L3A+PHA+PGVtPjM3LjwvZW0+6L6+5Luk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+WmhzwvcD48cD48ZW0+MzkuPC9lbT7ns5/ns6DkuYvlpr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oqb5byD55qE5bCP6YCX5q+UPC9wPjxwPjxlbT40MS48L2VtPuS4gOi1t+i1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m73kuqflubPog7jlpbMuPC9wPjxwPjxlbT40My48L2VtP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S4gOS4quS6ujwvcD48cD48ZW0+NDQuPC9lbT7Lh+iQjOmHj+S4jei2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azkuLs8L3A+PHA+PGVtPjQ2LjwvZW0+54uu5a2Q5bqn5peg5Lu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SqeaxoemFt+mHjua1qjwvcD48cD48ZW0+NDguPC9lbT7lho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Wz5aSn546LPC9wPjxwPjxlbT41MC48L2VtPueLruWtkOW6p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EuPC9lbT7lsJHlpbM8L3A+PHA+PGVtPjUyLjwvZW0+6Zey55qE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I+HPC9wPjxwPjxlbT41My48L2VtPui9r+eMq+e+juS6uuamu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LlnKjkvaDlv4Pph4wuPC9wPjxwPjxlbT41NS48L2VtPuiAgeWphuWunei0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5nmiJHogIHlqYbvvIzkuI3orrjmiqI8L3A+PHA+PGVtPjU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uPC9wPjxwPjxlbT41OC48L2VtPuezluS4tuWwj+Wml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08L3A+PHA+PGVtPjYwLjwvZW0+6YeH6JiR6I+H55qE6Iqx6I+H5Ye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6ujwvcD48cD48ZW0+NjIuPC9lbT7lpKnkvb/lrp3otJ0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g5qqs6IS+5rCUPC9wPjxwPjxlbT42NC48L2VtPuW4heWqs+Wmh+S5iOS5iOWT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tarojaHnqJrlpbPlv4M8L3A+PHA+PGVtPjY2LjwvZW0+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PC9wPjxwPjxlbT42Ny48L2VtPuWtqeWtkOS7luWmiDwvcD48cD48ZW0+NjguPC9lbT7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nmoQ8L3A+PHA+PGVtPjY5LjwvZW0+5Lyi5LuW5aaI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rOiZqzwvcD48cD48ZW0+NzEuPC9lbT7njovlpKrlpKo8L3A+PHA+PGVtPjcyLjwvZW0+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PC9wPjxwPjxlbT43My48L2VtPuS4uuS9oOadgOe6ouecvD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rlrp3lrp3jgII8L3A+PHA+PGVtPjc1LjwvZW0+5bCP5oeS54yq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ivneWIuuW/gzwvcD48cD48ZW0+NzcuPC9lbT7mjL3mrYzmnL3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CP5YWs5Li7PC9wPjxwPjxlbT43OS48L2VtPuWkqei1kOWwpOeJ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anlrZDku5blpog8L3A+PHA+PGVtPjgxLjwvZW0+5bCP55Sc55S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doeinieS4gOS4queqneWEv+eah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RvbGFkeTdy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0b2xhZHk3c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B971DD52D1D0C677FC57FCB265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