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1:3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9CC80EAB808DE1EB428ACAF6D456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9CC80EAB808DE1EB428ACAF6D456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c5bm06K+N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0oua6kOa7mua7miDotKLmupDkuqjpgJog6aG65rC06aG66aOO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W5v+i/mzwvcD48cD48ZW0+Mi48L2VtPuW/q+mprOaJrOmerei/jum8oOW5tO+8jOm8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rOecvOi6q+i+ueWIsOOAguS6i+S4mui1sOS4ium4oeWFs+mBk++8jOW/l+W+l+aEj+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ueskeOAguWkq+Wmu+aBqeeIseS6uue+oeaFle+8jOW5uOemj+eUn+a0u+aAu+WbtOe7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peWBpeW6t+W6t+aXoOeDpuaBvO+8jOm8oOW5tOWkp+WQieS5kOa3mOa3m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KseWboOaCqOiAjOW8gO+8jOaenOWboOaCqOiAjOeGn++8jOWwj+agke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jOiMgeWjruaIkOmVv++8jOiAjOaCqOWNtOS4gOebtOWmgue7v+WPtuiIrOeahOihrOaJ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aXoOaAqOaXoOaClO+8jOiAgeW4iOaCqOi+m+iLpuS6hu+8jOelneaCqOi6q+S9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jOW/g+aDheaEieW/q++8gTwvcD48cD48ZW0+NC48L2VtPuaSreS4i+S4gOS7v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eMquW5tOW/q+S5kOaXoOaVsO+8m+S8oOmAkuS4gOS4neeJteaMgu+8jOiuqeeM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v+eDguW8gOiKse+8m+aQuuW4puS4gOe8leaYpemjju+8jOiuqeeMquW5tOe+juaipu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aUvumjnuS4gOeJh+W4jOacm++8jOiuqeeMquW5tOelnumHh+mjnuaJrOOAgueMqu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Ev+S9oOW/g+aDs+S6i+aIkO+8gTwvcD48cD48ZW0+NS48L2VtPuS7iuWkn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il+aYn+aYn+ecqOecvO+8jOmCo+aYr+elneS9oOW5s+Wuie+8m+acieWNg+S4h+m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WcqOmXqu+8jOmCo+aYr+elneS9oOW/q+S5kO+8m+WmguaenOS4gOmil+aYn+aYn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+8jOmCo+aYr+elneemj+WkquWkmuaYn+aYn+m7r+eEtuWkseiJsu+8g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i48L2VtPuelpemjjumYtemYte+8jOemj+adpei/kOi9rO+8jOeM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aYpe+8jOaZruWkqeWQjOW6hu+8jOaBreWWnOWPkei0ou+8jOWQieelpeWmguaE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q+asouS5kO+8jOWBpeW6t+W5uOemj++8jOWbouWbouWchuWchu+8jOW8gOW/g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aYpeWlvei/kO+8jOivuOS6i+mhuuWIqe+8gTwvcD48cD48ZW0+Ny48L2VtPuaAneW/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to+eahOiKsemmme+8jOa8q+i/h+Wxseiwt++8jOesvOe9qeS9oOaIke+8jOiA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XoOi+ueeahOWFs+azqO+8jOa6ouWHuuecvOedm++8jOebtOWIsOW/g+W6leOAguaEv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eahOaEieW/q+S8tOS9oOS4gOeUn++8geaWsOW5tOW/q+S5k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WOhuiWhOiWhO+8jOi3r+mAlOmVv+mVv++8jOaEv+acm+Wwj+Wwj++8jOaipu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+8jOS6i+S4mue6oue6ou+8jOi6q+S9k+ajkuajku+8jOS6uueUn+a8q+a8q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OeUnO+8jOelneaEv+a3sea3se+8jOaDheiwiua1k+a1k++8jOW/g+aDhee+jue+j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S5kOS5kOOAgumihOelneaYpeiKguW/q+S5kO+8gTwvcD48cD48ZW0+OS48L2VtPumpr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WjsOWOu+i/nOS6hu+8jOe+iuWEv+WSqeWSqeaYpeiKguaKpeOAgueRnumbquS5n+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Fhu+8jOmAgeS9oOi1sOS4iumYs+WFs+mBk+OAguWPkeWPkea0i+i0ouS6uu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r+S9nOeyvuelnui/nOeDpuaBvOOAguWBpeWBpeW6t+W6t+Wutue+jua7oe+8jOeUn+a0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btOWIsOiAgeOAguelnem8oOW5tOW/q+S5kO+8gTwvcD48cD48ZW0+MTAuPC9lbT7p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kozpuKMg55Sf5oSP5YW06ZqGIOS6i+S4muacieaIkCDllpzmsJTmtIvmt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qW6JC95LiA5bm055qE55ay5oOr77yM5pyJ5pS26I635pyJ5rGX5rC044CC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KM6bKc6Iqx6YO96Jma5peg77yM5YWF5a6e55qE6ISa5q2l5pyA5Y+v6LS144CC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15oyC5oC755u46ZqP77yM5Y+Y6L+B55qE6L+H5b6A5LiN5Y+v6L+944CC5b+r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L2g5b+r5LmQ5pe25pe25pyJ77yM5p2l5bm055Sf5rS7576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/meW/meeijOeijO+8jOWPiOaYr+aWsOW5tOi1t+atpe+8m+i1sOi1sOWB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XpeWOhuaSleS4i+mHjeiuoeaVsO+8m+i9u+i9u+advuadvu+8jOW/q+S5kOaEn+in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mpu++8m+iHquiHquWcqOWcqO+8jOeDpuaBvOWFqOmDqOmDvea4hemZpOOAg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S9oOaFouaFouaCoOaCoO+8jOaKiuWlveaXtuWFieWuieW6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lrDlubTlv6vliLDkuobvvIzkvaDmg7PlgZrkupvku4DkuYjvvJ/kuI3orrr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or7forrDkvY/miJHnmoTmoLzoqIDvvJrnrJHlrrnmmK/oia/oja/vvIzpn7P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5jmlrnvvIznnaHop4nliJnlj6/ku6XorqnkvaDlv5jmjonkuIDliIfjgILmj5DliY3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Z3vvJrmlrDlubTlv6vkuZDvvIzkuIfkuovlpoLmhI/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CB5biI5Zyo5paw55qE5LiA5bm06YeM5LqL5Lia5Y+R6L6+77yM5bel5L2c6aG6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5uOemj+W/q+S5kCDmga3otLrmlrDnpqcg6b6Z6Zeo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+memprOeyvuelnjwvcD48cD48ZW0+MTYuPC9lbT7lv4PkuK3oi6Xml6Dng6bmgbz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kurrnlJ/lpb3ml7boioLvvIzmhL/mgqjmmajmnInmuIXpgLjmmq7mnInmgqDpl7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nInnmb7oirHnp4vmnJvmnIjvvIzlpI/mnInlh4npo47lhqzlkKzpm6rvvIzmoqbpmo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v4Ppmo/moqbmsYLvvIznpZ3mmKXoioLmhInlv6vvvIE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q5aSa55qE55Sc6KiA6Jyc6K+t77yM5oiR5Y+q5pyJ5LiA6aKX5rC46L+c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5oiR5Lus55u46YCi5LiN5piT77yM5L2g55yf55qE5oS/5oSP6K6p6L+Z5q61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aOO5LiA5qC35ZC56L+H5LqG5ZCX77yf54ix55qE5oSI5rex5b+D5oSI55eb77yM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pyA55eb55qE6YCJ5oup44CC6ICB5YWs77yM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5uOemj+WwseaYr+WvkuWGt+aXtuacieS6uumAgeaalu+8jOmlpeml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S6uumAgemlre+8jOWbsOmavuaXtuacieS6uumAgemSse+8jOWtpOeLrOaXtuacie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WvguWvnuaXtuacieS6uumZquS8tO+8jOaYpeiKguacieS6uuS4uuS9oOmAgeS4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aEv+S9oOW8gOW/g+W/q+S5kOWBpeW6t+avj+S4gOWkq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mmKXnpZ3npo/pgIHlm5vmlrnvvIzkuJzmlrnpgIHkvaDmkYfpkrHmoJHvvI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gIHkvaDmsLjlronlurfvvIzljZfmlrnpgIHkvaDmiJDlip/ot6/vvIzljJfmlrnpgI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u6Hku5PjgILlm5vpnaLlhavmlrnlhajpgIHliLDvvIzph5Hpk7botKLlrp3lvZPlpLT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oioLlv6vkuZDvvIE8L3A+PHA+PGVtPjIwLjwvZW0+5aSp5LiK55m9546J576K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qyi5LmQ5q2l5q2l44CC6Zmk5aSV5piv5Zui6IGa55qE5bqP5bmV77yM5Lq6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5qE5L+h5b6S77yM5bm05LiO5bm05LmL6Ze05piv5byA5b+D55qE6L+H5rih44CC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uT5L+D77yM55So5b+D6aKG5oKf77yM5Y6f5p2l5bm456aP5bey5Zyo5b+D6YeM6ZW/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ItueIseWmguWxseiAuOi6q+WQju+8jOavjeeIse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W/g+mXtOOAguWEv+Wls+WmguiIuea4uOWbm+aWue+8jOeWsuaDq+S5i+aXtuWbnua4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PkeS4quefreS/oeelneS6jOiAge+8jOW5uOemj+WuieW6t+W6puaZmu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lrDmmKXnmoTlpKfngq7lt7Lnu4/mnrbotbfvvIzoh7Ppq5jlnL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oqvmiJHljaDpoobjgILlubjnpo/ngq7lvLnlt7Lnu4/oo4Xov5vvvIzlubjov5DnmoT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sLHmmK/kvaDjgILkuI3opoHlj5HlkYbvvIzkuI3opoHmg4rlpYfjgILpgIHkvaD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vLnvvIzov47mjqXlv6vkuZDmrKLnrJHov4fmlrDmmKX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77yM5oS/5oKo5oqx552A5bmz5a6J77yM5oul552A5YGl5bq377yM5o+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pC6552A5b+r5LmQ77yM5pCC552A5rip6aao77yM5bim552A55Sc6Jyc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Si6L+Q77yM5ou9552A5ZCJ56Wl77yM6L+I5YWl5paw5pil77yM5b+r5LmQ5bqm6L+H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PC9wPjxwPjxlbT4yNC48L2VtPuaYpeiKguW/q+S5kO+8geelneS9oO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+8jOWPkeW+l+WDj+iCpeeMqu+8m+i6q+S9k+ajkuajku+8jOWjruW+l+WDj+eLl+eG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aDheeUnOeUnO+8jOe+juW+l+WDj+icnOicgu+8m+Wlvei/kOi/nui/nu+8jOWkmu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m+avm++8gTwvcD48cD48ZW0+MjUuPC9lbT7lubTlubTlpb3ov5Ag5paw5bm05b+r5LmQ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Ngee+jiDlubjnpo/lronlurc8L3A+PHA+PGVtPjI2LjwvZW0+5pil6IqC5bm05bm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bm06YO954Ot6Ze577yb5bm05bKB5pyI5pyI5aKe77yM5bKB5bKB6YO957K+5b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aW96L+Q5bi455u45Ly077yM5bKB5bKB5bmz5a6J5Zac5LqL5ryG77yb56Wd5oKo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a5bm456aP576O5ruh77yB5YGl5YGl5bq35bq377yB5byA5byA5b+D5b+D77yB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77yBPC9wPjxwPjxlbT4yNy48L2VtPumrmOmbheeahOS6uu+8jOeci+iDjOW9seWw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m+Wli+i/m+eahOS6uu+8jOWQrOiEmuatpeWwseefpemBk++8m+WSjOWWh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skeWuueWwseefpemBk++8m+iHquS/oeeahOS6uu+8jOeci+ecvOelnuWws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ieelpeeahOS6uu+8jOeci+aCqOWwseefpemBk+OAguelneaWsOaY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hL/lpb3moqbkvp3lgY7nnYDkvaDjgIHlhaXnnaHnlJznlJzjgIH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DnnJ/jgIHmhL/miYDmnInnmoTotKLov5DnrLznvannnYDkvaDjgIHml6Xlh7rpgYfo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okL3op4HotKLjgIHmhL/miYDmnInnmoTlkInmmJ/lkbXmiqTnnYDkvaDjgIH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jgIHlsoHlsoHlubPlronlsoHlsoHlj5HotKLllYr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b+r5LmQ55qE5paw5pil5LmL5aSc77yM6K6p5oiR5Lus5YWx5ZCM56WI5rGC5LiJ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iA5Liq5aW95pyL5Y+L77yM5LiA5Liq5aW96IOD5Y+j77yM5LiA5Liq5aW95q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6uuW8uumprOWjriDmga3otLrmlrDmmKUg5LiH6LGh5pu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jemAlOaXoOmHjzwvcD48cD48ZW0+MzEuPC9lbT7kuIDmlK/nsonnrJTvvIzlhpn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kIbvvIzmk6bljrvnmoTmmK/lip/liKnvvJvkuInlsLrorrLlj7DvvIzkuL7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KvkurrvvIzlpYnnjK7nmoTmmK/oh6rlt7HvvJvkuIDpl7TmlZnlrqTvvIzmlL7po5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zmnJvvvIznlZnkuIvnmoTmmK/ms6rmu7TvvIzogIHluIjvvIzmgqjovpvoi6b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bm456aP5piv5LuA5LmI77yf5piv6IS45LiK5pyJ56yR5a6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byA552A6L2m5bmz5a6J5Yiw5a6277yb5piv5LiA5a625Lq65YW25LmQ6J6N6J6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Yqf5pe25pyJ5Lq65YiG5Lqr5Zac5oKm77yM5aSx5oSP5pe25pyJ5Lq65a695o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Yiw5LqG77yM56Wd6ICB5biI77ya5bmz5a6J44CB5b+r5LmQ44CB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mAgeS4iuaIkeS4gOS7veecn+ivmueahOelneem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WsOeahOS4gOW5tOmHjO+8jOaLpeacieabtOWuieW6t+OAgeabtOW/q+S5kO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lneS9oOaWsOW5tOW/q+S5kO+8gTwvcD48cD48ZW0+MzQuPC9lbT7ovpvovpvoi6b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lubTvvIzlv5nlv5nnooznoozov4fmlrDmmKXvvIzlpKflubTliJ3kuIDlpLT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lj5Hnn63kv6Hmi5zlpKflubTvvIzlvIDlvIDlv4Plv4Pov4fmlrDmmKX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poLmhI/lubTvvIzkuovkuJrovonnhYzmiJDlip/lubTvvIzlrrbkurrlubPlro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bTvvIE8L3A+PHA+PGVtPjM1LjwvZW0+5LiJ576K5byA5rOwIOeskeWPo+W4uOW8gC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qjpgJog55m+6Iqx54yu55GePC9wPjxwPjxlbT4zNi48L2VtPuWcqOaCqOeahOmihuWv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S4juaIkOWKn+S8muaZpO+8m+WcqOaCqOeahOagveWfueS4i++8jOaIkeS4j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OihjO+8m+WcqOaCqOeahOWFs+eFp+S4i++8jOaIkeS4juWLpOWli+aQuuaJi++8m+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+8jOaWsOaYpeS9s+iKguWIsO+8jOaEv+aCqOaYpeiKguaEieW/q++8jOWQiOWut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cuPC9lbT7nj43nj6DlvpzlvonlnKjlpKfmtbfnmoTmgIDm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pHmuLjlvIvlnKjlpKnnqbrnmoTmgIDmirHvvIzmuLjpsbzlrInmiI/lnKjmuqrmtY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rHvvIzoirHpppnpo5jojaHlnKjmmKXlpKnnmoTmgIDmirHvvIzkvaDmiJHooYzotb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nmoTmgIDmirHjgILmlrDlubTliLDkuobvvIznlKjnnJ/niLHmi6XmirHkvaD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ogIHjgII8L3A+PHA+PGVtPjM4LjwvZW0+5pel57uZ5L2g5rip5pqW77yb5pyI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77yb5pif57uZ5L2g5rWq5ryr77yb6Zuo57uZ5L2g5ruL5ram77yb5oiR57uZ5L2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6YCB5LiA5Lu9576O5Li96K6p5L2g5qyi56yR77yM6YCB5LiA5Lu95byA5b+D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77yM56Wd5L2g5pil6IqC5b+r5LmQ77yB77yBPC9wPjxwPjxlbT4zOS48L2VtPu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juaciOaMguWkqei+ue+8jOWcsOS4iuS6uuWEv+WFseWbouWchu+8m+aYpeiKguW3sui/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ecoO+8jOWFg+WuteS9s+iKguWxleeskeminO+8m+asouatjOeskeivreeahu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aci+S6kui0uuS5kOaXoOi+ue+8m+WQg+eil+axpOWchuW/g+eUnOeUnO+8jOWFg+Wu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asouS5kOi/nui/nu+8gTwvcD48cD48ZW0+NDAuPC9lbT7ovp7ml6fov47mlrAg5Lm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KCIOS6lOemj+S4tOmXqCDkuIfkuovpgYLlv4M8L3A+PHA+PGVtPjQxLjwvZW0+5Zac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6bij6L+O5paw5pil77yM5Y2O54Gv6auY54Wn6LS65L2z6IqC44CC5YaN5qyh5o+Q6Ya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raI6Ziy6L+e552A5L2g5oiR5LuW77yM5bm456aP5bmz5a6J5Y2D5LiH5a6244CC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raI6Ziy77yM6Ziy5q2i54Gr54G+77yM54mi6K6w5a6J5YWo77yM56Gu5L+d5bmz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Sn5a625paw5pil5b+r5LmQ77yB5LiH5LqL5aaC5oSP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IsOS6hu+8jOayoeaciei0temHjeeahOekvOeJqe+8m+S5n+ayoeacieeOq+eR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WWnO+8jOS9huacieavlOi/meS6m+abtOePjei0teeahOelneemj+eMrue7meaCqO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cqOaWsOW5tOmHjOW/g+aDs+S6i+aIkO+8jOS4h+S6i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lrDmmKXmnaXkuLTkuYvpmYXvvIznpZ3mgqjkuIDlubTlvIDlvIDlv4P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v6vlv6vkuZDkuZDvvIzkuIDkuJblubPlubPlronlronvvIzkuIDlrrblkozlkozn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vvIzmhL/mgqjnlJ/lkb3kuK3nmoTmr4/kuIDkuKrmhL/mnJvlhajog73lvpfliLDlrp7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mmKXlv6vkuZDvvIzouqvkvZPlgaXlurfvvIzkuIfkuov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5Sf5ZG95Lit5pyJ5L2g77yM5oSf6KeJ57K+5b2p77yb5Zue5b+G5Lit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KeJ5rip6aao77yb5peF6YCU5Lit5pyJ5L2g77yM5oSf6KeJ54OC5ryr77yb5aS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L2g77yM5oSf6KeJ5rip5pqW77yb5paw5bm05Lit5pyJ5L2g77yM5oSf6KeJ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paw5bm05b+r5LmQ77yBPC9wPjxwPjxlbT40NS48L2VtPuemj+emhOWvv+WWnCD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bjnpo8g5aSa56aP5aSa5a+/IOeZvuWutuacieemjzwvcD48cD48ZW0+NDY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ov5nkuIDliLvvvIzmnInmiJHmnIDmt7HnmoTmgJ3lv7XjgILorqnkupHm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u6Hlv4PnmoTnpZ3npo/vvIzngrnnvIDkvaDnlJzonJznmoTmoqbvvIzmhL/kvaD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bjnpo/lv6vkuZDnmoTmlrDlubTvvIE8L3A+PHA+PGVtPjQ3LjwvZW0+5q+P5Li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G/54OC55qE5pel5a2Q77yM6YO95Lya6K6p5oiR5b+D5a2Y5oSf6LCi77yB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M55yf5b+D55qE5oSf6LCi5L2g77yM6K6p5oiR5Y+v5Lul5Lul5Z2a5by6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ZKM5peg6LCT55qE57K+56We77yM5oqX5Ye76YW35pqR5Lil5a+S77yM6aOO6Zuo6Zu3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6KeJ55ay5oOr5ZKM5a2k5Y2V44CCPC9wPjxwPjxlbT40OC48L2VtPu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WjsOWTje+8jOaWsOW5tOeahOiEmuatpei/iO+8jOelneaWsOW5tOeahOmSn+Wjs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jeS9oOW/g+S4reW/q+S5kOeahOmfs+espu+8jOW5uOi/kOS4juW5s+Wuie+8jOWmg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Emuatpee0p+e0p+ebuOmaj++8geaYpeWNjueni+Wunu+8jOaIkeawuOi/nOS4j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+8geaWsOW5tOW/q+S5kO+8gTwvcD48cD48ZW0+NDkuPC9lbT7mlrDnmoTkuIDlub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nu5nlranlrZDkuIDkuKrlhbTlpYvnmoTlirLlpLTvvIznu5nmiJDkurrkuIDkuKr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lv7XlpLTvvIznu5nmuLjlrZDkuIDkuKrlm6LlnIbnmoTnm7zlpLTvvIznu5nogI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rKLkuZDnmoTmupDlpLTvvIznu5nmnIvlj4vkuIDkuKrpl67lgJnnmoTmnaXlpLT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bjnpo/ml6DlsL3lpLT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R5OTJybjFxa2g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keTkycm4xcWt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9CC80EAB808DE1EB428ACAF6D456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